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sio" w:hAnsi="Presio" w:eastAsia="Presio" w:cs="Presio"/>
          <w:sz w:val="32"/>
          <w:szCs w:val="32"/>
          <w:u w:val="single"/>
        </w:rPr>
      </w:pPr>
      <w:r>
        <w:rPr>
          <w:sz w:val="32"/>
          <w:szCs w:val="32"/>
          <w:u w:val="single"/>
        </w:rPr>
        <w:t>5. Vyložte možné mechanismy průrazu přechodu PN v závěrném směru</w:t>
      </w:r>
    </w:p>
    <w:p>
      <w:pPr>
        <w:pStyle w:val="Normal"/>
        <w:rPr>
          <w:rFonts w:ascii="Presio" w:hAnsi="Presio" w:eastAsia="Presio" w:cs="Presio"/>
          <w:sz w:val="32"/>
          <w:szCs w:val="32"/>
          <w:u w:val="single"/>
        </w:rPr>
      </w:pPr>
      <w:r>
        <w:rPr>
          <w:rFonts w:eastAsia="Presio" w:cs="Presio" w:ascii="Presio" w:hAnsi="Presio"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 elektrickému průrazu PN přechodu může dojít dvěma mechanis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enerův j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nitřní emise náboje vyvolaná elektrickým po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tenzita pole v PN přechodu vzrůstá s rostoucím závěrným napě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v rozmezí do 6V)</w:t>
      </w:r>
    </w:p>
    <w:p>
      <w:pPr>
        <w:pStyle w:val="Normal"/>
        <w:rPr/>
      </w:pPr>
      <w:r>
        <w:rPr>
          <w:sz w:val="24"/>
          <w:szCs w:val="24"/>
        </w:rPr>
        <w:t>- pro tenký přechod může intenzita pole dosáhnot kritické hodnoty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V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 překročení kritické intenzity dojde k vytrhávání elektronů z valenční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su a dále tunelovým jevem dojde k přechodu do pásu vodivostn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výšení počtu nositelú nábojů, snížení odporu přech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akteristický je záporný teplotní koefic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vinový j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hybující se elektrony mají velkou kinetickou energii (větší než šířka zaká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su) , že jsou schopny ionizovat 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čet uvolněných elektronů roste geometrickou řadou (v rozmezí od 50 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chází k němu na širokých přechodech, kde je velká pravděpodob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rážky elektronu s ato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akteristický je kladný teplotní součin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5. Nakreslete schema odporově vázaného zesilovače s bipolárním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tranzistorem se společnou báz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1B             </w:t>
      </w:r>
      <w:r>
        <w:rPr>
          <w:sz w:val="24"/>
          <w:szCs w:val="24"/>
        </w:rPr>
        <w:t>1+h</w:t>
      </w:r>
      <w:r>
        <w:rPr>
          <w:sz w:val="24"/>
          <w:szCs w:val="24"/>
          <w:vertAlign w:val="subscript"/>
        </w:rPr>
        <w:t>21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.45pt" to="281.4pt,30.2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.45pt" to="339pt,30.2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73780</wp:posOffset>
                </wp:positionH>
                <wp:positionV relativeFrom="paragraph">
                  <wp:posOffset>18415</wp:posOffset>
                </wp:positionV>
                <wp:extent cx="2560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.45pt" to="482.95pt,1.4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134100</wp:posOffset>
                </wp:positionH>
                <wp:positionV relativeFrom="paragraph">
                  <wp:posOffset>18415</wp:posOffset>
                </wp:positionV>
                <wp:extent cx="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.45pt" to="483pt,66.2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>----- = 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8590</wp:posOffset>
                </wp:positionV>
                <wp:extent cx="183515" cy="640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11.7pt;width:14.4pt;height:50.4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148590</wp:posOffset>
                </wp:positionV>
                <wp:extent cx="183515" cy="640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1.7pt;width:14.4pt;height:50.4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11B     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R</w:t>
      </w:r>
      <w:r>
        <w:rPr>
          <w:sz w:val="24"/>
          <w:szCs w:val="24"/>
          <w:vertAlign w:val="subscript"/>
        </w:rPr>
        <w:t xml:space="preserve">B                  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71060</wp:posOffset>
                </wp:positionH>
                <wp:positionV relativeFrom="paragraph">
                  <wp:posOffset>227965</wp:posOffset>
                </wp:positionV>
                <wp:extent cx="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7.95pt" to="367.8pt,46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762500</wp:posOffset>
                </wp:positionH>
                <wp:positionV relativeFrom="paragraph">
                  <wp:posOffset>227965</wp:posOffset>
                </wp:positionV>
                <wp:extent cx="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.95pt" to="375pt,46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59780</wp:posOffset>
                </wp:positionH>
                <wp:positionV relativeFrom="paragraph">
                  <wp:posOffset>136525</wp:posOffset>
                </wp:positionV>
                <wp:extent cx="549275" cy="549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4pt;margin-top:10.75pt;width:43.2pt;height:43.2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1E</w:t>
      </w:r>
      <w:r>
        <w:rPr>
          <w:sz w:val="24"/>
          <w:szCs w:val="24"/>
        </w:rPr>
        <w:t xml:space="preserve">                                                               </w:t>
        <w:tab/>
        <w:tab/>
        <w:t xml:space="preserve">             </w:t>
        <w:tab/>
        <w:tab/>
        <w:t xml:space="preserve">      U</w:t>
      </w:r>
      <w:r>
        <w:rPr>
          <w:sz w:val="24"/>
          <w:szCs w:val="24"/>
          <w:vertAlign w:val="subscript"/>
        </w:rPr>
        <w:t>C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84455</wp:posOffset>
                </wp:positionV>
                <wp:extent cx="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6.65pt" to="281.4pt,49.8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ragraph">
                  <wp:posOffset>175895</wp:posOffset>
                </wp:positionV>
                <wp:extent cx="3657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3.85pt" to="367.75pt,13.8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62500</wp:posOffset>
                </wp:positionH>
                <wp:positionV relativeFrom="paragraph">
                  <wp:posOffset>175895</wp:posOffset>
                </wp:positionV>
                <wp:extent cx="457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3.85pt" to="410.95pt,13.8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0530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.65pt" to="339pt,28.2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951220</wp:posOffset>
                </wp:positionH>
                <wp:positionV relativeFrom="paragraph">
                  <wp:posOffset>84455</wp:posOffset>
                </wp:positionV>
                <wp:extent cx="3657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65pt" to="497.35pt,6.6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R=  -------------------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65220</wp:posOffset>
                </wp:positionH>
                <wp:positionV relativeFrom="paragraph">
                  <wp:posOffset>32385</wp:posOffset>
                </wp:positionV>
                <wp:extent cx="732155" cy="7321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6pt;margin-top:2.55pt;width:57.6pt;height:57.6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56660</wp:posOffset>
                </wp:positionH>
                <wp:positionV relativeFrom="paragraph">
                  <wp:posOffset>123825</wp:posOffset>
                </wp:positionV>
                <wp:extent cx="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9.75pt" to="295.8pt,52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123825</wp:posOffset>
                </wp:positionV>
                <wp:extent cx="548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9.75pt" to="338.95pt,31.3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34100</wp:posOffset>
                </wp:positionH>
                <wp:positionV relativeFrom="paragraph">
                  <wp:posOffset>215265</wp:posOffset>
                </wp:positionV>
                <wp:extent cx="0" cy="155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6.95pt" to="483pt,139.3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73780</wp:posOffset>
                </wp:positionH>
                <wp:positionV relativeFrom="paragraph">
                  <wp:posOffset>215265</wp:posOffset>
                </wp:positionV>
                <wp:extent cx="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6.95pt" to="281.4pt,96.1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951220</wp:posOffset>
                </wp:positionH>
                <wp:positionV relativeFrom="paragraph">
                  <wp:posOffset>32385</wp:posOffset>
                </wp:positionV>
                <wp:extent cx="3657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.55pt" to="497.35pt,2.5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1E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11E</w:t>
      </w:r>
      <w:r>
        <w:rPr>
          <w:sz w:val="24"/>
          <w:szCs w:val="24"/>
        </w:rPr>
        <w:t xml:space="preserve">                                      </w:t>
        <w:tab/>
        <w:t xml:space="preserve">           </w:t>
        <w:tab/>
        <w:tab/>
        <w:tab/>
        <w:tab/>
        <w:t xml:space="preserve">      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56660</wp:posOffset>
                </wp:positionH>
                <wp:positionV relativeFrom="paragraph">
                  <wp:posOffset>163195</wp:posOffset>
                </wp:positionV>
                <wp:extent cx="548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2.85pt" to="338.95pt,34.4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3780</wp:posOffset>
                </wp:positionH>
                <wp:positionV relativeFrom="paragraph">
                  <wp:posOffset>163195</wp:posOffset>
                </wp:positionV>
                <wp:extent cx="1828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85pt" to="295.75pt,12.8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U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8.75pt" to="338.95pt,15.9pt" stroked="t" o:allowincell="f" style="position:absolute;flip:x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13860</wp:posOffset>
                </wp:positionH>
                <wp:positionV relativeFrom="paragraph">
                  <wp:posOffset>202565</wp:posOffset>
                </wp:positionV>
                <wp:extent cx="914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5.95pt" to="338.95pt,15.9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202565</wp:posOffset>
                </wp:positionV>
                <wp:extent cx="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5.95pt" to="339pt,44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25140</wp:posOffset>
                </wp:positionH>
                <wp:positionV relativeFrom="paragraph">
                  <wp:posOffset>202565</wp:posOffset>
                </wp:positionV>
                <wp:extent cx="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5.95pt" to="238.2pt,44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202565</wp:posOffset>
                </wp:positionV>
                <wp:extent cx="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95pt" to="231pt,44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219700</wp:posOffset>
                </wp:positionH>
                <wp:positionV relativeFrom="paragraph">
                  <wp:posOffset>202565</wp:posOffset>
                </wp:positionV>
                <wp:extent cx="0" cy="1097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5.95pt" to="411pt,102.3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1E</w:t>
      </w:r>
      <w:r>
        <w:rPr>
          <w:sz w:val="24"/>
          <w:szCs w:val="24"/>
        </w:rPr>
        <w:t xml:space="preserve">                           </w:t>
        <w:tab/>
        <w:tab/>
        <w:t>C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516255</wp:posOffset>
                </wp:positionV>
                <wp:extent cx="3657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0.65pt" to="295.75pt,40.6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90900</wp:posOffset>
                </wp:positionH>
                <wp:positionV relativeFrom="paragraph">
                  <wp:posOffset>607695</wp:posOffset>
                </wp:positionV>
                <wp:extent cx="3657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7.85pt" to="295.75pt,47.8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73780</wp:posOffset>
                </wp:positionH>
                <wp:positionV relativeFrom="paragraph">
                  <wp:posOffset>607695</wp:posOffset>
                </wp:positionV>
                <wp:extent cx="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7.85pt" to="281.4pt,83.8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25140</wp:posOffset>
                </wp:positionH>
                <wp:positionV relativeFrom="paragraph">
                  <wp:posOffset>150495</wp:posOffset>
                </wp:positionV>
                <wp:extent cx="128016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85pt" to="338.95pt,11.8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13860</wp:posOffset>
                </wp:positionH>
                <wp:positionV relativeFrom="paragraph">
                  <wp:posOffset>333375</wp:posOffset>
                </wp:positionV>
                <wp:extent cx="183515" cy="5492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26.25pt;width:14.4pt;height:43.2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882015</wp:posOffset>
                </wp:positionV>
                <wp:extent cx="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9.45pt" to="339pt,83.8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1064895</wp:posOffset>
                </wp:positionV>
                <wp:extent cx="15544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3.85pt" to="310.15pt,83.8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39540</wp:posOffset>
                </wp:positionH>
                <wp:positionV relativeFrom="paragraph">
                  <wp:posOffset>1064895</wp:posOffset>
                </wp:positionV>
                <wp:extent cx="21945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83.85pt" to="482.95pt,83.8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85060</wp:posOffset>
                </wp:positionH>
                <wp:positionV relativeFrom="paragraph">
                  <wp:posOffset>150495</wp:posOffset>
                </wp:positionV>
                <wp:extent cx="5486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1.85pt" to="230.95pt,11.8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=  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2E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1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U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    </w:t>
        <w:tab/>
        <w:tab/>
        <w:t xml:space="preserve">     Cb                    R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rPr>
          <w:rFonts w:ascii="Presio" w:hAnsi="Presio" w:eastAsia="Presio" w:cs="Presio"/>
          <w:sz w:val="32"/>
          <w:szCs w:val="32"/>
        </w:rPr>
      </w:pPr>
      <w:r>
        <w:rPr>
          <w:rFonts w:eastAsia="Presio" w:cs="Presio" w:ascii="Presio" w:hAnsi="Presio"/>
          <w:sz w:val="32"/>
          <w:szCs w:val="32"/>
        </w:rPr>
      </w:r>
    </w:p>
    <w:p>
      <w:pPr>
        <w:pStyle w:val="Normal"/>
        <w:rPr>
          <w:rFonts w:ascii="Presio" w:hAnsi="Presio" w:eastAsia="Presio" w:cs="Presio"/>
          <w:sz w:val="32"/>
          <w:szCs w:val="32"/>
          <w:u w:val="single"/>
        </w:rPr>
      </w:pPr>
      <w:r>
        <w:rPr>
          <w:rFonts w:eastAsia="Presio" w:cs="Presio" w:ascii="Presio" w:hAnsi="Presio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Presio" w:hAnsi="Presio" w:eastAsia="Presio" w:cs="Presio"/>
          <w:sz w:val="32"/>
          <w:szCs w:val="32"/>
          <w:u w:val="single"/>
        </w:rPr>
      </w:pPr>
      <w:r>
        <w:rPr>
          <w:sz w:val="32"/>
          <w:szCs w:val="32"/>
          <w:u w:val="single"/>
        </w:rPr>
        <w:t>25. Vyložte, co to je saturační zpoždění bipolárního tranzistoru, jaká je fyzikální příčina jeho vzniku a jak se omezuje</w:t>
      </w:r>
    </w:p>
    <w:p>
      <w:pPr>
        <w:pStyle w:val="Normal"/>
        <w:rPr>
          <w:rFonts w:ascii="Presio" w:hAnsi="Presio" w:eastAsia="Presio" w:cs="Presio"/>
          <w:sz w:val="24"/>
          <w:szCs w:val="24"/>
          <w:u w:val="single"/>
        </w:rPr>
      </w:pPr>
      <w:r>
        <w:rPr>
          <w:rFonts w:eastAsia="Presio" w:cs="Presio" w:ascii="Presio" w:hAnsi="Presio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ři stavu, kdy na E i na C je kladný pól (saturační stav), se uvnitř bá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tváří oblak minoritních nos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ž stačí všechny částice zrekombinovat, trvá to dobu řádově m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časová prodleva se nazývá saturační zpožd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ři sepnutém stavu má mít tranzistor na výstupu co nejmenší odpor a co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jmenší  napětí U</w:t>
      </w:r>
      <w:r>
        <w:rPr>
          <w:sz w:val="24"/>
          <w:szCs w:val="24"/>
          <w:vertAlign w:val="subscript"/>
        </w:rPr>
        <w:t>CE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5. Vyložte důvod citlivosti vstupu unipolárního tranzistoru MOSFET na poškození elektrostatickým náboj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elektrostatický náboj může způsobit průraz dielektrické vrstvy Si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m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ektrodou G a elektrodami S,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to vrstva je velice tenká ( řádově m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škození dielektrické vrstvy lze předejí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elektrody jsou opatřeny zkratovací fólií, která se odstraní až po montáži </w:t>
      </w:r>
    </w:p>
    <w:p>
      <w:pPr>
        <w:pStyle w:val="Normal"/>
        <w:rPr>
          <w:rFonts w:ascii="Presio" w:hAnsi="Presio" w:eastAsia="Presio" w:cs="Presio"/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následujícím zapojením</w:t>
      </w:r>
    </w:p>
    <w:p>
      <w:pPr>
        <w:pStyle w:val="Normal"/>
        <w:rPr>
          <w:rFonts w:ascii="Presio" w:hAnsi="Presio" w:eastAsia="Presio" w:cs="Presio"/>
          <w:sz w:val="24"/>
          <w:szCs w:val="24"/>
        </w:rPr>
      </w:pPr>
      <w:r>
        <w:rPr>
          <w:rFonts w:eastAsia="Presio" w:cs="Presio" w:ascii="Presio" w:hAnsi="Presi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200025</wp:posOffset>
                </wp:positionV>
                <wp:extent cx="640715" cy="6407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pt;margin-top:15.75pt;width:50.4pt;height:50.4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200025</wp:posOffset>
                </wp:positionV>
                <wp:extent cx="640715" cy="6407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15.75pt;width:50.4pt;height:50.4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00025</wp:posOffset>
                </wp:positionV>
                <wp:extent cx="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5.75pt" to="94.2pt,51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.35pt" to="137.4pt,30.1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39540</wp:posOffset>
                </wp:positionH>
                <wp:positionV relativeFrom="paragraph">
                  <wp:posOffset>200025</wp:posOffset>
                </wp:positionV>
                <wp:extent cx="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75pt" to="310.2pt,51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79620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.35pt" to="360.6pt,22.9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            D                                           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45pt" to="108.6pt,11.6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47955</wp:posOffset>
                </wp:positionV>
                <wp:extent cx="36576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65pt" to="137.35pt,11.6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22420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4.45pt" to="324.6pt,11.6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22420</wp:posOffset>
                </wp:positionH>
                <wp:positionV relativeFrom="paragraph">
                  <wp:posOffset>56515</wp:posOffset>
                </wp:positionV>
                <wp:extent cx="73152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4.45pt" to="382.15pt,4.4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45pt" to="382.2pt,40.4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187325</wp:posOffset>
                </wp:positionV>
                <wp:extent cx="82296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4.75pt" to="94.15pt,14.7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35pt" to="108.6pt,7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187325</wp:posOffset>
                </wp:positionV>
                <wp:extent cx="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75pt" to="108.6pt,21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187325</wp:posOffset>
                </wp:positionV>
                <wp:extent cx="36576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75pt" to="137.35pt,14.7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4.75pt" to="137.4pt,50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75pt" to="51pt,50.7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99460</wp:posOffset>
                </wp:positionH>
                <wp:positionV relativeFrom="paragraph">
                  <wp:posOffset>187325</wp:posOffset>
                </wp:positionV>
                <wp:extent cx="64008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4.75pt" to="310.15pt,14.7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2242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0.35pt" to="324.6pt,7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22420</wp:posOffset>
                </wp:positionH>
                <wp:positionV relativeFrom="paragraph">
                  <wp:posOffset>187325</wp:posOffset>
                </wp:positionV>
                <wp:extent cx="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4.75pt" to="324.6pt,21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22420</wp:posOffset>
                </wp:positionH>
                <wp:positionV relativeFrom="paragraph">
                  <wp:posOffset>4445</wp:posOffset>
                </wp:positionV>
                <wp:extent cx="4572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0.35pt" to="360.55pt,0.3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79620</wp:posOffset>
                </wp:positionH>
                <wp:positionV relativeFrom="paragraph">
                  <wp:posOffset>4445</wp:posOffset>
                </wp:positionV>
                <wp:extent cx="0" cy="7315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0.35pt" to="360.6pt,57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4445</wp:posOffset>
                </wp:positionV>
                <wp:extent cx="18288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35pt" to="389.35pt,0.3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5394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0.35pt" to="389.35pt,7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35pt" to="382.15pt,7.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762500</wp:posOffset>
                </wp:positionH>
                <wp:positionV relativeFrom="paragraph">
                  <wp:posOffset>95885</wp:posOffset>
                </wp:positionV>
                <wp:extent cx="18288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55pt" to="389.35pt,7.5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94538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35pt" to="396.55pt,7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G                                                    G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13460</wp:posOffset>
                </wp:positionH>
                <wp:positionV relativeFrom="paragraph">
                  <wp:posOffset>226695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.85pt" to="86.95pt,25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43815</wp:posOffset>
                </wp:positionV>
                <wp:extent cx="73152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45pt" to="382.15pt,3.4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55pt" to="79.8pt,20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55pt" to="86.95pt,13.7pt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55pt" to="87pt,20.9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109728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25pt" to="137.35pt,2.2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346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25pt" to="86.95pt,9.4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44980</wp:posOffset>
                </wp:positionH>
                <wp:positionV relativeFrom="paragraph">
                  <wp:posOffset>28575</wp:posOffset>
                </wp:positionV>
                <wp:extent cx="27432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.25pt" to="158.95pt,2.2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S                                      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97485</wp:posOffset>
                </wp:positionV>
                <wp:extent cx="1829435" cy="4578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pt;margin-top:15.55pt;width:144pt;height:36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197485</wp:posOffset>
                </wp:positionV>
                <wp:extent cx="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55pt" to="288.6pt,51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197485</wp:posOffset>
                </wp:positionV>
                <wp:extent cx="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5.55pt" to="252.6pt,51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197485</wp:posOffset>
                </wp:positionV>
                <wp:extent cx="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5.55pt" to="324.6pt,51.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45. Tyristor</w:t>
      </w:r>
      <w:r>
        <w:rPr>
          <w:rFonts w:eastAsia="Presio" w:cs="Presio" w:ascii="Presio" w:hAnsi="Presio"/>
          <w:sz w:val="32"/>
          <w:szCs w:val="32"/>
        </w:rPr>
        <w:t xml:space="preserve">                      </w:t>
      </w:r>
      <w:r>
        <w:rPr>
          <w:sz w:val="24"/>
          <w:szCs w:val="24"/>
        </w:rPr>
        <w:t>j3      j2      j1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 xml:space="preserve"> K       N2   P2    N1   P1       A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905</wp:posOffset>
                </wp:positionV>
                <wp:extent cx="27432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15pt" to="216.55pt,0.15pt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9620</wp:posOffset>
                </wp:positionH>
                <wp:positionV relativeFrom="paragraph">
                  <wp:posOffset>1905</wp:posOffset>
                </wp:positionV>
                <wp:extent cx="27432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0.15pt" to="382.15pt,0.15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84785</wp:posOffset>
                </wp:positionV>
                <wp:extent cx="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55pt" to="267pt,36.1pt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 xml:space="preserve">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lovodičový prvek se 3 PN přechody, který je schopen měnit sko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nitřní odpor - spínací p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díl oproti diodě je v tom, že nespíná samovolně, ale na vnější povel, avš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nějším povelem ho nelze rozpojit - k tomu je zapotřebí změna polarit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ristoru po dostatečně dlouhou dobu (pro rekombinaci minoritních nosič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ůže se nacházet ve 3 stavech - závěrný, blokovací, propus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věr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 A záporný pól, na K kladný, na řídící elektrodě není napětí, téměř cel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pětí je na přechodu  j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loko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 A záporný pól, na K kladný, na řídící elektrodě je kladné napětí pro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,  P1N1P2 se chová jako tranzistor, téměř celé napětí je na přechodu j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us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blokovacího stavu proudem řídící elekt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vlivem proudu  Ig jdou elektrony z N2 přes závěrně polarizovaný  j2 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1, kde jsou majori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noritní z j1 se dostávají do P2 a to tak dlouho, dokud nedojde 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arizaci j2 do propustného sm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á široké použití v silnoproudé elektrotech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yužití jako spínací prvek - fototyristor, optotyristor, vypínací tyrist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okofrekvenční tyri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ále pro usměrňování napětí ( fázové řízení, celopulsní říze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55. Vyložte princip činnosti fototranzistoru, uveďte jeho výhody a nevýhody </w:t>
      </w:r>
    </w:p>
    <w:p>
      <w:pPr>
        <w:pStyle w:val="Normal"/>
        <w:rPr>
          <w:rFonts w:ascii="Presio" w:hAnsi="Presio" w:eastAsia="Presio" w:cs="Presio"/>
          <w:sz w:val="32"/>
          <w:szCs w:val="32"/>
          <w:u w:val="single"/>
        </w:rPr>
      </w:pPr>
      <w:r>
        <w:rPr>
          <w:sz w:val="32"/>
          <w:szCs w:val="32"/>
          <w:u w:val="single"/>
        </w:rPr>
        <w:t>ve srovnání s fotodiodami</w:t>
      </w:r>
    </w:p>
    <w:p>
      <w:pPr>
        <w:pStyle w:val="Normal"/>
        <w:rPr>
          <w:rFonts w:ascii="Presio" w:hAnsi="Presio" w:eastAsia="Presio" w:cs="Presio"/>
          <w:sz w:val="24"/>
          <w:szCs w:val="24"/>
          <w:u w:val="single"/>
        </w:rPr>
      </w:pPr>
      <w:r>
        <w:rPr>
          <w:rFonts w:eastAsia="Presio" w:cs="Presio" w:ascii="Presio" w:hAnsi="Presio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totranzistor je optoelektronický detekční p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ud vzniklý absorbcí dopadajícího záření je zesílen tranzistorovým je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ximum záření musí být absorbováno v oblasti báze ( B není vyvede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tože závisí na záře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ření vytváří páry elektron-díra , elektrony se pohybují k E, díry k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ýhodou oproti diodám je větší citlivost (o 1-2 řády vyšší), nevýhodou je nižš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ychlost spínání (jednotky, desítky m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5. Nakreslete elektrické schéma jednoduchého vysokofrekvenčního výkonového zesilovacího stupně s vakuovou triodou a vyložte jeho činno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rFonts w:ascii="Presio" w:hAnsi="Presio" w:eastAsia="Presio" w:cs="Presio"/>
          <w:sz w:val="32"/>
          <w:szCs w:val="32"/>
        </w:rPr>
      </w:pPr>
      <w:r>
        <w:rPr>
          <w:rFonts w:eastAsia="Presio" w:cs="Presio" w:ascii="Presio" w:hAnsi="Presio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5. Ze zadaných parametrů obvodu a VA charakteristiky Zenerovy diody vypočtěte činitel stabilizace napěí proti kolísání napětí napájecího zdro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esio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9:29:00Z</dcterms:created>
  <dc:creator>Zaj��ek Jan</dc:creator>
  <dc:description/>
  <dc:language>en-US</dc:language>
  <cp:lastModifiedBy>Zaj��ek Jan</cp:lastModifiedBy>
  <dcterms:modified xsi:type="dcterms:W3CDTF">1996-12-10T19:29:00Z</dcterms:modified>
  <cp:revision>2</cp:revision>
  <dc:subject/>
  <dc:title>5. Vylo�te mo�n� mechanismy pr�razu p�echodu PN v z�v�rn�m sm�ru</dc:title>
</cp:coreProperties>
</file>