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7</w:t>
      </w:r>
    </w:p>
    <w:p>
      <w:pPr>
        <w:pStyle w:val="Heading1"/>
        <w:rPr/>
      </w:pPr>
      <w:r>
        <w:rPr/>
        <w:t>Měření rychlosti šíření zvukových vln v kapalině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Změřte závislost napětí na měniči na vzdálenosti reflektoru. Tuto závislost zobrazte graficky a určete tak vlnovou délku ultrazvukových vln v dimethylftalátu.</w:t>
      </w:r>
    </w:p>
    <w:p>
      <w:pPr>
        <w:pStyle w:val="Normal"/>
        <w:numPr>
          <w:ilvl w:val="0"/>
          <w:numId w:val="2"/>
        </w:numPr>
        <w:rPr/>
      </w:pPr>
      <w:r>
        <w:rPr/>
        <w:t>Vypočítejte rychlost šíření zvuku v dimethylftalátu a určete modul objemové pružnosti.</w:t>
      </w:r>
    </w:p>
    <w:p>
      <w:pPr>
        <w:pStyle w:val="Normal"/>
        <w:numPr>
          <w:ilvl w:val="0"/>
          <w:numId w:val="2"/>
        </w:numPr>
        <w:rPr/>
      </w:pPr>
      <w:r>
        <w:rPr/>
        <w:t>pozorujte zobrazení zvukových vln v interferometrické komůrce optickou metodo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Kmitočet vlastních kmitů destičky (piezokeramického měniče) je dán vztah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a </w:t>
      </w:r>
      <w:r>
        <w:rPr>
          <w:i/>
        </w:rPr>
        <w:t>n</w:t>
      </w:r>
      <w:r>
        <w:rPr/>
        <w:t xml:space="preserve"> = 1, 3, 5, … Zde se měnič budí kmitočtem blízkým kmitočtu 3. harmonické (</w:t>
      </w:r>
      <w:r>
        <w:rPr>
          <w:i/>
        </w:rPr>
        <w:t xml:space="preserve">n </w:t>
      </w:r>
      <w:r>
        <w:rPr/>
        <w:t>= 3).</w:t>
      </w:r>
    </w:p>
    <w:p>
      <w:pPr>
        <w:pStyle w:val="Normal"/>
        <w:rPr/>
      </w:pPr>
      <w:r>
        <w:rPr/>
        <w:t>Kmity měniče vyvolají v kapalině podélné ultrazvukové vlnění, šířící se ve směru osy měniče. Pozorují se jevy vzniklé při interferenci tohoto vlnění s vlněním odraženým od kolmo umístěného rovinného reflektoru.</w:t>
      </w:r>
    </w:p>
    <w:p>
      <w:pPr>
        <w:pStyle w:val="Normal"/>
        <w:rPr/>
      </w:pPr>
      <w:r>
        <w:rPr/>
        <w:t xml:space="preserve">Je-li vzdálenost mezi měničem a reflektorem celistvý násobek </w:t>
      </w:r>
      <w:r>
        <w:rPr>
          <w:rFonts w:eastAsia="Symbol" w:cs="Symbol" w:ascii="Symbol" w:hAnsi="Symbol"/>
        </w:rPr>
        <w:t></w:t>
      </w:r>
      <w:r>
        <w:rPr/>
        <w:t>/2, vznikne v prosotru  mezi měničem a reflektorem stojaté vlnění.</w:t>
      </w:r>
    </w:p>
    <w:p>
      <w:pPr>
        <w:pStyle w:val="Normal"/>
        <w:rPr/>
      </w:pPr>
      <w:r>
        <w:rPr/>
        <w:t>Uzly a kmitny se při pohledu z boku a při použití optického prosvětlení zobrazí na stínítku jako rovnoběžné úsečky přímek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3"/>
        </w:numPr>
        <w:rPr/>
      </w:pPr>
      <w:r>
        <w:rPr/>
        <w:t>Zapneme interferometrický generátor. Červený LED displej udává kmitočet generátoru, na ručkovém měřidle je údaj o napětí na měniči.</w:t>
      </w:r>
    </w:p>
    <w:p>
      <w:pPr>
        <w:pStyle w:val="Normal"/>
        <w:numPr>
          <w:ilvl w:val="0"/>
          <w:numId w:val="3"/>
        </w:numPr>
        <w:rPr/>
      </w:pPr>
      <w:r>
        <w:rPr/>
        <w:t>Zapneme transformátor žárovky ve světelném zdro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rometrický šroub reflektoru přivedeme do nejnižší polohy a začneme odečítání U=U(l). Polohu reflektoru měníme po 0,05mm, v okolí maxim po 0,01 a současně mimo tuto řadu bodů změříme ještě co nejpřesněji polohu každého maxima. Naměřené hodnoty vyneseme do grafu. Z grafu odečteme vzdálenost  sousedních maxim, která je rovna </w:t>
      </w:r>
      <w:r>
        <w:rPr>
          <w:rFonts w:eastAsia="Symbol" w:cs="Symbol" w:ascii="Symbol" w:hAnsi="Symbol"/>
        </w:rPr>
        <w:t></w:t>
      </w:r>
      <w:r>
        <w:rPr/>
        <w:t>/2.</w:t>
      </w:r>
    </w:p>
    <w:p>
      <w:pPr>
        <w:pStyle w:val="Normal"/>
        <w:numPr>
          <w:ilvl w:val="0"/>
          <w:numId w:val="3"/>
        </w:numPr>
        <w:rPr/>
      </w:pPr>
      <w:r>
        <w:rPr/>
        <w:t>Clonu nastavíme tak, aby odclonila většinu neodchýlených paprsků. Zvýší se tak kontrast zobrazení stojatého ultrazvukového vlnění, které pozorujeme na stínítku. Zjišťujeme, jak se mění intenzita proužků stojatého vlnění v závislosti na poloze reflekto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noty získané odečtením křivky dle bodu 3 zpracujeme postupnou metodou. rychlost šíření zvuku v kapalině je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</m:oMath>
      <w:r>
        <w:rPr/>
        <w:t xml:space="preserve">, modul objemové pružnosti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Hustota dimethylftalát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8:02:00Z</dcterms:created>
  <dc:creator>Pavel Žichovský</dc:creator>
  <dc:description/>
  <dc:language>en-US</dc:language>
  <cp:lastModifiedBy>Pavel Žichovský</cp:lastModifiedBy>
  <dcterms:modified xsi:type="dcterms:W3CDTF">1999-11-07T08:41:00Z</dcterms:modified>
  <cp:revision>4</cp:revision>
  <dc:subject/>
  <dc:title>Úloha 2</dc:title>
</cp:coreProperties>
</file>