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7</w:t>
      </w:r>
    </w:p>
    <w:p>
      <w:pPr>
        <w:pStyle w:val="Heading1"/>
        <w:rPr/>
      </w:pPr>
      <w:r>
        <w:rPr/>
        <w:t>Studium fotoefektu a stanovení Planckovy konstany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ákladě měření vnějšího fotoelektrického jevu stanovte velikost Planckovy konstanty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rčete mezní kmitočet a výstupní práci materiálu fotokatody použité fotonky. Porovnejte tuto hodnotu s výstupními pracemi jiných materiálů a odhadněte, z jakého materiálu je tato fotokatoda vyrobena.</w:t>
      </w:r>
    </w:p>
    <w:p>
      <w:pPr>
        <w:pStyle w:val="Normal"/>
        <w:numPr>
          <w:ilvl w:val="0"/>
          <w:numId w:val="2"/>
        </w:numPr>
        <w:rPr/>
      </w:pPr>
      <w:r>
        <w:rPr/>
        <w:t>Určete chybu měření pro všechny veličiny.</w:t>
      </w:r>
    </w:p>
    <w:p>
      <w:pPr>
        <w:pStyle w:val="Normal"/>
        <w:numPr>
          <w:ilvl w:val="0"/>
          <w:numId w:val="2"/>
        </w:numPr>
        <w:rPr/>
      </w:pPr>
      <w:r>
        <w:rPr/>
        <w:t>Vypracujte graf závislosti kinetické energie elektronu na frekvenci záření.</w:t>
      </w:r>
    </w:p>
    <w:p>
      <w:pPr>
        <w:pStyle w:val="Normal"/>
        <w:numPr>
          <w:ilvl w:val="0"/>
          <w:numId w:val="2"/>
        </w:numPr>
        <w:rPr/>
      </w:pPr>
      <w:r>
        <w:rPr/>
        <w:t>Porovnejte hodnotu změřené Planckovy konstanty s tabulkovou hodnotou a rozdíl zhodnoťte.Měření a zpracování dat proveďte zvlášť pro obě instalované měřící aparatury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>Energie dopadajícího fotonu je dána součinem jeho frekvence a Planckovy konstanty. Je-li elektron zasažen fotonem, získá tuto energii. Pokud je větší než tzv. výstupní práce, vyletí elektron z ozařovaného kovu a dochází k fotoemisi. Takto uvolněné elektrony můžou vytvářet elektrický proud.</w:t>
      </w:r>
    </w:p>
    <w:p>
      <w:pPr>
        <w:pStyle w:val="Normal"/>
        <w:rPr/>
      </w:pPr>
      <w:r>
        <w:rPr/>
        <w:t xml:space="preserve">Minimální energie fotonu, potřebná k vyvolání fotoemise je rovna výstupní práci </w:t>
      </w:r>
      <w:r>
        <w:rPr>
          <w:i/>
        </w:rPr>
        <w:t>A</w:t>
      </w:r>
      <w:r>
        <w:rPr/>
        <w:t xml:space="preserve">. Má-li foton energii větší, projeví se to ve větší rychlosti emitovaných elektronů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Nejmenší kmitočet, při kterém ještě dochází k fotoefektu, se nazývá prahový kmitočet. Odpovídající největší vlnovou délku nazýváme mezní vlnová délka fotoelektrického 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nitřním fotoefektu se elektrony uvolňují jen uvnitř látky, a dochází tak např. ke snižování elektrického odporu.</w:t>
      </w:r>
    </w:p>
    <w:p>
      <w:pPr>
        <w:pStyle w:val="Normal"/>
        <w:rPr/>
      </w:pPr>
      <w:r>
        <w:rPr/>
        <w:t>Při vnějším fotoefektu vyletují elektrony z materiálu, a můžou být zachyceny druhou elektrodou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rPr/>
      </w:pPr>
      <w:r>
        <w:rPr/>
        <w:t>Princip metody měření Planckovy konstanty:</w:t>
      </w:r>
    </w:p>
    <w:p>
      <w:pPr>
        <w:pStyle w:val="Normal"/>
        <w:rPr/>
      </w:pPr>
      <w:r>
        <w:rPr/>
        <w:t>Monochromatické světlo známé vlnové délky dopadá na fotonku, která je zapojena v obvodu umožňujícím měření proudu fotonkou a přiložení nastavitelného napětí.</w:t>
      </w:r>
    </w:p>
    <w:p>
      <w:pPr>
        <w:pStyle w:val="Normal"/>
        <w:rPr/>
      </w:pPr>
      <w:r>
        <w:rPr/>
        <w:t xml:space="preserve">Pokud fotonkou neprochází žádný proud, kompenzuje přiložené napětí kinetickou energii emitovaných elektronů a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Pro stanovení </w:t>
      </w:r>
      <w:r>
        <w:rPr>
          <w:i/>
        </w:rPr>
        <w:t>h</w:t>
      </w:r>
      <w:r>
        <w:rPr/>
        <w:t xml:space="preserve"> však ještě potřebujeme znát výstupní práci. Budeme-li kinetickou energii opakovaně kompenzovat pro různé vlnové délky, dostaneme soustavu lineárních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⋮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Z této soustavy již můžeme určit jak Planckovu konstantu, tak výstupní prá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0:54:00Z</dcterms:created>
  <dc:creator>Pavel Žichovský</dc:creator>
  <dc:description/>
  <dc:language>en-US</dc:language>
  <cp:lastModifiedBy>Pavel Žichovský</cp:lastModifiedBy>
  <dcterms:modified xsi:type="dcterms:W3CDTF">1999-11-07T21:25:00Z</dcterms:modified>
  <cp:revision>3</cp:revision>
  <dc:subject/>
  <dc:title>Úloha 2</dc:title>
</cp:coreProperties>
</file>