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ěření rychlosti šíření zvukových vln v kapalině</w:t>
      </w:r>
    </w:p>
    <w:p>
      <w:pPr>
        <w:pStyle w:val="Heading1"/>
        <w:rPr/>
      </w:pPr>
      <w:r>
        <w:rPr/>
        <w:t>Doplnění chybných údajů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ýpočet vzdálenosti extrémů křivky (viz. graf)</w:t>
      </w:r>
    </w:p>
    <w:tbl>
      <w:tblPr>
        <w:tblW w:w="18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234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 [-]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[mm]</w:t>
            </w:r>
          </w:p>
        </w:tc>
      </w:tr>
      <w:tr>
        <w:trPr/>
        <w:tc>
          <w:tcPr>
            <w:tcW w:w="58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5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4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45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/>
              <w:t>0,515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doub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å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= 1,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</w:t>
      </w:r>
      <w:r>
        <w:rPr/>
        <w:t xml:space="preserve"> -číslo měření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/>
        <w:t xml:space="preserve"> - naměřená hodn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aritmetický průměr hodnot 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, kde </w:t>
      </w:r>
      <w:r>
        <w:rPr>
          <w:b/>
          <w:bCs/>
        </w:rPr>
        <w:t>n</w:t>
      </w:r>
      <w:r>
        <w:rPr/>
        <w:t xml:space="preserve"> je počet měření</w:t>
      </w:r>
    </w:p>
    <w:p>
      <w:pPr>
        <w:pStyle w:val="Normal"/>
        <w:rPr/>
      </w:pPr>
      <w:r>
        <w:rPr/>
        <w:tab/>
        <w:t>Jelikož hodnot pro výpočet pravděpodobné chyby aritmetického průměru je málo, musím chybu odhadnout. Extrémy křivky jsme se snažili změřit co nejpřesněji, a tak vzdálenost dvou extrémů získám odečtením dvou hodnot. Chybu měřícího zařízení odhaduji asi na 2,5%. Hodnoty v tabulce jsou tedy vypočteny s přesností asi 5%.</w:t>
      </w:r>
    </w:p>
    <w:p>
      <w:pPr>
        <w:pStyle w:val="Normal"/>
        <w:rPr/>
      </w:pPr>
      <w:r>
        <w:rPr/>
        <w:t xml:space="preserve">Výsledná hodnota vzdálenosti dvou extrémů křivky je tedy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Heading1"/>
        <w:rPr/>
      </w:pPr>
      <w:r>
        <w:rPr/>
        <w:t>Vypočtené hodno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lnová délka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ychlost šíření v kapalině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odul objemové pružnost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. Chyba tohoto výsledku je oproti vypočtené hodnotě velmi malá, a tak ji můžeme zanedb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:</w:t>
      </w:r>
    </w:p>
    <w:p>
      <w:pPr>
        <w:pStyle w:val="Normal"/>
        <w:rPr/>
      </w:pPr>
      <w:r>
        <w:rPr/>
        <w:tab/>
        <w:t>Vlnovou délku ultrazvuku v naší kapalině jsme naměřili (0,9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,04) mm. Dalším výpočtem jsme získali rychlost šíření zvuku v kapalině c = (15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63) m/s a modul objemové pružnosti K = 2,68.10</w:t>
      </w:r>
      <w:r>
        <w:rPr>
          <w:vertAlign w:val="superscript"/>
        </w:rPr>
        <w:t>9</w:t>
      </w:r>
      <w:r>
        <w:rPr/>
        <w:t xml:space="preserve"> Pa. </w:t>
      </w:r>
    </w:p>
    <w:p>
      <w:pPr>
        <w:pStyle w:val="Normal"/>
        <w:rPr/>
      </w:pPr>
      <w:r>
        <w:rPr/>
        <w:tab/>
        <w:t>Tyto hodnoty jsou srovnatelné s tabulkovými hodnotami jiných kapalin. Použitá metoda na nepřímé měření vlnové délky je velice přesná a chybu modulu objemové pružnosti můžeme zanedba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vid Ryšánek</w:t>
    </w:r>
  </w:p>
  <w:p>
    <w:pPr>
      <w:pStyle w:val="Header"/>
      <w:jc w:val="right"/>
      <w:rPr/>
    </w:pPr>
    <w:r>
      <w:rPr/>
      <w:t>Fyzika II</w:t>
    </w:r>
  </w:p>
  <w:p>
    <w:pPr>
      <w:pStyle w:val="Header"/>
      <w:jc w:val="right"/>
      <w:rPr/>
    </w:pPr>
    <w:r>
      <w:rPr/>
      <w:t>Datum měření : 2.4. 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.APL\WINWORD\TEMPLATE\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1:07:00Z</dcterms:created>
  <dc:creator>David Ry��nek</dc:creator>
  <dc:description>dopln�n� chybn�ch �daj� f2_zvuk.doc</dc:description>
  <dc:language>en-US</dc:language>
  <cp:lastModifiedBy>David Ry��nek</cp:lastModifiedBy>
  <dcterms:modified xsi:type="dcterms:W3CDTF">1997-06-01T12:25:00Z</dcterms:modified>
  <cp:revision>9</cp:revision>
  <dc:subject>Fyzika 2</dc:subject>
  <dc:title>M��en� rychlosti ���en� zvukov�ch vln v kapalin�</dc:title>
</cp:coreProperties>
</file>