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7.12.1999                                                                                                                Sekot Ondř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.</w:t>
      </w:r>
    </w:p>
    <w:p>
      <w:pPr>
        <w:pStyle w:val="Heading1"/>
        <w:rPr/>
      </w:pPr>
      <w:r>
        <w:rPr/>
        <w:t>Klasické můstkové zaměření poru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8"/>
          <w:u w:val="single"/>
        </w:rPr>
        <w:t>Úkol:</w:t>
      </w:r>
      <w:r>
        <w:rPr>
          <w:sz w:val="24"/>
        </w:rPr>
        <w:t xml:space="preserve"> </w:t>
        <w:tab/>
        <w:t>a) Stanovení délky kabelu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) Murrayova metod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) Varleyova meto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Schéma zapojení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Zapojení k měření odporu smyčk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urrayova metod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>Varleyova metod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Postup měření: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</m:oMath>
      <w:r>
        <w:rPr>
          <w:sz w:val="24"/>
        </w:rPr>
        <w:t>Neznámeli skutečnou délku kabelu, změříme můstkem odpor smyčky Ra + Rb = Rab a neznámou délku kabelu určíme výpočtem. Odpor měděné smyčky 1 km dlouhé (tj. 2 km vodiče) určíme ze vzorce:</w:t>
      </w:r>
    </w:p>
    <w:p>
      <w:pPr>
        <w:pStyle w:val="Normal"/>
        <w:ind w:firstLine="993"/>
        <w:rPr/>
      </w:pPr>
      <w:r>
        <w:rPr>
          <w:sz w:val="24"/>
        </w:rPr>
        <w:t>Délka smyčky (vzdálenost A-B) d=0,9 mm</w:t>
      </w:r>
    </w:p>
    <w:p>
      <w:pPr>
        <w:pStyle w:val="Normal"/>
        <w:ind w:firstLine="993"/>
        <w:rPr>
          <w:sz w:val="24"/>
          <w:lang w:val="en-US"/>
        </w:rPr>
      </w:pPr>
      <w:r>
        <w:rPr>
          <w:sz w:val="24"/>
        </w:rPr>
        <w:t xml:space="preserve">Lab = l (1 km) . Rab/R (1 km)          </w:t>
      </w:r>
      <w:r>
        <w:rPr>
          <w:sz w:val="24"/>
          <w:lang w:val="en-US"/>
        </w:rPr>
        <w:t>[km]</w:t>
      </w:r>
    </w:p>
    <w:p>
      <w:pPr>
        <w:pStyle w:val="Normal"/>
        <w:ind w:firstLine="99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99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urrayova metoda metoda je v podstate obměna Wheatstonova můstku, v němž 2 ramena jsou tvořeny známými odpory, které je možno nastavovat při vyrovnání můstku a další 2 ramena jsou tvořena odporem smyčky žíly s porušenou izolací a žíly s neporušenou, které jsou spojeny na vzdaleném konci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a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ab</m:t>
        </m: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arleyova metoda je rovněž přizpůsobenou metodou Wheatsonova můstku. Způsob měření je podobný předchozí metodě. Rozdíl spočívá ve způsobu umístění odporové dekády, s níž se můstek vyrovnává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y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a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ab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a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ab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Naměřené hodnoty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tbl>
      <w:tblPr>
        <w:tblW w:w="79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268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edení č.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Rab [</w:t>
            </w:r>
            <w:r>
              <w:rPr>
                <w:rFonts w:cs="Symbol" w:ascii="Symbol" w:hAnsi="Symbol"/>
                <w:color w:val="000000"/>
                <w:lang w:eastAsia="cs-CZ"/>
              </w:rPr>
              <w:t>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4,1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68" w:hRule="atLeast"/>
        </w:trPr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lab [m]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0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8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68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68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edení č.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8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8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68" w:hRule="atLeast"/>
        </w:trPr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Murray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začátek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nec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začátek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nec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L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0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0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0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00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00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00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0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R [</w:t>
            </w:r>
            <w:r>
              <w:rPr>
                <w:rFonts w:cs="Symbol" w:ascii="Symbol" w:hAnsi="Symbol"/>
                <w:color w:val="000000"/>
                <w:lang w:eastAsia="cs-CZ"/>
              </w:rPr>
              <w:t>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7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44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8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8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4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5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560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Rx [</w:t>
            </w:r>
            <w:r>
              <w:rPr>
                <w:rFonts w:cs="Symbol" w:ascii="Symbol" w:hAnsi="Symbol"/>
                <w:color w:val="000000"/>
                <w:lang w:eastAsia="cs-CZ"/>
              </w:rPr>
              <w:t>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7,9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5,3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0,5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,95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3,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0,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1,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1,46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lx [m]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33,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23,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824,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34,89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75,4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08,6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616,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88,54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růměr:</w:t>
            </w:r>
          </w:p>
        </w:tc>
        <w:tc>
          <w:tcPr>
            <w:tcW w:w="8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Rx [</w:t>
            </w:r>
            <w:r>
              <w:rPr>
                <w:rFonts w:cs="Symbol" w:ascii="Symbol" w:hAnsi="Symbol"/>
                <w:color w:val="000000"/>
                <w:lang w:eastAsia="cs-CZ"/>
              </w:rPr>
              <w:t>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6,67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6,77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6,84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6,23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68" w:hRule="atLeast"/>
        </w:trPr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lx [m]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28,16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29,93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92,05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552,3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68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68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edení č.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8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68" w:hRule="atLeast"/>
        </w:trPr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Varley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začátek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nec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začátek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nec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,01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,01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,01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,01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,01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,01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,01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,01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R [</w:t>
            </w:r>
            <w:r>
              <w:rPr>
                <w:rFonts w:cs="Symbol" w:ascii="Symbol" w:hAnsi="Symbol"/>
                <w:color w:val="000000"/>
                <w:lang w:eastAsia="cs-CZ"/>
              </w:rPr>
              <w:t>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9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5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9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268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3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0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220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Rx [</w:t>
            </w:r>
            <w:r>
              <w:rPr>
                <w:rFonts w:cs="Symbol" w:ascii="Symbol" w:hAnsi="Symbol"/>
                <w:color w:val="000000"/>
                <w:lang w:eastAsia="cs-CZ"/>
              </w:rPr>
              <w:t>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3,8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7,6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1,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,31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0,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3,6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1,6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1,5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lx [m]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95,7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26,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834,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05,13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74,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83,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892,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623,74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růměr:</w:t>
            </w:r>
          </w:p>
        </w:tc>
        <w:tc>
          <w:tcPr>
            <w:tcW w:w="8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Rx [</w:t>
            </w:r>
            <w:r>
              <w:rPr>
                <w:rFonts w:cs="Symbol" w:ascii="Symbol" w:hAnsi="Symbol"/>
                <w:color w:val="000000"/>
                <w:lang w:eastAsia="cs-CZ"/>
              </w:rPr>
              <w:t>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5,74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6,21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7,03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1,63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68" w:hRule="atLeast"/>
        </w:trPr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lx [m]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11,28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19,72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28,72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757,95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8"/>
          <w:u w:val="single"/>
        </w:rPr>
        <w:t>Závěr:</w:t>
      </w:r>
      <w:r>
        <w:rPr>
          <w:sz w:val="24"/>
        </w:rPr>
        <w:t xml:space="preserve">  V tomto měření jsme si vyzkoušeli jak najít závadu někde na vedení. Přesnost metod které jsme použili je poměrně dobrá. Princip metod vychází z můstkových metod měř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13:24:00Z</dcterms:created>
  <dc:creator>Sekulin</dc:creator>
  <dc:description/>
  <dc:language>en-US</dc:language>
  <cp:lastModifiedBy>Sekulin</cp:lastModifiedBy>
  <dcterms:modified xsi:type="dcterms:W3CDTF">1999-12-14T09:24:00Z</dcterms:modified>
  <cp:revision>9</cp:revision>
  <dc:subject/>
  <dc:title>C</dc:title>
</cp:coreProperties>
</file>