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Petr Koloros 3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M</w:t>
      </w:r>
      <w:r>
        <w:rPr>
          <w:b/>
          <w:sz w:val="24"/>
        </w:rPr>
        <w:t>ěřící úloha 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Základní měření v kabelové tech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Úkol měř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/>
        <w:t>Pomocí měřiče kapacitních nesymetrií TT-3153 změřte kapacitní nesymetrie šesti laboratorních přípravků (označených čísly 1 až 6) představujících umělé vedení. Poté proveďte zmenšení kapacitních nesymetrií jedné libovolné dvojice přípravků metodou vykřižování čtyř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dnotlivých přípravcích jsme naměřily tyto hodno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3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75pt;height:77.25pt" filled="f" o:ole="">
            <v:imagedata r:id="rId3" o:title=""/>
          </v:shape>
          <o:OLEObject Type="Embed" ProgID="Excel.Sheet.12" ShapeID="ole_rId2" DrawAspect="Content" ObjectID="_9171163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ek 6 jsme nenaměřili z časových dů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925</wp:posOffset>
            </wp:positionH>
            <wp:positionV relativeFrom="paragraph">
              <wp:posOffset>237490</wp:posOffset>
            </wp:positionV>
            <wp:extent cx="5303520" cy="4069080"/>
            <wp:effectExtent l="0" t="0" r="0" b="0"/>
            <wp:wrapTopAndBottom/>
            <wp:docPr id="1" name="kriz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izen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té jsme provedli metodu vykřižování a to tímto postupem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ámi naměřené hodnoty jsou zpracovány do podobné tabul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45" w:dyaOrig="1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75pt;height:90pt" filled="f" o:ole="">
            <v:imagedata r:id="rId6" o:title=""/>
          </v:shape>
          <o:OLEObject Type="Embed" ProgID="Excel.Sheet.12" ShapeID="ole_rId5" DrawAspect="Content" ObjectID="_303422312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údaje jsou v mikrofara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bychom chtěli hodnoty porovnat, tak máme k dispozici spočítanou tabulku podle naměřených hodnot v první čá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54" w:dyaOrig="17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75pt;height:90pt" filled="f" o:ole="">
            <v:imagedata r:id="rId8" o:title=""/>
          </v:shape>
          <o:OLEObject Type="Embed" ProgID="Excel.Sheet.12" ShapeID="ole_rId7" DrawAspect="Content" ObjectID="_733156465" r:id="rId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/>
        <w:t>Tyto hodnoty by měli být téměř identické, ale v našem případě tomu tak není z důvodu přibližných přípravků. Tj. přípravky jsou pouze náhrada reálného vedení a tak nelze očekávat podobné parametry, jakých můžeme dosáhnout na vedení reálném. Ovšem mnohé hodnoty se rozcházejí velice hodně a proto si myslím, že jsme udělali chybu při měření, i přes mou snahu o korektní výsledky, jež jsem realizoval opakovaným měřen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8:54:00Z</dcterms:created>
  <dc:creator>SiLK</dc:creator>
  <dc:description/>
  <dc:language>en-US</dc:language>
  <cp:lastModifiedBy>silk</cp:lastModifiedBy>
  <dcterms:modified xsi:type="dcterms:W3CDTF">1999-12-13T22:05:00Z</dcterms:modified>
  <cp:revision>5</cp:revision>
  <dc:subject/>
  <dc:title>Měřící úloha A</dc:title>
</cp:coreProperties>
</file>