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46760</wp:posOffset>
                </wp:positionH>
                <wp:positionV relativeFrom="paragraph">
                  <wp:posOffset>3124835</wp:posOffset>
                </wp:positionV>
                <wp:extent cx="4363085" cy="47066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0" cy="4706640"/>
                          <a:chOff x="0" y="0"/>
                          <a:chExt cx="4363200" cy="4706640"/>
                        </a:xfrm>
                      </wpg:grpSpPr>
                      <wps:wsp>
                        <wps:cNvSpPr txBox="1"/>
                        <wps:spPr>
                          <a:xfrm>
                            <a:off x="1752480" y="0"/>
                            <a:ext cx="162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cs-CZ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2677320"/>
                            <a:ext cx="162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cs-CZ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4515480"/>
                            <a:ext cx="162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cs-CZ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4286880"/>
                            <a:ext cx="162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cs-CZ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2885400"/>
                            <a:ext cx="1627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CE" w:hAnsi="Arial CE" w:eastAsia="Arial CE" w:cs="Arial CE"/>
                                  <w:color w:val="auto"/>
                                  <w:lang w:val="cs-CZ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2687400"/>
                            <a:ext cx="162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cs-CZ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4048920"/>
                            <a:ext cx="162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cs-CZ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048920"/>
                            <a:ext cx="162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CE" w:hAnsi="Arial CE" w:eastAsia="Arial CE" w:cs="Arial CE"/>
                                  <w:color w:val="auto"/>
                                  <w:lang w:val="cs-CZ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1480"/>
                            <a:ext cx="4334040" cy="457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34040" cy="457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34040" cy="4577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90800" y="2044080"/>
                                  <a:ext cx="1467000" cy="146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custDash>
                                    <a:ds d="115385" sp="288462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1080" y="586800"/>
                                  <a:ext cx="1467000" cy="146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custDash>
                                    <a:ds d="115385" sp="288462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352044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205344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352044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custDash>
                                    <a:ds d="115385" sp="288462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205344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custDash>
                                    <a:ds d="115385" sp="288462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4396680"/>
                                  <a:ext cx="55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0560" y="2386800"/>
                                  <a:ext cx="9144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6680" y="1737360"/>
                                  <a:ext cx="0" cy="28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9280" y="1737360"/>
                                  <a:ext cx="0" cy="284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360" y="1672560"/>
                                  <a:ext cx="549360" cy="9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504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90000"/>
                                    </a:xfrm>
                                    <a:prstGeom prst="pie">
                                      <a:avLst>
                                        <a:gd name="adj1" fmla="val 10800000"/>
                                        <a:gd name="adj2" fmla="val 1620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520" y="0"/>
                                      <a:ext cx="274320" cy="90000"/>
                                    </a:xfrm>
                                    <a:prstGeom prst="pie">
                                      <a:avLst>
                                        <a:gd name="adj1" fmla="val 16200000"/>
                                        <a:gd name="adj2" fmla="val 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4680" y="45000"/>
                                    <a:ext cx="27432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4320" cy="90000"/>
                                    </a:xfrm>
                                    <a:prstGeom prst="pie">
                                      <a:avLst>
                                        <a:gd name="adj1" fmla="val 5400000"/>
                                        <a:gd name="adj2" fmla="val 1080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0"/>
                                      <a:ext cx="274320" cy="90000"/>
                                    </a:xfrm>
                                    <a:prstGeom prst="pie">
                                      <a:avLst>
                                        <a:gd name="adj1" fmla="val 0"/>
                                        <a:gd name="adj2" fmla="val 5400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430640" y="264600"/>
                                  <a:ext cx="1463040" cy="146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274320"/>
                                  <a:ext cx="1463040" cy="146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2468880"/>
                                  <a:ext cx="1463040" cy="146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0640" y="173736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9280" y="1737360"/>
                                  <a:ext cx="0" cy="2194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34640"/>
                                  <a:ext cx="1704960" cy="170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4960" y="283464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960" y="0"/>
                                  <a:ext cx="0" cy="417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38480" y="2053440"/>
                                <a:ext cx="0" cy="14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360" y="3891960"/>
                                <a:ext cx="549360" cy="9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504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90000"/>
                                  </a:xfrm>
                                  <a:prstGeom prst="pie">
                                    <a:avLst>
                                      <a:gd name="adj1" fmla="val 10800000"/>
                                      <a:gd name="adj2" fmla="val 1620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520" y="0"/>
                                    <a:ext cx="274320" cy="90000"/>
                                  </a:xfrm>
                                  <a:prstGeom prst="pie">
                                    <a:avLst>
                                      <a:gd name="adj1" fmla="val 16200000"/>
                                      <a:gd name="adj2" fmla="val 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680" y="45000"/>
                                  <a:ext cx="27432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90000"/>
                                  </a:xfrm>
                                  <a:prstGeom prst="pie">
                                    <a:avLst>
                                      <a:gd name="adj1" fmla="val 5400000"/>
                                      <a:gd name="adj2" fmla="val 1080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0"/>
                                    <a:ext cx="274320" cy="90000"/>
                                  </a:xfrm>
                                  <a:prstGeom prst="pie">
                                    <a:avLst>
                                      <a:gd name="adj1" fmla="val 0"/>
                                      <a:gd name="adj2" fmla="val 540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704960" y="417780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417780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246.05pt;width:343.55pt;height:370.6pt" coordorigin="1176,4921" coordsize="6871,7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36;top:4921;width:25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cs-CZ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1;top:9137;width:25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cs-CZ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12032;width:25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cs-CZ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6;top:11672;width:25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cs-CZ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1;top:9465;width:25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CE" w:hAnsi="Arial CE" w:eastAsia="Arial CE" w:cs="Arial CE"/>
                            <w:color w:val="auto"/>
                            <w:lang w:val="cs-CZ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1;top:9153;width:25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cs-CZ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1;top:11297;width:25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cs-CZ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6;top:11297;width:25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CE" w:hAnsi="Arial CE" w:eastAsia="Arial CE" w:cs="Arial CE"/>
                            <w:color w:val="auto"/>
                            <w:lang w:val="cs-CZ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76;top:5002;width:6824;height:7208">
                  <v:group id="shape_0" style="position:absolute;left:1176;top:5002;width:6824;height:7208">
                    <v:group id="shape_0" style="position:absolute;left:1176;top:5002;width:6824;height:7208">
                      <v:line id="shape_0" from="4311,8221" to="6620,10530" stroked="t" o:allowincell="f" style="position:absolute;flip:y">
                        <v:stroke color="black" weight="9360" dashstyle="shortdot" joinstyle="round" endcap="flat"/>
                        <v:fill o:detectmouseclick="t" on="false"/>
                        <w10:wrap type="none"/>
                      </v:line>
                      <v:line id="shape_0" from="4296,5926" to="6605,8235" stroked="t" o:allowincell="f" style="position:absolute;flip:y">
                        <v:stroke color="black" weight="9360" dashstyle="shortdot" joinstyle="round" endcap="flat"/>
                        <v:fill o:detectmouseclick="t" on="false"/>
                        <w10:wrap type="none"/>
                      </v:line>
                      <v:line id="shape_0" from="4296,10546" to="4805,1054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4296,8236" to="4805,823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426,10546" to="4295,10546" stroked="t" o:allowincell="f" style="position:absolute">
                        <v:stroke color="black" weight="9360" dashstyle="shortdot" joinstyle="round" endcap="flat"/>
                        <v:fill o:detectmouseclick="t" on="false"/>
                        <w10:wrap type="none"/>
                      </v:line>
                      <v:line id="shape_0" from="3426,8236" to="4295,8236" stroked="t" o:allowincell="f" style="position:absolute">
                        <v:stroke color="black" weight="9360" dashstyle="shortdot" joinstyle="round" endcap="flat"/>
                        <v:fill o:detectmouseclick="t" on="false"/>
                        <w10:wrap type="none"/>
                      </v:line>
                      <v:line id="shape_0" from="3426,11926" to="4295,11926" stroked="t" o:allowincell="f" style="position:absolute">
                        <v:stroke color="black" weight="9360" startarrow="block" endarrow="block" startarrowwidth="medium" startarrowlength="medium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2421,8761" to="3860,10200" stroked="t" o:allowincell="f" style="position:absolute;flip:x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3423,7738" to="3423,1221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4293,7738" to="4293,12210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group id="shape_0" style="position:absolute;left:3444;top:7636;width:865;height:142">
                        <v:group id="shape_0" style="position:absolute;left:3444;top:7636;width:433;height:142">
                          <v:shape id="shape_0" coordsize="382,129" path="m380,124l381,0l362,0l342,1l322,1l303,3l284,4l265,6l246,8l228,10l210,13l193,16l176,19l160,23l144,27l129,31l115,35l101,40l88,45l76,50l64,55l54,60l44,66l35,72l28,78l21,84l15,90l10,96l6,102l3,109l1,115l0,121l0,128l380,124e" stroked="t" o:allowincell="f" style="position:absolute;left:3444;top:7636;width:216;height:7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81,129" path="m0,124l380,128l380,121l379,115l377,109l374,102l370,96l365,90l359,84l353,78l345,72l336,66l327,61l316,55l305,50l293,45l280,40l266,36l252,31l237,27l221,23l205,20l188,16l171,13l153,11l135,8l117,6l98,4l79,3l60,2l40,1l21,0l1,0l0,124e" stroked="t" o:allowincell="f" style="position:absolute;left:3876;top:7636;width:215;height:7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3877;top:7636;width:432;height:142">
                          <v:shape id="shape_0" coordsize="382,125" path="m380,0l0,4l1,10l3,17l7,23l11,29l16,35l22,41l29,47l37,53l45,59l55,64l66,70l77,75l89,80l102,85l116,89l130,93l145,98l161,101l177,105l194,108l211,111l229,114l247,116l266,118l285,120l304,121l323,123l342,123l362,124l381,124l380,0e" stroked="t" o:allowincell="f" style="position:absolute;left:3877;top:7777;width:216;height:7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81,125" path="m0,0l1,124l21,124l40,123l59,122l79,121l97,120l116,118l135,116l153,114l170,111l187,108l204,105l220,101l236,97l251,93l265,89l279,84l292,80l304,75l315,69l325,64l335,59l344,53l352,47l359,41l365,35l370,29l374,23l377,16l379,10l380,4l0,0e" stroked="t" o:allowincell="f" style="position:absolute;left:4308;top:7777;width:215;height:7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line id="shape_0" from="3429,5419" to="5732,7722" stroked="t" o:allowincell="f" style="position:absolute;flip:y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4293,5434" to="6596,7737" stroked="t" o:allowincell="f" style="position:absolute;flip:y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4293,8890" to="6596,11193" stroked="t" o:allowincell="f" style="position:absolute;flip:y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3429,7738" to="3429,11193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4293,7738" to="4293,11193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1176,9466" to="3860,12150" stroked="t" o:allowincell="f" style="position:absolute;flip:x">
                        <v:stroke color="black" weight="9360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3861,9466" to="8000,9466" stroked="t" o:allowincell="f" style="position:absolute;flip:x">
                        <v:stroke color="black" weight="9360" startarrow="block" startarrowwidth="medium" startarrowlength="medium" joinstyle="round" endcap="flat"/>
                        <v:fill o:detectmouseclick="t" on="false"/>
                        <w10:wrap type="none"/>
                      </v:line>
                      <v:line id="shape_0" from="3861,5002" to="3861,11580" stroked="t" o:allowincell="f" style="position:absolute">
                        <v:stroke color="black" weight="9360" startarrow="block" startarrowwidth="medium" startarrowlength="medium" joinstyle="round" endcap="flat"/>
                        <v:fill o:detectmouseclick="t" on="false"/>
                        <w10:wrap type="none"/>
                      </v:line>
                    </v:group>
                    <v:line id="shape_0" from="4701,8236" to="4701,10545" stroked="t" o:allowincell="f" style="position:absolute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  <v:group id="shape_0" style="position:absolute;left:3444;top:11131;width:865;height:142">
                      <v:group id="shape_0" style="position:absolute;left:3444;top:11131;width:433;height:142">
                        <v:shape id="shape_0" coordsize="382,129" path="m380,124l381,0l362,0l342,1l322,1l303,3l284,4l265,6l246,8l228,10l210,13l193,16l176,19l160,23l144,27l129,31l115,35l101,40l88,45l76,50l64,55l54,60l44,66l35,72l28,78l21,84l15,90l10,96l6,102l3,109l1,115l0,121l0,128l380,124e" stroked="t" o:allowincell="f" style="position:absolute;left:3444;top:11131;width:216;height:7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81,129" path="m0,124l380,128l380,121l379,115l377,109l374,102l370,96l365,90l359,84l353,78l345,72l336,66l327,61l316,55l305,50l293,45l280,40l266,36l252,31l237,27l221,23l205,20l188,16l171,13l153,11l135,8l117,6l98,4l79,3l60,2l40,1l21,0l1,0l0,124e" stroked="t" o:allowincell="f" style="position:absolute;left:3876;top:11131;width:215;height:7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77;top:11131;width:432;height:142">
                        <v:shape id="shape_0" coordsize="382,125" path="m380,0l0,4l1,10l3,17l7,23l11,29l16,35l22,41l29,47l37,53l45,59l55,64l66,70l77,75l89,80l102,85l116,89l130,93l145,98l161,101l177,105l194,108l211,111l229,114l247,116l266,118l285,120l304,121l323,123l342,123l362,124l381,124l380,0e" stroked="t" o:allowincell="f" style="position:absolute;left:3877;top:11272;width:216;height:7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81,125" path="m0,0l1,124l21,124l40,123l59,122l79,121l97,120l116,118l135,116l153,114l170,111l187,108l204,105l220,101l236,97l251,93l265,89l279,84l292,80l304,75l315,69l325,64l335,59l344,53l352,47l359,41l365,35l370,29l374,23l377,16l379,10l380,4l0,0e" stroked="t" o:allowincell="f" style="position:absolute;left:4308;top:11272;width:215;height:7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line id="shape_0" from="3861,11581" to="4295,11581" stroked="t" o:allowincell="f" style="position:absolute">
                    <v:stroke color="black" weight="9360" startarrow="block" endarrow="block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line id="shape_0" from="3426,11581" to="3860,11581" stroked="t" o:allowincell="f" style="position:absolute">
                    <v:stroke color="black" weight="9360" startarrow="block" endarrow="block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2T22:56:00Z</dcterms:created>
  <dc:creator>Mgr. Jaroslav Jerhot</dc:creator>
  <dc:description/>
  <dc:language>en-US</dc:language>
  <cp:lastModifiedBy>Doc Jan Machac</cp:lastModifiedBy>
  <dcterms:modified xsi:type="dcterms:W3CDTF">1998-06-25T13:31:00Z</dcterms:modified>
  <cp:revision>6</cp:revision>
  <dc:subject/>
  <dc:title/>
</cp:coreProperties>
</file>