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817880</wp:posOffset>
                </wp:positionV>
                <wp:extent cx="4480560" cy="2839085"/>
                <wp:effectExtent l="3810" t="190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838960"/>
                          <a:chOff x="0" y="0"/>
                          <a:chExt cx="44805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0560" cy="28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4480560" cy="28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0" y="0"/>
                                <a:ext cx="4275360" cy="28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4960" y="21945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120" y="2285640"/>
                                  <a:ext cx="183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cs-CZ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37640"/>
                                  <a:ext cx="183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cs-C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466200"/>
                                  <a:ext cx="183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cs-CZ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400760"/>
                                  <a:ext cx="1836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cs-CZ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5280"/>
                                  <a:ext cx="4748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Symbol" w:hAnsi="Symbol"/>
                                        <w:color w:val="auto"/>
                                        <w:lang w:val="cs-CZ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vertAlign w:val="subscript"/>
                                        <w:rFonts w:eastAsia="Symbol" w:cs="Symbol" w:ascii="Times New Roman CE" w:hAnsi="Times New Roman CE"/>
                                        <w:color w:val="auto"/>
                                        <w:lang w:val="cs-CZ"/>
                                      </w:rPr>
                                      <w:t>r</w:t>
                                      <w:br/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814320"/>
                                  <a:ext cx="5403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 CE" w:hAnsi="Times New Roman CE"/>
                                        <w:color w:val="auto"/>
                                        <w:lang w:val="cs-CZ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cs-CZ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 CE" w:hAnsi="Times New Roman CE"/>
                                        <w:color w:val="auto"/>
                                        <w:lang w:val="cs-C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 CE" w:hAnsi="Times New Roman CE"/>
                                        <w:color w:val="auto"/>
                                        <w:lang w:val="cs-CZ"/>
                                      </w:rPr>
                                      <w:t xml:space="preserve"> = 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0720" y="1005840"/>
                                  <a:ext cx="640080" cy="64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2468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1945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219456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18872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0"/>
                                  <a:ext cx="11887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1645920"/>
                                  <a:ext cx="11887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5040" y="1005840"/>
                                  <a:ext cx="1188720" cy="118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5040" y="0"/>
                                  <a:ext cx="1188720" cy="118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0"/>
                                  <a:ext cx="1188720" cy="118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188720"/>
                                  <a:ext cx="6400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78" h="2794">
                                      <a:moveTo>
                                        <a:pt x="0" y="2794"/>
                                      </a:moveTo>
                                      <a:lnTo>
                                        <a:pt x="1778" y="2794"/>
                                      </a:lnTo>
                                      <a:lnTo>
                                        <a:pt x="17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720"/>
                                <a:ext cx="3291840" cy="164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1840" y="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650240"/>
                              <a:ext cx="1188720" cy="118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1188720" cy="118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0" cy="118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80" h="3302">
                                  <a:moveTo>
                                    <a:pt x="0" y="3302"/>
                                  </a:moveTo>
                                  <a:lnTo>
                                    <a:pt x="1778" y="3302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4320"/>
                              <a:ext cx="1188720" cy="219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2" h="6096">
                                  <a:moveTo>
                                    <a:pt x="0" y="6096"/>
                                  </a:moveTo>
                                  <a:lnTo>
                                    <a:pt x="0" y="3302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302" y="2794"/>
                                  </a:lnTo>
                                  <a:lnTo>
                                    <a:pt x="0" y="6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1840" y="4320"/>
                            <a:ext cx="118872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4.4pt;width:352.75pt;height:223.5pt" coordorigin="984,1288" coordsize="7055,4470">
                <v:group id="shape_0" style="position:absolute;left:984;top:1288;width:7055;height:4470">
                  <v:group id="shape_0" style="position:absolute;left:984;top:1295;width:7055;height:4463">
                    <v:group id="shape_0" style="position:absolute;left:1307;top:1295;width:6731;height:4463">
                      <v:line id="shape_0" from="3000,4751" to="3000,532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72;top:4894;width:28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cs-CZ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7;top:3874;width:28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cs-C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77;top:2029;width:28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cs-CZ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22;top:3501;width:28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cs-CZ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307;top:4185;width:74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cs-C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 CE" w:hAnsi="Times New Roman CE"/>
                                  <w:color w:val="auto"/>
                                  <w:lang w:val="cs-CZ"/>
                                </w:rPr>
                                <w:t>r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44;top:2577;width:85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 CE" w:hAnsi="Times New Roman CE"/>
                                  <w:color w:val="auto"/>
                                  <w:lang w:val="cs-CZ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cs-C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 CE" w:hAnsi="Times New Roman CE"/>
                                  <w:color w:val="auto"/>
                                  <w:lang w:val="cs-C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 CE" w:hAnsi="Times New Roman CE"/>
                                  <w:color w:val="auto"/>
                                  <w:lang w:val="cs-CZ"/>
                                </w:rPr>
                                <w:t xml:space="preserve">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76,2879" to="4583,3886" stroked="t" o:allowincell="f" style="position:absolute;flip:x">
                        <v:stroke color="black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000,5183" to="4007,5183" stroked="t" o:allowincell="f" style="position:absolute">
                        <v:stroke color="black" weight="6480" startarrow="block" endarrow="block" startarrowwidth="medium" startarrowlength="medium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008,4751" to="4008,532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64,4751" to="2999,475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568,3167" to="2568,4750" stroked="t" o:allowincell="f" style="position:absolute">
                        <v:stroke color="black" weight="6480" startarrow="block" endarrow="block" startarrowwidth="medium" startarrowlength="medium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68,1295" to="4439,3166" stroked="t" o:allowincell="f" style="position:absolute;flip:y">
                        <v:stroke color="black" weight="648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6168,3887" to="8039,5758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008,2879" to="5879,4750" stroked="t" o:allowincell="f" style="position:absolute;flip:y">
                        <v:stroke color="black" weight="12600" dashstyle="shortdot" joinstyle="round" endcap="flat"/>
                        <v:fill o:detectmouseclick="t" on="false"/>
                        <w10:wrap type="none"/>
                      </v:line>
                      <v:line id="shape_0" from="4008,1295" to="5879,3166" stroked="t" o:allowincell="f" style="position:absolute;flip:y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00,1295" to="4871,3166" stroked="t" o:allowincell="f" style="position:absolute;flip:y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coordsize="1779,2795" path="m0,2794l1778,2794l1778,0l0,0l0,2794e" fillcolor="black" stroked="t" o:allowincell="f" style="position:absolute;left:3000;top:3167;width:1007;height:158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984;top:3167;width:5183;height:2591">
                      <v:line id="shape_0" from="984,3167" to="984,5758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168,3167" to="6168,5758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84,5759" to="6167,575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84,3167" to="6167,316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line id="shape_0" from="984,3887" to="2855,5758" stroked="t" o:allowincell="f" style="position:absolute;flip:y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984,1295" to="2855,316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coordsize="5081,3303" path="m0,3302l1778,3302l5080,0l3302,0l0,3302e" fillcolor="black" stroked="f" o:allowincell="f" style="position:absolute;left:3000;top:1288;width:2879;height:18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3,6097" path="m0,6096l0,3302l3302,0l3302,2794l0,6096e" fillcolor="black" stroked="f" o:allowincell="f" style="position:absolute;left:4008;top:1295;width:1871;height:34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6168,1295" to="8039,3166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23:05:00Z</dcterms:created>
  <dc:creator>Mgr. Jaroslav Jerhot</dc:creator>
  <dc:description/>
  <dc:language>en-US</dc:language>
  <cp:lastModifiedBy>Doc Jan Machac</cp:lastModifiedBy>
  <cp:lastPrinted>1998-02-27T22:49:00Z</cp:lastPrinted>
  <dcterms:modified xsi:type="dcterms:W3CDTF">1998-06-25T15:54:00Z</dcterms:modified>
  <cp:revision>4</cp:revision>
  <dc:subject/>
  <dc:title/>
</cp:coreProperties>
</file>