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Úloha 16</w:t>
      </w:r>
    </w:p>
    <w:p>
      <w:pPr>
        <w:pStyle w:val="Heading1"/>
        <w:rPr/>
      </w:pPr>
      <w:r>
        <w:rPr/>
        <w:t xml:space="preserve">Studium ohybu světla – Fraunhoferův a Fresnelův ohyb   </w:t>
      </w:r>
    </w:p>
    <w:p>
      <w:pPr>
        <w:pStyle w:val="Heading2"/>
        <w:rPr/>
      </w:pPr>
      <w:r>
        <w:rPr/>
        <w:t>Úkol měření</w:t>
      </w:r>
    </w:p>
    <w:p>
      <w:pPr>
        <w:pStyle w:val="Normal"/>
        <w:numPr>
          <w:ilvl w:val="0"/>
          <w:numId w:val="3"/>
        </w:numPr>
        <w:rPr/>
      </w:pPr>
      <w:r>
        <w:rPr/>
        <w:t>Změřte šířku štěrbiny pomocí Fraunhoferova ohybu světla He-Ne laseru (</w:t>
      </w:r>
      <w:r>
        <w:rPr>
          <w:rFonts w:eastAsia="Symbol" w:cs="Symbol" w:ascii="Symbol" w:hAnsi="Symbol"/>
        </w:rPr>
        <w:t></w:t>
      </w:r>
      <w:r>
        <w:rPr/>
        <w:t>=632,8 nm). Měření proveďte pro tři různé šířky štěrbiny.</w:t>
      </w:r>
    </w:p>
    <w:p>
      <w:pPr>
        <w:pStyle w:val="Normal"/>
        <w:numPr>
          <w:ilvl w:val="0"/>
          <w:numId w:val="3"/>
        </w:numPr>
        <w:rPr/>
      </w:pPr>
      <w:r>
        <w:rPr/>
        <w:t>Pomocí Fraunhoferova ohybu světelného svazku na mřížce změřte mřížkovou konstantu optické mřížky.</w:t>
      </w:r>
    </w:p>
    <w:p>
      <w:pPr>
        <w:pStyle w:val="Normal"/>
        <w:numPr>
          <w:ilvl w:val="0"/>
          <w:numId w:val="3"/>
        </w:numPr>
        <w:rPr/>
      </w:pPr>
      <w:r>
        <w:rPr/>
        <w:t>Pomocí Fresnelova ohybu světelného svazku v kruhovém otvoru určete poloměr otvoru z počtu odečtených fresnelových pásů a z polohy otvoru mezi zdrojem a stínítkem.</w:t>
      </w:r>
    </w:p>
    <w:p>
      <w:pPr>
        <w:pStyle w:val="Normal"/>
        <w:numPr>
          <w:ilvl w:val="0"/>
          <w:numId w:val="3"/>
        </w:numPr>
        <w:rPr/>
      </w:pPr>
      <w:r>
        <w:rPr/>
        <w:t>Odhadněte, případně vypočítejte chyby měření.</w:t>
      </w:r>
    </w:p>
    <w:p>
      <w:pPr>
        <w:pStyle w:val="Heading2"/>
        <w:rPr/>
      </w:pPr>
      <w:r>
        <w:rPr/>
        <w:t>Obecná část</w:t>
      </w:r>
    </w:p>
    <w:p>
      <w:pPr>
        <w:pStyle w:val="Normal"/>
        <w:rPr/>
      </w:pPr>
      <w:r>
        <w:rPr/>
        <w:t>Fraunhoferův ohyb světla na štěrbině:</w:t>
      </w:r>
    </w:p>
    <w:p>
      <w:pPr>
        <w:pStyle w:val="Normal"/>
        <w:rPr/>
      </w:pPr>
      <w:r>
        <w:rPr/>
        <w:t xml:space="preserve">Kolmo na štěrbinu dopadá svazek monochromatického světla. Na stínítku v rovině ohniska spojné čočky se zobrazí interferenční obrazec tvořený střídajícími se světlými (maxima) a tmavými (minima) proužky. Ve středu obrazce je hlavní maximum. Minima vznikají pro úhly, pro které platí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ro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</m:oMath>
      <w:r>
        <w:rPr/>
        <w:t xml:space="preserve">, kde </w:t>
      </w:r>
      <w:r>
        <w:rPr>
          <w:i/>
        </w:rPr>
        <w:t>d</w:t>
      </w:r>
      <w:r>
        <w:rPr/>
        <w:t xml:space="preserve"> je šířka štěrbiny a </w:t>
      </w:r>
      <w:r>
        <w:rPr>
          <w:i/>
        </w:rPr>
        <w:t>i</w:t>
      </w:r>
      <w:r>
        <w:rPr/>
        <w:t xml:space="preserve"> je pořadové číslo minima počítané ve směru od hlavního max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unhoferův ohyb světla na mřížce:</w:t>
      </w:r>
    </w:p>
    <w:p>
      <w:pPr>
        <w:pStyle w:val="Normal"/>
        <w:rPr/>
      </w:pPr>
      <w:r>
        <w:rPr/>
        <w:t xml:space="preserve">Mřížkou nazýváme skleněnou destičku, do které jsou vyryté rovnoběžné, stejně široké vrypy šířky </w:t>
      </w:r>
      <w:r>
        <w:rPr>
          <w:i/>
        </w:rPr>
        <w:t>a</w:t>
      </w:r>
      <w:r>
        <w:rPr/>
        <w:t xml:space="preserve">. tyto vrypy jsou navzájem odděleny stejně dlouhými rovnoběžnými mezerami šířky </w:t>
      </w:r>
      <w:r>
        <w:rPr>
          <w:i/>
        </w:rPr>
        <w:t>b</w:t>
      </w:r>
      <w:r>
        <w:rPr/>
        <w:t xml:space="preserve">. Veličin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se nazývá mřížková konstanta.</w:t>
      </w:r>
    </w:p>
    <w:p>
      <w:pPr>
        <w:pStyle w:val="Normal"/>
        <w:rPr/>
      </w:pPr>
      <w:r>
        <w:rPr/>
        <w:t xml:space="preserve">Při osvětlení se na stínítku v ohniskové rovině za mřížku zařazené spojné čočky zobrazí interferenční obrazec, strukturou podobný obrazci u štěrbiny. Pro hlavní maxima osvětlení platí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ro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</m:oMath>
      <w:r>
        <w:rPr/>
        <w:t xml:space="preserve">, kde </w:t>
      </w:r>
      <w:r>
        <w:rPr>
          <w:i/>
        </w:rPr>
        <w:t>d</w:t>
      </w:r>
      <w:r>
        <w:rPr/>
        <w:t xml:space="preserve"> je mřížková konstanta a </w:t>
      </w:r>
      <w:r>
        <w:rPr>
          <w:i/>
        </w:rPr>
        <w:t>i</w:t>
      </w:r>
      <w:r>
        <w:rPr/>
        <w:t xml:space="preserve"> je pořadové číslo max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snelův ohyb světla v kruhovém otvoru</w:t>
      </w:r>
    </w:p>
    <w:p>
      <w:pPr>
        <w:pStyle w:val="Normal"/>
        <w:rPr/>
      </w:pPr>
      <w:r>
        <w:rPr/>
        <w:t>Rozdělení intenzity světla v difrakčním obraze je možno určit na základě Huygensova-Fresnelova principu metodou Fresnelových zón. Povrch kulové vlnoplochy je rozdělena na FZ dle působení v bodě O (vzdálen od vlnoplochy o r0</w:t>
      </w:r>
    </w:p>
    <w:p>
      <w:pPr>
        <w:pStyle w:val="Normal"/>
        <w:rPr/>
      </w:pPr>
      <w:r>
        <w:rPr/>
        <w:t xml:space="preserve">Poloměr k-té zóny je určen podmínkou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kλ</m:t>
        </m:r>
      </m:oMath>
    </w:p>
    <w:p>
      <w:pPr>
        <w:pStyle w:val="Normal"/>
        <w:rPr/>
      </w:pPr>
      <w:r>
        <w:rPr/>
        <w:t xml:space="preserve">Plocha k-té zóny je dána jako rozdíl plochy k+1-té zóny a plochy k-té zóny, kd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kλ</m:t>
        </m:r>
      </m:oMath>
      <w:r>
        <w:rPr/>
        <w:t>.</w:t>
      </w:r>
    </w:p>
    <w:p>
      <w:pPr>
        <w:pStyle w:val="Normal"/>
        <w:rPr/>
      </w:pPr>
      <w:r>
        <w:rPr/>
        <w:t xml:space="preserve">Dopadá-li monochromatické světlo z bodového zdroje na kruhový otvor v neprůhledné překážce, dostaneme výsledné vlnění v v bodě O na stínítku sestrojením Fresnelových zón. Na stínítku se kolem bodu O vytvoří kruhový světlý pás, kolem pak temný pás atd. Počet těchto pásů odpovídá počtu Fresnelových zón nevykrytých otvorem.. Spočítáme-li tedy počet tmavých a světlých pásů na stínítku, lze určit poloměr otvoru podle vzor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nλ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>.</w:t>
      </w:r>
    </w:p>
    <w:p>
      <w:pPr>
        <w:pStyle w:val="Heading2"/>
        <w:rPr/>
      </w:pPr>
      <w:r>
        <w:rPr/>
        <w:t>Postup měření</w:t>
      </w:r>
    </w:p>
    <w:p>
      <w:pPr>
        <w:pStyle w:val="Normal"/>
        <w:numPr>
          <w:ilvl w:val="0"/>
          <w:numId w:val="2"/>
        </w:numPr>
        <w:rPr/>
      </w:pPr>
      <w:r>
        <w:rPr/>
        <w:t>Zvolte si šířku štěrbiny. Rozšířeným rovnoběžným světelným svazkem si posviťte na štěrbinu. Na stínítku budete pozorovat ohybový obrazec skládající se z řady maxim, které mají tvar světlých úseček oddělených tmavými mezerami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 xml:space="preserve">Změřte vzdálenosti středu minim </w:t>
      </w:r>
      <w:r>
        <w:rPr>
          <w:i/>
        </w:rPr>
        <w:t>y1, y2,….</w:t>
      </w:r>
      <w:r>
        <w:rPr/>
        <w:t xml:space="preserve"> od středu nultého maxima pomocí měřícího stolku se stínítkem a noniem. Středy minim spočítejte jako rozdíly vzdáleností okrajů světlých čárek </w:t>
      </w:r>
      <w:r>
        <w:rPr>
          <w:i/>
        </w:rPr>
        <w:t xml:space="preserve">a0, a1, a2, … </w:t>
      </w:r>
      <w:r>
        <w:rPr/>
        <w:t xml:space="preserve"> Vypočítáme úhel minim a z něj šířku štěrbiny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Na ohybovou mřížku přímo posviťte laserovým paprskem a na stínítku uvidíte ohybová maxima. Změřte vzdálenost ohybových maxim a vzdálenost mřížky od stínítka a vypočítejte mřížkovou konstantu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Sestavíme pracoviště pro měření Fresnelova ohybu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Nastavíme vzdálenosti mezi zdrojem záření, otvorem a stínítkem tak, aby na stínítku vznikly soustředné kroužky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Posouváme otvorem po optické ose směrem ke stínítku a pro každé maximum a minimum odečteme polohu otvoru a počet kroužků. Spočteme poloměr otvoru jako průměrnou hodnotu získanou alespoň ze tří měření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7T19:58:00Z</dcterms:created>
  <dc:creator>Pavel Žichovský</dc:creator>
  <dc:description/>
  <dc:language>en-US</dc:language>
  <cp:lastModifiedBy>Pavel Žichovský</cp:lastModifiedBy>
  <dcterms:modified xsi:type="dcterms:W3CDTF">1999-11-07T20:48:00Z</dcterms:modified>
  <cp:revision>3</cp:revision>
  <dc:subject/>
  <dc:title>Úloha 2</dc:title>
</cp:coreProperties>
</file>