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Při zkoušce z předmětu </w:t>
      </w:r>
      <w:r>
        <w:rPr>
          <w:b/>
          <w:bCs/>
          <w:sz w:val="24"/>
          <w:szCs w:val="24"/>
        </w:rPr>
        <w:t xml:space="preserve">Elektrická měření </w:t>
      </w:r>
      <w:r>
        <w:rPr>
          <w:sz w:val="24"/>
          <w:szCs w:val="24"/>
        </w:rPr>
        <w:t>budou studenti písemně odpovídat na 5 otázek pokrývající celý rozsah přednášené látky (viz podrobný program přednášek). Tyto otázky budou rozděleny do následujících tématických okruhů</w:t>
      </w:r>
      <w:r>
        <w:rPr>
          <w:b/>
          <w:bCs/>
          <w:sz w:val="24"/>
          <w:szCs w:val="24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Chyby, elektromechanické měřicí přístroje, měřicí převodníky, zapisovače a osciloskop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Měření aktivních el. velič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Měření pasivních el. veličin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Vzorkování, ČA a AČ převod, multimetry, osciloskopy s čísl. pamětí a záznamníky přechod. </w:t>
        <w:tab/>
        <w:t>dějů, vzorkovací metody měření, log. analyzátory, měřicí systé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Měření magnetických veličin, spektrální analyzátor, měření neelektrických veliči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ěď na každou otázku bude hodnocena max. 10-ti body, tj. při vlastní zkoušce bude možné získat max. 50 bodů. K tomu se připočtou body získané během semestru (max. 24 bodů). Výsledek zkoušky bude vyhodnocen tak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 37</w:t>
        <w:tab/>
        <w:tab/>
        <w:tab/>
        <w:t>37 - 49</w:t>
        <w:tab/>
        <w:tab/>
        <w:tab/>
        <w:t>50 - 62</w:t>
        <w:tab/>
        <w:tab/>
        <w:tab/>
        <w:t>63 - 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vyhověl</w:t>
        <w:tab/>
        <w:tab/>
        <w:t>dobře</w:t>
        <w:tab/>
        <w:tab/>
        <w:tab/>
        <w:t>velmi dobře</w:t>
        <w:tab/>
        <w:tab/>
        <w:t>výbor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a trvání písemné části zkoušky: 120 minu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8T10:11:00Z</dcterms:created>
  <dc:creator>Kopyto z pakone</dc:creator>
  <dc:description/>
  <dc:language>en-US</dc:language>
  <cp:lastModifiedBy>Katedra M��en�</cp:lastModifiedBy>
  <dcterms:modified xsi:type="dcterms:W3CDTF">1997-12-18T10:07:00Z</dcterms:modified>
  <cp:revision>3</cp:revision>
  <dc:subject/>
  <dc:title>Ot�zky Elektrick� m��en� - t�matick� okruhy:</dc:title>
</cp:coreProperties>
</file>