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32"/>
        </w:rPr>
        <w:t>ELEKTRICKÁ MĚŘENÍ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</w:rPr>
        <w:t>laboratorní cvičení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>
          <w:rFonts w:ascii="Arial" w:hAnsi="Arial"/>
          <w:b/>
          <w:sz w:val="36"/>
        </w:rPr>
        <w:t>Podmínky nutné pro získání zápočtu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ascii="Arial" w:hAnsi="Arial"/>
          <w:b/>
          <w:sz w:val="24"/>
        </w:rPr>
        <w:t>A. Účast na cvičení</w:t>
      </w:r>
    </w:p>
    <w:p>
      <w:pPr>
        <w:pStyle w:val="Normal"/>
        <w:bidi w:val="0"/>
        <w:jc w:val="both"/>
        <w:rPr/>
      </w:pPr>
      <w:r>
        <w:rPr>
          <w:sz w:val="24"/>
        </w:rPr>
        <w:t>Účast studentů na laboratorních cvičeních je povinná, zameškaná cvičení je nutné si nahradit. Pokud se student nemůže z jiných závažných důvodů než nemoci zúčastnit cvičení, je nutné se předem omluvit a dohodnout si s vyučujícím úplnou náhradu cvičení s jinou studijní skupinou. V případě nemoci lze cvičení nahradit i jiným způsobem, např. doplněním sešitu a prostudováním příslušné problematiky (náhradu tímto způsobem lze uznat po kontrole znalostí z procvičované látky), nejvhodnější formou je však i v tomto případě úplná náhrada cvičení s jinou studijní skupinou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B. Zápisy ze cvičení a jejich zpracování</w:t>
      </w:r>
    </w:p>
    <w:p>
      <w:pPr>
        <w:pStyle w:val="Normal"/>
        <w:bidi w:val="0"/>
        <w:spacing w:before="120" w:after="0"/>
        <w:jc w:val="both"/>
        <w:rPr/>
      </w:pPr>
      <w:r>
        <w:rPr>
          <w:sz w:val="24"/>
        </w:rPr>
        <w:t>Každý student si musí vést vlastní zápisy o měření prováděných na laboratorních cvičeních. Jejich úplnost je nezbytnou podmínkou pro udělení zápočtu. Tyto zápisy musí obsahovat:</w:t>
      </w:r>
    </w:p>
    <w:p>
      <w:pPr>
        <w:pStyle w:val="Normal"/>
        <w:bidi w:val="0"/>
        <w:ind w:left="284" w:hanging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b/>
          <w:sz w:val="24"/>
        </w:rPr>
        <w:t xml:space="preserve">Název úlohy, datum měření, </w:t>
      </w:r>
      <w:r>
        <w:rPr>
          <w:sz w:val="24"/>
        </w:rPr>
        <w:t>jména spolupracovníků</w:t>
      </w:r>
    </w:p>
    <w:p>
      <w:pPr>
        <w:pStyle w:val="Normal"/>
        <w:bidi w:val="0"/>
        <w:ind w:left="284" w:hanging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Úplné zadání úkolu měření</w:t>
      </w:r>
      <w:r>
        <w:rPr>
          <w:sz w:val="24"/>
        </w:rPr>
        <w:t xml:space="preserve"> - je možné použít vytištěná zadání, jež jsou k dispozici v textových souborech na počítačové síti (konkrétní údaje jsou k dispozici v laboratořích předmětu). Pokud zadání opisujete do sešitu, není nutné opisovat poznámky upřesňující postup měření či manipulaci s přístroji.</w:t>
      </w:r>
    </w:p>
    <w:p>
      <w:pPr>
        <w:pStyle w:val="Normal"/>
        <w:bidi w:val="0"/>
        <w:ind w:left="284" w:hanging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sz w:val="24"/>
        </w:rPr>
        <w:t>2.</w:t>
        <w:tab/>
      </w:r>
      <w:r>
        <w:rPr>
          <w:b/>
          <w:sz w:val="24"/>
        </w:rPr>
        <w:t>Schéma zapojení</w:t>
      </w:r>
      <w:r>
        <w:rPr>
          <w:sz w:val="24"/>
        </w:rPr>
        <w:t xml:space="preserve"> - je možné použít vytištěná schémata, jež jsou k dispozici v tiskových souborech na počítačové síti (konkrétní údaje jsou k dispozici v laboratořích předmětu). Schéma je však třeba vždy zkontrolovat, zda použité zapojení není nějakým způsobem modifikováno, a opravit případné změny. Kreslíte-li schéma do sešitu, není nezbytně nutné používat pravítka a šablon, je však třeba používat ostrou tužku či tenký fix a dodržovat základní proporce schematických značek.</w:t>
      </w:r>
    </w:p>
    <w:p>
      <w:pPr>
        <w:pStyle w:val="Normal"/>
        <w:bidi w:val="0"/>
        <w:ind w:left="284" w:hanging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284" w:hanging="284"/>
        <w:jc w:val="both"/>
        <w:rPr/>
      </w:pPr>
      <w:r>
        <w:rPr>
          <w:sz w:val="24"/>
        </w:rPr>
        <w:t>3.</w:t>
        <w:tab/>
      </w:r>
      <w:r>
        <w:rPr>
          <w:b/>
          <w:sz w:val="24"/>
        </w:rPr>
        <w:t>Seznam použitých přístrojů</w:t>
      </w:r>
      <w:r>
        <w:rPr>
          <w:sz w:val="24"/>
        </w:rPr>
        <w:t xml:space="preserve"> - popis musí obsahovat zejména údaje nutné pro zpracování naměřených hodnot, vyhodnocení chyb měření apod. Označení přístrojů a dalších použitých prvků musí odpovídat schématu zapojení.</w:t>
      </w:r>
    </w:p>
    <w:p>
      <w:pPr>
        <w:pStyle w:val="Normal"/>
        <w:bidi w:val="0"/>
        <w:ind w:left="284" w:hanging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sz w:val="24"/>
        </w:rPr>
        <w:t>4.</w:t>
      </w:r>
      <w:r>
        <w:rPr>
          <w:b/>
          <w:sz w:val="24"/>
        </w:rPr>
        <w:tab/>
        <w:t>Teoretický úvod</w:t>
      </w:r>
      <w:r>
        <w:rPr>
          <w:sz w:val="24"/>
        </w:rPr>
        <w:t xml:space="preserve"> - stačí stručný princip použité metody, odvození používaných vztahů a popis proměnných - vše stačí heslovitě. Pro zpracování této části je obvykle nezbytné si příslušnou partii prostudovat v učebnici “Elektrická měření. Přístroje a metody”, skriptech “Elektrická měření. Laboratorní cvičení” či v poznámkách z přednášek, pokud již byla odpřednášena. </w:t>
      </w:r>
      <w:r>
        <w:rPr>
          <w:i/>
          <w:sz w:val="24"/>
        </w:rPr>
        <w:t>Není přípustné si oxeroxovat příslušné partie ze skript Elektrická měření - laboratorní cvičení a vlepit je do sešitu.</w:t>
      </w:r>
    </w:p>
    <w:p>
      <w:pPr>
        <w:pStyle w:val="Normal"/>
        <w:bidi w:val="0"/>
        <w:ind w:left="284" w:hanging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sz w:val="24"/>
        </w:rPr>
        <w:t>5.</w:t>
        <w:tab/>
      </w:r>
      <w:r>
        <w:rPr>
          <w:b/>
          <w:sz w:val="24"/>
        </w:rPr>
        <w:t>Naměřené hodnoty</w:t>
      </w:r>
      <w:r>
        <w:rPr>
          <w:sz w:val="24"/>
        </w:rPr>
        <w:t xml:space="preserve"> - pokud pro další zpracování je použit počítač, musí být vždy přiložena tabulka naměřených hodnot zapsaných během měření.</w:t>
      </w:r>
    </w:p>
    <w:p>
      <w:pPr>
        <w:pStyle w:val="Normal"/>
        <w:bidi w:val="0"/>
        <w:ind w:left="284" w:hanging="284"/>
        <w:jc w:val="both"/>
        <w:rPr/>
      </w:pPr>
      <w:r>
        <w:rPr>
          <w:sz w:val="24"/>
        </w:rPr>
        <w:tab/>
      </w:r>
      <w:r>
        <w:rPr>
          <w:b/>
          <w:sz w:val="24"/>
        </w:rPr>
        <w:t>Zpracování naměřených hodnot</w:t>
      </w:r>
      <w:r>
        <w:rPr>
          <w:sz w:val="24"/>
        </w:rPr>
        <w:t xml:space="preserve"> - je třeba vždy uvést příslušný vztah, dosadit za jednotlivé proměnné a pak teprve uvést výsledek včetně jednotek. Jsou-li výsledky měření uvedeny v tabulce, vyžaduje se pro jeden řádek příp. sloupec uvést příklad výpočtu (vztah, dosazení, výsledek). Pokud je to možné, je třeba změřenou závislost vynést do grafu.</w:t>
      </w:r>
    </w:p>
    <w:p>
      <w:pPr>
        <w:pStyle w:val="Normal"/>
        <w:bidi w:val="0"/>
        <w:ind w:left="284" w:hanging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sz w:val="24"/>
        </w:rPr>
        <w:t>6.</w:t>
        <w:tab/>
      </w:r>
      <w:r>
        <w:rPr>
          <w:b/>
          <w:sz w:val="24"/>
        </w:rPr>
        <w:t>Chyby měření</w:t>
      </w:r>
    </w:p>
    <w:p>
      <w:pPr>
        <w:pStyle w:val="Normal"/>
        <w:bidi w:val="0"/>
        <w:ind w:left="284" w:hanging="28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sz w:val="24"/>
        </w:rPr>
        <w:t>7.</w:t>
        <w:tab/>
      </w:r>
      <w:r>
        <w:rPr>
          <w:b/>
          <w:sz w:val="24"/>
        </w:rPr>
        <w:t>Závěrečné vyhodnocení</w:t>
      </w:r>
      <w:r>
        <w:rPr>
          <w:sz w:val="24"/>
        </w:rPr>
        <w:t xml:space="preserve"> - porovnání výsledků s teoretickými předpoklady, jaké rušivé vlivy mohly ovlivnit výsledky, porovnání zjištěných rozdílů ve výsledcích s odhadnutými chybami měření apod. Rozhodně sem nepatří např. konstatování "měření se mi (ne)líbilo" apod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Body 1 až 4 je nutné si připravit před příchodem na cvičení a student by měl úkolu měření a použité metodě rozumět. Případné nejasnosti je vhodné na začátku cvičení konzultovat s vyučujícím. Zpracování naměřených hodnot je třeba provést ještě během cvičení; pokud to pro nedostatek času není v některých případech možné, musí být úloha zpracována do příštího cvičení. To bude pravidelně kontrolováno (musí být splněny všechny úkoly obsažené v zadání). Opakované nesplnění této povinnosti může být důvodem k neudělení zápočtu.</w:t>
      </w:r>
    </w:p>
    <w:p>
      <w:pPr>
        <w:pStyle w:val="Normal"/>
        <w:bidi w:val="0"/>
        <w:jc w:val="both"/>
        <w:rPr/>
      </w:pPr>
      <w:r>
        <w:rPr>
          <w:sz w:val="24"/>
        </w:rPr>
        <w:t>Pokud má student zapsán předmět podruhé, může využít (v případě, že nedošlo k modifikaci úlohy) pro přípravu sešit z minulého semestru (body 1 až 4), vlastní měření a zpracování však musí odpovídat aktuálním naměřeným hodnotám, zapsaným v novém sešitě, přičemž oba sešity musí mít na cvičení k dispozici.</w:t>
      </w:r>
    </w:p>
    <w:p>
      <w:pPr>
        <w:pStyle w:val="Normal"/>
        <w:bidi w:val="0"/>
        <w:ind w:left="284" w:hanging="284"/>
        <w:jc w:val="both"/>
        <w:rPr/>
      </w:pPr>
      <w:r>
        <w:rPr>
          <w:i/>
          <w:sz w:val="24"/>
        </w:rPr>
        <w:t>Úplné zpracování všech úloh je nezbytnou podmínkou zápočtu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C. Testy a samostatná práce</w:t>
      </w:r>
      <w:r>
        <w:rPr>
          <w:b/>
          <w:sz w:val="24"/>
        </w:rPr>
        <w:t xml:space="preserve"> </w:t>
      </w:r>
    </w:p>
    <w:p>
      <w:pPr>
        <w:pStyle w:val="Normal"/>
        <w:bidi w:val="0"/>
        <w:spacing w:before="120" w:after="0"/>
        <w:jc w:val="both"/>
        <w:rPr/>
      </w:pPr>
      <w:r>
        <w:rPr>
          <w:sz w:val="24"/>
        </w:rPr>
        <w:t xml:space="preserve">Během semestru (v 8. a 12. týdnu výuky) se píší 2 testy složené vždy ze 4 otázek. Maximální počet bodů z 1. testu je 10, z 2. testu je 8. Na závěr semestru dostane každý student zadánu samostatnou práci - úlohu, kterou musí samostatně změřit (navrhnout metodu, zapojení, úlohu zapojit, změřit a vyhodnotit); samostatná práce je též hodnocena, a to max. 6 body. </w:t>
      </w:r>
      <w:r>
        <w:rPr>
          <w:i/>
          <w:sz w:val="24"/>
        </w:rPr>
        <w:t>Nutnou podmínkou pro udělení zápočtu je získat celkem minimálně 10 bodů</w:t>
      </w:r>
      <w:r>
        <w:rPr>
          <w:sz w:val="24"/>
        </w:rPr>
        <w:t xml:space="preserve"> (pokud toto není splněno, je možné napsat opravný test - takto získané body se však nezapočítávají ke zkoušce)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Studentovi, který má předmět zapsán podruhé, mohou být cvičení prominuta za předpokladu, že dosáhl </w:t>
      </w:r>
      <w:r>
        <w:rPr>
          <w:i/>
          <w:sz w:val="24"/>
        </w:rPr>
        <w:t>minimálně 17 bodů v semestru bezprostředně předcházejícím semestru aktuálnímu</w:t>
      </w:r>
      <w:r>
        <w:rPr>
          <w:sz w:val="24"/>
        </w:rPr>
        <w:t>. Jinak je nutné absolvovat celý program cvičení. Pokud student splňuje podmínky pro prominutí cvičení a má zájem získat více bodů z testů či samostatné práce, než získal při předchozím zapsání předmětu, musí znovu napsat oba testy, popřípadě absolvovat i samostatnou práci. Při výsledném hodnocení u zkoušky budou vzaty v úvahu pouze nově získané body.</w:t>
      </w:r>
    </w:p>
    <w:p>
      <w:pPr>
        <w:pStyle w:val="Normal"/>
        <w:bidi w:val="0"/>
        <w:jc w:val="both"/>
        <w:rPr/>
      </w:pPr>
      <w:r>
        <w:rPr>
          <w:sz w:val="24"/>
        </w:rPr>
        <w:t>Zápočty se udělují výhradně v zápočtovém týdnu (včetně zapsání zápočtu u prominutých cvičení). Pouze ve výjimečných případech stanoví cvičící náhradní termín zápočtu, nejpozději však do 14 dnů zkouškového období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0</Characters>
  <CharactersWithSpaces>4291</CharactersWithSpaces>
  <Company>ČVUT F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8:06:00Z</dcterms:created>
  <dc:creator>Kopyto z pakone</dc:creator>
  <dc:description>Filtr T602 id: </dc:description>
  <dc:language>en-US</dc:language>
  <cp:lastModifiedBy/>
  <cp:lastPrinted>1999-03-03T07:59:00Z</cp:lastPrinted>
  <dcterms:modified xsi:type="dcterms:W3CDTF">1999-03-03T08:06:00Z</dcterms:modified>
  <cp:revision>2</cp:revision>
  <dc:subject/>
  <dc:title> ELEKTRICKÁ MĚ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Kašpar</vt:lpwstr>
  </property>
</Properties>
</file>