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8"/>
        </w:rPr>
        <w:t>Elektrická měření - test č. 2 - ve 12. týdnu výuky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3 otázky s celkovým hodnocením 8 bodů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Obsahem testu může být studijní látka probraná na prvních 10 přednáškách (do magnetických měření včetně)</w:t>
      </w:r>
    </w:p>
    <w:p>
      <w:pPr>
        <w:pStyle w:val="Normal"/>
        <w:widowControl/>
        <w:bidi w:val="0"/>
        <w:jc w:val="left"/>
        <w:rPr/>
      </w:pPr>
      <w:r>
        <w:rPr>
          <w:sz w:val="24"/>
          <w:u w:val="single"/>
        </w:rPr>
        <w:t>Upřesnění obsahu 2. testu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1.otázka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Měření odporů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2. otázka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Měření impedancí (střídavé můstky Wheatstoneova typu, transformátorové můstky, převodníky impedance – napětí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3. otázka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Magnetická měř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0</Characters>
  <CharactersWithSpaces>329</CharactersWithSpaces>
  <Company>ČVUT F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15:53:00Z</dcterms:created>
  <dc:creator>Kopyto z pakone</dc:creator>
  <dc:description/>
  <dc:language>en-US</dc:language>
  <cp:lastModifiedBy/>
  <cp:lastPrinted>1998-11-11T17:47:00Z</cp:lastPrinted>
  <dcterms:modified xsi:type="dcterms:W3CDTF">1998-12-11T15:53:00Z</dcterms:modified>
  <cp:revision>2</cp:revision>
  <dc:subject/>
  <dc:title>Test č. 1 - 8. týden výu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 Kašpar</vt:lpwstr>
  </property>
</Properties>
</file>