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Elektrická měření - test č. 1 - v 8. týdnu výu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otázky s hodnocením 3, 2, 3, 2 bodů (celkem 10 bod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em testu může být studijní látka probraná na prvních 6 přednáškách (do výkonů včetně) a problematika obsažená v dosud odcvičených úlohách (do úlohy 13 včetně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přesnění obsahu 1. tes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tázka (3 b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yby měření (i nepřímá měření, např výpočet R a P z U a 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tázka (2 b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mechanické přístroje - princip - vlastnosti - použití - změny rozsah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ření výkonů (P, Q, S) 1 fázová i 3 fázová soust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tázka (3 b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ilovače a převodníky s OZ (násobičky, obvody pro součet a rozdíl, obvody pro určení efektivní hodno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tázka (2 b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cké měřicí přístroje - nf voltmetr, mikrovoltmetr, číslicové měř. přístroje, čítače - bloková schémata, chyby, údaje přístrojů různého typu pro konkétní průběh měřeného napětí. Význam svorek G, L,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to výčet je orientační a nemůže být podkladem pro případné reklamace obsahu test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\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4:39:00Z</dcterms:created>
  <dc:creator>Kopyto z pakone</dc:creator>
  <dc:description/>
  <dc:language>en-US</dc:language>
  <cp:lastModifiedBy>D�kan�t</cp:lastModifiedBy>
  <cp:lastPrinted>1998-11-11T17:47:00Z</cp:lastPrinted>
  <dcterms:modified xsi:type="dcterms:W3CDTF">1998-11-11T17:54:00Z</dcterms:modified>
  <cp:revision>3</cp:revision>
  <dc:subject/>
  <dc:title>Test �. 1 - 8. t�den v�uky</dc:title>
</cp:coreProperties>
</file>