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ření na napěťovém dělič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Úkol měření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Změřte výstupní napětí U2 děliče sestaveného z deseti stejných rezistorů pro všechny dělící poměry d a 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číslicovým voltmetr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magnetoelektrickým voltmetrem ( na rozsahu 12V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 společného grafu vyneste závislost U2/U1=f(d) a vysvětlete jejich rozdíly. Velikost napájecího napětí děliče U1 = 10V. Z naměřených hodnot vypočtěte výstupní odpor děliče RD pro zadaný dělící poměr d za předpokladu, že vstupní odpor číslicového voltmetru se blíží k nekonečnu. Vypočtěte maximální možnou chybu, s jakou jste určili výstupní odpor děliče za předpokladu , že vnitřní odpor magnetoelektrického voltmetru je definován s chybou menší než 0,2%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chéma zapojení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eznam použitých přístrojů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   ... voltmetr magnetoelektrický tř.přes. 0,5 rozsah 12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ČV ... voltmetr číslicový typ            třída přesnosti 0,01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dporový děli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1  ... zdroj ss napětí, typ SZ3,81</w:t>
      </w:r>
    </w:p>
    <w:p>
      <w:pPr>
        <w:pStyle w:val="Normal"/>
        <w:rPr/>
      </w:pPr>
      <w:r>
        <w:rPr/>
        <w:t>Tabulka naměřených hodnot:</w:t>
      </w:r>
    </w:p>
    <w:tbl>
      <w:tblPr>
        <w:tblW w:w="604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008"/>
        <w:gridCol w:w="1008"/>
        <w:gridCol w:w="1008"/>
        <w:gridCol w:w="1008"/>
        <w:gridCol w:w="1008"/>
      </w:tblGrid>
      <w:tr>
        <w:trPr>
          <w:trHeight w:val="26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svorka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AV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ČV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U1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AV U2/U1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ČV U2/U1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,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,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,099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,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,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,199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,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,299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3,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,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,399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,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,499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3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5,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,3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,599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6,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,4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,699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5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7,98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,5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,7986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7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8,9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,7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,8995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9,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,99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Graf:</w:t>
      </w:r>
    </w:p>
    <w:p>
      <w:pPr>
        <w:pStyle w:val="Normal"/>
        <w:rPr/>
      </w:pPr>
      <w:r>
        <w:rPr/>
        <w:object w:dxaOrig="7680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pt;height:243pt" filled="f" o:ole="">
            <v:imagedata r:id="rId3" o:title=""/>
          </v:shape>
          <o:OLEObject Type="Embed" ProgID="" ShapeID="ole_rId2" DrawAspect="Content" ObjectID="_1118863093" r:id="rId2"/>
        </w:objec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5T10:44:00Z</dcterms:created>
  <dc:creator>Jaroslav Runčík</dc:creator>
  <dc:description/>
  <dc:language>en-US</dc:language>
  <cp:lastModifiedBy>Ing. Eva Šmídová</cp:lastModifiedBy>
  <dcterms:modified xsi:type="dcterms:W3CDTF">1996-11-08T12:09:00Z</dcterms:modified>
  <cp:revision>4</cp:revision>
  <dc:subject/>
  <dc:title>Měření na napěťovém děličí</dc:title>
</cp:coreProperties>
</file>