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iv tvaru křivky na údaj měřícího přístro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 xml:space="preserve">   </w:t>
      </w:r>
      <w:r>
        <w:rPr/>
        <w:t>Zjistěte vliv tvaru křivky (přítomnosti vyšších harmonických složek) na údaj předložených měřících přístrojů. Regulačním obvodem s triakem regulujte příkon do zátěže Rz změnou sepnutí. Napětí na zátěží změřte voltmetry V1, V2, V3, ... . Posuďte, jaké hodnoty napětí lze z údajů jednotlivých voltmetrů určit, u voltmetrů, které to umožňují, určete rovněž střední hodnotu naměřeného průběhu. Zdůvodněte princip vzniku chyby. Pro úhel  90 určete aritmetickou střední hodnotu a efektivní hodnotu napětí rovněž výpočtem z definic. Hodnoty srovnejte s naměřený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  ... ampérmetr elektromagnetický, tř.přes. ...., rozsah 1A</w:t>
      </w:r>
    </w:p>
    <w:p>
      <w:pPr>
        <w:pStyle w:val="Normal"/>
        <w:rPr/>
      </w:pPr>
      <w:r>
        <w:rPr/>
        <w:t>Rz  ... zatěžovací odpor 1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1,6A</w:t>
      </w:r>
    </w:p>
    <w:p>
      <w:pPr>
        <w:pStyle w:val="Normal"/>
        <w:rPr/>
      </w:pPr>
      <w:r>
        <w:rPr/>
        <w:t>V1  ... voltmetr magnetoelektrický s usměrňovačem, tř.přes. 1,5, rozsah 60V</w:t>
      </w:r>
    </w:p>
    <w:p>
      <w:pPr>
        <w:pStyle w:val="Normal"/>
        <w:rPr/>
      </w:pPr>
      <w:r>
        <w:rPr/>
        <w:t>V2  ... voltmetr elektromagnetický, tř.přes. 0,5, rozsah 65V</w:t>
      </w:r>
    </w:p>
    <w:p>
      <w:pPr>
        <w:pStyle w:val="Normal"/>
        <w:rPr/>
      </w:pPr>
      <w:r>
        <w:rPr/>
        <w:t>V3  ... voltmetr číslicový, typ V 553, přesnost</w:t>
      </w:r>
    </w:p>
    <w:p>
      <w:pPr>
        <w:pStyle w:val="Normal"/>
        <w:ind w:left="567" w:hanging="567"/>
        <w:rPr/>
      </w:pPr>
      <w:r>
        <w:rPr/>
        <w:t xml:space="preserve">V4  .... ss.voltmetr číslicový. přes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,15% z rozsah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% z údaje,s převodníkem ef.hodn. na ss. napětí AD 536 A chyba 1%, typ M1T 3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naměřených hodn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718"/>
        <w:gridCol w:w="718"/>
        <w:gridCol w:w="718"/>
        <w:gridCol w:w="718"/>
      </w:tblGrid>
      <w:tr>
        <w:trPr>
          <w:trHeight w:val="264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epnutí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1 [V]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2 [V]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3 [V]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4 [V]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°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,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,5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,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9,7</w:t>
            </w:r>
          </w:p>
        </w:tc>
      </w:tr>
      <w:tr>
        <w:trPr>
          <w:trHeight w:val="25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7,3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0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3.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3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0:25:00Z</dcterms:created>
  <dc:creator>Jaroslav Runčík</dc:creator>
  <dc:description/>
  <dc:language>en-US</dc:language>
  <cp:lastModifiedBy>Ing. Eva Šmídová</cp:lastModifiedBy>
  <dcterms:modified xsi:type="dcterms:W3CDTF">1996-11-08T12:00:00Z</dcterms:modified>
  <cp:revision>4</cp:revision>
  <dc:subject/>
  <dc:title>Vliv tvaru křivky na údaj měřícího přístroje.</dc:title>
</cp:coreProperties>
</file>