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ření statické hysterezní smyčky uzavřeného vzor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 měření:</w:t>
      </w:r>
    </w:p>
    <w:p>
      <w:pPr>
        <w:pStyle w:val="Normal"/>
        <w:rPr/>
      </w:pPr>
      <w:r>
        <w:rPr/>
        <w:t xml:space="preserve">   </w:t>
      </w:r>
      <w:r>
        <w:rPr/>
        <w:t>pomocí elektronického webermetru a souřadnicového zapisovače zaznamenejte hysterezní smyčku předloženého toroidního vzorku. Měřte pro zadanou maximální hodnotu magnetizačního proudu. S využitím zapisovače doplňte osy a určete jejich měřítka. Potřebné vztahy odvoďte. Stanovte hodnoty maximální hodnoty Hm, Bm, koercitivity Hc a remanence B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použitých přístrojů:</w:t>
      </w:r>
    </w:p>
    <w:p>
      <w:pPr>
        <w:pStyle w:val="Normal"/>
        <w:rPr/>
      </w:pPr>
      <w:r>
        <w:rPr/>
        <w:t>ZMP</w:t>
        <w:tab/>
        <w:t>- zdroj magnetizačního proudu</w:t>
      </w:r>
    </w:p>
    <w:p>
      <w:pPr>
        <w:pStyle w:val="Normal"/>
        <w:rPr/>
      </w:pPr>
      <w:r>
        <w:rPr/>
        <w:t>VZ</w:t>
        <w:tab/>
        <w:t>- vzorek magneticky měkkého materiálu ve tvaru toroidu se dvěma vinutími</w:t>
      </w:r>
    </w:p>
    <w:p>
      <w:pPr>
        <w:pStyle w:val="Normal"/>
        <w:rPr/>
      </w:pPr>
      <w:r>
        <w:rPr/>
        <w:t>INT</w:t>
        <w:tab/>
        <w:t>- elektronický integrační zesilovač (webermetr), konstanta integračního zesilovače k = 10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ZAP</w:t>
        <w:tab/>
        <w:t>- souřadnicový zapisovač, konstanta kzx = 50mV/c kzy = 50 mV/cm</w:t>
      </w:r>
    </w:p>
    <w:p>
      <w:pPr>
        <w:pStyle w:val="Normal"/>
        <w:rPr/>
      </w:pPr>
      <w:r>
        <w:rPr/>
        <w:t>Rn</w:t>
        <w:tab/>
        <w:t xml:space="preserve">- snímací dop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éma zapoj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ss             R1</w:t>
        <w:tab/>
        <w:tab/>
        <w:t xml:space="preserve">          N1 = 35                   N2 = 18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INT               Y  ZAP</w:t>
      </w:r>
    </w:p>
    <w:p>
      <w:pPr>
        <w:pStyle w:val="Normal"/>
        <w:rPr/>
      </w:pPr>
      <w:r>
        <w:rPr/>
        <w:tab/>
        <w:tab/>
        <w:tab/>
        <w:tab/>
        <w:tab/>
        <w:t xml:space="preserve">    VZ</w:t>
        <w:tab/>
        <w:tab/>
        <w:tab/>
        <w:tab/>
        <w:t xml:space="preserve">          X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812165</wp:posOffset>
                </wp:positionV>
                <wp:extent cx="4618990" cy="124587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160" cy="1245960"/>
                          <a:chOff x="0" y="0"/>
                          <a:chExt cx="4619160" cy="1245960"/>
                        </a:xfrm>
                      </wpg:grpSpPr>
                      <wps:wsp>
                        <wps:cNvSpPr/>
                        <wps:spPr>
                          <a:xfrm flipV="1">
                            <a:off x="4303440" y="933480"/>
                            <a:ext cx="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124640"/>
                            <a:ext cx="2210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4520" y="913680"/>
                            <a:ext cx="0" cy="32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245240"/>
                            <a:ext cx="27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059720" y="363240"/>
                            <a:ext cx="559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238560" y="375840"/>
                            <a:ext cx="559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200" y="528480"/>
                            <a:ext cx="1251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813960"/>
                            <a:ext cx="1282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820440"/>
                            <a:ext cx="0" cy="31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826920"/>
                            <a:ext cx="0" cy="41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771560" y="782280"/>
                            <a:ext cx="25452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01160" y="526320"/>
                            <a:ext cx="36720" cy="29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440"/>
                              <a:ext cx="3672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800" cy="73800"/>
                              </a:xfrm>
                              <a:prstGeom prst="pie">
                                <a:avLst>
                                  <a:gd name="adj1" fmla="val 10800000"/>
                                  <a:gd name="adj2" fmla="val 162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73800" cy="73800"/>
                              </a:xfrm>
                              <a:prstGeom prst="pie">
                                <a:avLst>
                                  <a:gd name="adj1" fmla="val 5400000"/>
                                  <a:gd name="adj2" fmla="val 108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72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800" cy="73800"/>
                              </a:xfrm>
                              <a:prstGeom prst="pie">
                                <a:avLst>
                                  <a:gd name="adj1" fmla="val 10800000"/>
                                  <a:gd name="adj2" fmla="val 162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73800" cy="73800"/>
                              </a:xfrm>
                              <a:prstGeom prst="pie">
                                <a:avLst>
                                  <a:gd name="adj1" fmla="val 5400000"/>
                                  <a:gd name="adj2" fmla="val 108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72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800" cy="73800"/>
                              </a:xfrm>
                              <a:prstGeom prst="pie">
                                <a:avLst>
                                  <a:gd name="adj1" fmla="val 10800000"/>
                                  <a:gd name="adj2" fmla="val 162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73800" cy="73800"/>
                              </a:xfrm>
                              <a:prstGeom prst="pie">
                                <a:avLst>
                                  <a:gd name="adj1" fmla="val 5400000"/>
                                  <a:gd name="adj2" fmla="val 108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72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800" cy="73800"/>
                              </a:xfrm>
                              <a:prstGeom prst="pie">
                                <a:avLst>
                                  <a:gd name="adj1" fmla="val 10800000"/>
                                  <a:gd name="adj2" fmla="val 162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73800" cy="73800"/>
                              </a:xfrm>
                              <a:prstGeom prst="pie">
                                <a:avLst>
                                  <a:gd name="adj1" fmla="val 5400000"/>
                                  <a:gd name="adj2" fmla="val 108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063880" y="541080"/>
                            <a:ext cx="3168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3320" y="532800"/>
                            <a:ext cx="36720" cy="29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080"/>
                              <a:ext cx="3672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800" cy="73800"/>
                              </a:xfrm>
                              <a:prstGeom prst="pie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73800" cy="73800"/>
                              </a:xfrm>
                              <a:prstGeom prst="pie">
                                <a:avLst>
                                  <a:gd name="adj1" fmla="val 0"/>
                                  <a:gd name="adj2" fmla="val 54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72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800" cy="73800"/>
                              </a:xfrm>
                              <a:prstGeom prst="pie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73800" cy="73800"/>
                              </a:xfrm>
                              <a:prstGeom prst="pie">
                                <a:avLst>
                                  <a:gd name="adj1" fmla="val 0"/>
                                  <a:gd name="adj2" fmla="val 54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72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800" cy="73800"/>
                              </a:xfrm>
                              <a:prstGeom prst="pie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73800" cy="73800"/>
                              </a:xfrm>
                              <a:prstGeom prst="pie">
                                <a:avLst>
                                  <a:gd name="adj1" fmla="val 0"/>
                                  <a:gd name="adj2" fmla="val 54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72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800" cy="73800"/>
                              </a:xfrm>
                              <a:prstGeom prst="pie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73800" cy="73800"/>
                              </a:xfrm>
                              <a:prstGeom prst="pie">
                                <a:avLst>
                                  <a:gd name="adj1" fmla="val 0"/>
                                  <a:gd name="adj2" fmla="val 54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60520" y="820440"/>
                            <a:ext cx="628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553680"/>
                            <a:ext cx="609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553680"/>
                            <a:ext cx="26676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47200"/>
                            <a:ext cx="272880" cy="27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18880"/>
                            <a:ext cx="241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820440"/>
                            <a:ext cx="0" cy="29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80800"/>
                            <a:ext cx="0" cy="27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80800"/>
                            <a:ext cx="17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273600"/>
                            <a:ext cx="374760" cy="21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82280"/>
                            <a:ext cx="34308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106280"/>
                            <a:ext cx="0" cy="8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195200"/>
                            <a:ext cx="90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60160"/>
                            <a:ext cx="0" cy="63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23520"/>
                            <a:ext cx="0" cy="12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22040"/>
                            <a:ext cx="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26360"/>
                            <a:ext cx="396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990000" y="750600"/>
                            <a:ext cx="90720" cy="36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993240" y="255240"/>
                            <a:ext cx="90720" cy="36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0" y="129600"/>
                            <a:ext cx="231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130320"/>
                            <a:ext cx="0" cy="14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271080" cy="2710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271080" cy="2710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34800" y="362520"/>
                            <a:ext cx="631800" cy="6318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69840"/>
                              <a:ext cx="491400" cy="4914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1800" cy="6318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63.95pt;width:363.7pt;height:98.05pt" coordorigin="4,-1279" coordsize="7274,1961">
                <v:line id="shape_0" from="6781,191" to="6781,475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3284,492" to="6764,49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7066,160" to="7066,665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2730,682" to="7049,68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397;top:-707;width:880;height:880;mso-wrap-style:none;v-text-anchor:middle">
                  <v:fill o:detectmouseclick="t" type="solid" color2="black"/>
                  <v:stroke color="black" weight="3240" joinstyle="round" endcap="flat"/>
                  <w10:wrap type="none"/>
                </v:rect>
                <v:rect id="shape_0" fillcolor="white" stroked="t" o:allowincell="f" style="position:absolute;left:5104;top:-687;width:880;height:880;mso-wrap-style:none;v-text-anchor:middle">
                  <v:fill o:detectmouseclick="t" type="solid" color2="black"/>
                  <v:stroke color="black" weight="3240" joinstyle="round" endcap="flat"/>
                  <w10:wrap type="none"/>
                </v:rect>
                <v:line id="shape_0" from="4494,-447" to="6463,-44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4474,3" to="6493,3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264,13" to="3264,50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714,23" to="2714,68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794;top:-47;width:400;height:120;mso-wrap-style:none;v-text-anchor:middle">
                  <v:fill o:detectmouseclick="t" type="solid" color2="black"/>
                  <v:stroke color="black" weight="3240" joinstyle="round" endcap="flat"/>
                  <w10:wrap type="none"/>
                </v:rect>
                <v:group id="shape_0" style="position:absolute;left:4415;top:-451;width:116;height:459">
                  <v:group id="shape_0" style="position:absolute;left:4415;top:-109;width:116;height:117">
                    <v:shape id="shape_0" coordsize="103,103" path="m102,102l102,0l97,0l92,1l87,1l81,2l76,3l71,5l67,6l62,8l57,10l52,13l48,15l44,18l40,21l36,25l32,28l28,32l25,36l21,40l18,44l15,48l13,52l10,57l8,62l6,67l5,71l3,76l2,81l1,87l1,92l0,97l0,102l102,102e" stroked="t" o:allowincell="f" style="position:absolute;left:4415;top:-108;width:57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3,103" path="m102,0l0,0l0,5l1,10l1,15l2,21l3,26l5,31l6,35l8,40l10,45l13,50l15,54l18,58l21,62l25,66l28,70l32,74l36,77l40,81l44,84l48,87l52,89l57,92l62,94l67,96l71,97l76,99l81,100l87,101l92,101l97,102l102,102l102,0e" stroked="t" o:allowincell="f" style="position:absolute;left:4415;top:7;width:57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15;top:-223;width:116;height:117">
                    <v:shape id="shape_0" coordsize="103,103" path="m102,102l102,0l97,0l92,1l87,1l81,2l76,3l71,5l67,6l62,8l57,10l52,13l48,15l44,18l40,21l36,25l32,28l28,32l25,36l21,40l18,44l15,48l13,52l10,57l8,62l6,67l5,71l3,76l2,81l1,87l1,92l0,97l0,102l102,102e" stroked="t" o:allowincell="f" style="position:absolute;left:4415;top:-222;width:57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3,103" path="m102,0l0,0l0,5l1,10l1,15l2,21l3,26l5,31l6,35l8,40l10,45l13,50l15,54l18,58l21,62l25,66l28,70l32,74l36,77l40,81l44,84l48,87l52,89l57,92l62,94l67,96l71,97l76,99l81,100l87,101l92,101l97,102l102,102l102,0e" stroked="t" o:allowincell="f" style="position:absolute;left:4415;top:-107;width:57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15;top:-337;width:116;height:117">
                    <v:shape id="shape_0" coordsize="103,103" path="m102,102l102,0l97,0l92,1l87,1l81,2l76,3l71,5l67,6l62,8l57,10l52,13l48,15l44,18l40,21l36,25l32,28l28,32l25,36l21,40l18,44l15,48l13,52l10,57l8,62l6,67l5,71l3,76l2,81l1,87l1,92l0,97l0,102l102,102e" stroked="t" o:allowincell="f" style="position:absolute;left:4415;top:-336;width:57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3,103" path="m102,0l0,0l0,5l1,10l1,15l2,21l3,26l5,31l6,35l8,40l10,45l13,50l15,54l18,58l21,62l25,66l28,70l32,74l36,77l40,81l44,84l48,87l52,89l57,92l62,94l67,96l71,97l76,99l81,100l87,101l92,101l97,102l102,102l102,0e" stroked="t" o:allowincell="f" style="position:absolute;left:4415;top:-221;width:57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15;top:-451;width:116;height:117">
                    <v:shape id="shape_0" coordsize="103,103" path="m102,102l102,0l97,0l92,1l87,1l81,2l76,3l71,5l67,6l62,8l57,10l52,13l48,15l44,18l40,21l36,25l32,28l28,32l25,36l21,40l18,44l15,48l13,52l10,57l8,62l6,67l5,71l3,76l2,81l1,87l1,92l0,97l0,102l102,102e" stroked="t" o:allowincell="f" style="position:absolute;left:4415;top:-450;width:57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3,103" path="m102,0l0,0l0,5l1,10l1,15l2,21l3,26l5,31l6,35l8,40l10,45l13,50l15,54l18,58l21,62l25,66l28,70l32,74l36,77l40,81l44,84l48,87l52,89l57,92l62,94l67,96l71,97l76,99l81,100l87,101l92,101l97,102l102,102l102,0e" stroked="t" o:allowincell="f" style="position:absolute;left:4415;top:-335;width:57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line id="shape_0" from="3254,-427" to="3303,-418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group id="shape_0" style="position:absolute;left:3227;top:-441;width:116;height:459">
                  <v:group id="shape_0" style="position:absolute;left:3227;top:-99;width:116;height:117">
                    <v:shape id="shape_0" coordsize="103,103" path="m0,102l102,102l102,97l101,92l101,87l100,81l99,76l97,71l96,67l94,62l92,57l89,52l87,48l84,44l81,40l77,36l74,32l70,28l66,25l62,21l58,18l54,15l50,13l45,10l40,8l35,6l31,5l26,3l21,2l15,1l10,1l5,0l0,0l0,102e" stroked="t" o:allowincell="f" style="position:absolute;left:3343;top:-98;width:57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3,103" path="m0,0l0,102l5,102l10,101l15,101l21,100l26,99l31,97l35,96l40,94l45,92l50,89l54,87l58,84l62,81l66,77l70,74l74,70l77,66l81,62l84,58l87,54l89,50l92,45l94,40l96,35l97,31l99,26l100,21l101,15l101,10l102,5l102,0l0,0e" stroked="t" o:allowincell="f" style="position:absolute;left:3343;top:17;width:57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3227;top:-213;width:116;height:117">
                    <v:shape id="shape_0" coordsize="103,103" path="m0,102l102,102l102,97l101,92l101,87l100,81l99,76l97,71l96,67l94,62l92,57l89,52l87,48l84,44l81,40l77,36l74,32l70,28l66,25l62,21l58,18l54,15l50,13l45,10l40,8l35,6l31,5l26,3l21,2l15,1l10,1l5,0l0,0l0,102e" stroked="t" o:allowincell="f" style="position:absolute;left:3343;top:-212;width:57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3,103" path="m0,0l0,102l5,102l10,101l15,101l21,100l26,99l31,97l35,96l40,94l45,92l50,89l54,87l58,84l62,81l66,77l70,74l74,70l77,66l81,62l84,58l87,54l89,50l92,45l94,40l96,35l97,31l99,26l100,21l101,15l101,10l102,5l102,0l0,0e" stroked="t" o:allowincell="f" style="position:absolute;left:3343;top:-97;width:57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3227;top:-327;width:116;height:117">
                    <v:shape id="shape_0" coordsize="103,103" path="m0,102l102,102l102,97l101,92l101,87l100,81l99,76l97,71l96,67l94,62l92,57l89,52l87,48l84,44l81,40l77,36l74,32l70,28l66,25l62,21l58,18l54,15l50,13l45,10l40,8l35,6l31,5l26,3l21,2l15,1l10,1l5,0l0,0l0,102e" stroked="t" o:allowincell="f" style="position:absolute;left:3343;top:-326;width:57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3,103" path="m0,0l0,102l5,102l10,101l15,101l21,100l26,99l31,97l35,96l40,94l45,92l50,89l54,87l58,84l62,81l66,77l70,74l74,70l77,66l81,62l84,58l87,54l89,50l92,45l94,40l96,35l97,31l99,26l100,21l101,15l101,10l102,5l102,0l0,0e" stroked="t" o:allowincell="f" style="position:absolute;left:3343;top:-211;width:57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3227;top:-441;width:116;height:117">
                    <v:shape id="shape_0" coordsize="103,103" path="m0,102l102,102l102,97l101,92l101,87l100,81l99,76l97,71l96,67l94,62l92,57l89,52l87,48l84,44l81,40l77,36l74,32l70,28l66,25l62,21l58,18l54,15l50,13l45,10l40,8l35,6l31,5l26,3l21,2l15,1l10,1l5,0l0,0l0,102e" stroked="t" o:allowincell="f" style="position:absolute;left:3343;top:-440;width:57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3,103" path="m0,0l0,102l5,102l10,101l15,101l21,100l26,99l31,97l35,96l40,94l45,92l50,89l54,87l58,84l62,81l66,77l70,74l74,70l77,66l81,62l84,58l87,54l89,50l92,45l94,40l96,35l97,31l99,26l100,21l101,15l101,10l102,5l102,0l0,0e" stroked="t" o:allowincell="f" style="position:absolute;left:3343;top:-325;width:57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line id="shape_0" from="2304,13" to="3293,13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294,-407" to="3253,-40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314,-407" to="2733,12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2284,-417" to="2713,1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924,483" to="2303,483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304,13" to="2304,47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284,-837" to="2284,-398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004,-837" to="2283,-83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414,-848" to="2003,-508" stroked="t" o:allowincell="f" style="position:absolute;flip:y">
                  <v:stroke color="black" weight="1260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1384,-47" to="1923,492" stroked="t" o:allowincell="f" style="position:absolute">
                  <v:stroke color="black" weight="1260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1634,463" to="1634,59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14,603" to="1633,603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14,-397" to="214,60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634,-297" to="1634,-108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634,-1087" to="1634,-888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000,-1080" to="1623,-1080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rect id="shape_0" stroked="t" o:allowincell="f" style="position:absolute;left:1563;top:-97;width:142;height:568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1568;top:-877;width:142;height:568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line id="shape_0" from="214,-1075" to="577,-107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09,-1074" to="209,-840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oval id="shape_0" stroked="t" o:allowincell="f" style="position:absolute;left:572;top:-1279;width:426;height:426;mso-wrap-style:none;v-text-anchor:middle">
                  <v:fill o:detectmouseclick="t" on="false"/>
                  <v:stroke color="black" weight="3240" joinstyle="round" endcap="flat"/>
                  <w10:wrap type="none"/>
                </v:oval>
                <v:oval id="shape_0" stroked="t" o:allowincell="f" style="position:absolute;left:4;top:-823;width:426;height:426;mso-wrap-style:none;v-text-anchor:middle">
                  <v:fill o:detectmouseclick="t" on="false"/>
                  <v:stroke color="black" weight="3240" joinstyle="round" endcap="flat"/>
                  <w10:wrap type="none"/>
                </v:oval>
                <v:group id="shape_0" style="position:absolute;left:3366;top:-708;width:995;height:995">
                  <v:oval id="shape_0" stroked="t" o:allowincell="f" style="position:absolute;left:3476;top:-598;width:773;height:773;mso-wrap-style:none;v-text-anchor:middle">
                    <v:fill o:detectmouseclick="t" on="false"/>
                    <v:stroke color="black" weight="3240" joinstyle="round" endcap="flat"/>
                    <w10:wrap type="none"/>
                  </v:oval>
                  <v:oval id="shape_0" stroked="t" o:allowincell="f" style="position:absolute;left:3366;top:-708;width:994;height:994;mso-wrap-style:none;v-text-anchor:middle">
                    <v:fill o:detectmouseclick="t" on="false"/>
                    <v:stroke color="black" weight="3240" joinstyle="round" endcap="flat"/>
                    <w10:wrap type="none"/>
                  </v:oval>
                </v:group>
              </v:group>
            </w:pict>
          </mc:Fallback>
        </mc:AlternateContent>
      </w:r>
      <w:r>
        <w:rPr/>
        <w:tab/>
        <w:t xml:space="preserve">       R2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Ukázka výpoč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m = (N1*X(Hm)*kzx)/(Rn*ls)</w:t>
      </w:r>
    </w:p>
    <w:p>
      <w:pPr>
        <w:pStyle w:val="Normal"/>
        <w:rPr/>
      </w:pPr>
      <w:r>
        <w:rPr/>
        <w:t>N - počet magnetovacích závitů</w:t>
      </w:r>
    </w:p>
    <w:p>
      <w:pPr>
        <w:pStyle w:val="Normal"/>
        <w:rPr/>
      </w:pPr>
      <w:r>
        <w:rPr/>
        <w:t>ls - střední délka siločáry   ls = pi*(d1+d2)/2</w:t>
      </w:r>
    </w:p>
    <w:p>
      <w:pPr>
        <w:pStyle w:val="Normal"/>
        <w:rPr/>
      </w:pPr>
      <w:r>
        <w:rPr/>
        <w:t>X (Hm) - x - ová souřadnice vrcholu hysterezní smyčky</w:t>
      </w:r>
    </w:p>
    <w:p>
      <w:pPr>
        <w:pStyle w:val="Normal"/>
        <w:rPr/>
      </w:pPr>
      <w:r>
        <w:rPr/>
        <w:t>kzx - konstanta zapisovače</w:t>
      </w:r>
    </w:p>
    <w:p>
      <w:pPr>
        <w:pStyle w:val="Normal"/>
        <w:rPr/>
      </w:pPr>
      <w:r>
        <w:rPr/>
        <w:t>Rn -snímací odpor</w:t>
      </w:r>
    </w:p>
    <w:p>
      <w:pPr>
        <w:pStyle w:val="Normal"/>
        <w:rPr/>
      </w:pPr>
      <w:r>
        <w:rPr/>
        <w:t>Hm = 112,3944 [A/m]</w:t>
      </w:r>
    </w:p>
    <w:p>
      <w:pPr>
        <w:pStyle w:val="Normal"/>
        <w:rPr/>
      </w:pPr>
      <w:r>
        <w:rPr/>
        <w:t>Hc  = 24,6479 [A/m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m = (kint*kzy*Y(Bm))/(N2*Sfe)</w:t>
      </w:r>
    </w:p>
    <w:p>
      <w:pPr>
        <w:pStyle w:val="Normal"/>
        <w:rPr/>
      </w:pPr>
      <w:r>
        <w:rPr/>
        <w:t>kint - konstanta integrátoru</w:t>
      </w:r>
    </w:p>
    <w:p>
      <w:pPr>
        <w:pStyle w:val="Normal"/>
        <w:rPr/>
      </w:pPr>
      <w:r>
        <w:rPr/>
        <w:t>Sfe - (d1-d2)/2*v</w:t>
      </w:r>
    </w:p>
    <w:p>
      <w:pPr>
        <w:pStyle w:val="Normal"/>
        <w:rPr/>
      </w:pPr>
      <w:r>
        <w:rPr/>
        <w:t>N2 - počt závitů snímacího vinutí</w:t>
      </w:r>
    </w:p>
    <w:p>
      <w:pPr>
        <w:pStyle w:val="Normal"/>
        <w:rPr/>
      </w:pPr>
      <w:r>
        <w:rPr/>
        <w:t xml:space="preserve">Bm = 0,09893 </w:t>
      </w:r>
      <w:r>
        <w:rPr>
          <w:rFonts w:eastAsia="Times New Roman" w:cs="Times New Roman" w:ascii="Times New Roman" w:hAnsi="Times New Roman"/>
          <w:lang w:val="en-US"/>
        </w:rPr>
        <w:t>[T]</w:t>
      </w:r>
    </w:p>
    <w:p>
      <w:pPr>
        <w:pStyle w:val="Normal"/>
        <w:rPr/>
      </w:pPr>
      <w:r>
        <w:rPr/>
        <w:t xml:space="preserve">Br  = 0,08654 </w:t>
      </w:r>
      <w:r>
        <w:rPr>
          <w:rFonts w:eastAsia="Times New Roman" w:cs="Times New Roman" w:ascii="Times New Roman" w:hAnsi="Times New Roman"/>
          <w:lang w:val="en-US"/>
        </w:rPr>
        <w:t>[T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rPr/>
      </w:pPr>
      <w:r>
        <w:rPr/>
        <w:t xml:space="preserve">   </w:t>
      </w:r>
      <w:r>
        <w:rPr/>
        <w:t>Námi naměřená hodnota maximální indukce vyšla  0,09893[T]. Hodnota magnetické remanence, kterou měříme při proud budící roven nula, vyšla  0,08654[T]. Hodnota maximální intenzity je rovna 112,3944[A/m]. Hodnota koercitivní intenzity , měřena při hodnotě magnetické indukce rovno nula, vychází 24,6479[A/m].</w:t>
      </w:r>
    </w:p>
    <w:p>
      <w:pPr>
        <w:pStyle w:val="Normal"/>
        <w:rPr/>
      </w:pPr>
      <w:r>
        <w:rPr/>
        <w:t>Myslím si že námi naměřené hodnoty odpovídají skutečný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5T10:27:00Z</dcterms:created>
  <dc:creator>Jaroslav Runčík</dc:creator>
  <dc:description/>
  <dc:language>en-US</dc:language>
  <cp:lastModifiedBy>Ing. Eva Šmídová</cp:lastModifiedBy>
  <dcterms:modified xsi:type="dcterms:W3CDTF">1997-06-02T22:38:00Z</dcterms:modified>
  <cp:revision>8</cp:revision>
  <dc:subject/>
  <dc:title>Měření statistické hysterezní smyčky uzavřeného vzorku</dc:title>
</cp:coreProperties>
</file>