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ěření amplitudové permeability, zobrazení hysterezní smyčky  na osciloskopu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Úkol měření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rPr/>
      </w:pPr>
      <w:r>
        <w:rPr/>
        <w:t>Zobrazte na osciloskopu hysterezní smyčku předloženého toroidního vzorku při magnetovacím proudu Im. Výpočtem z rozměrů vzorku, magnetovacího proudu a indukovaného napětí určete hodnoty Bm a Hm z osciloskopu odečtěte hodnoty Br</w:t>
      </w:r>
      <w:r>
        <w:rPr>
          <w:vertAlign w:val="subscript"/>
        </w:rPr>
        <w:t xml:space="preserve"> </w:t>
      </w:r>
      <w:r>
        <w:rPr/>
        <w:t>a Hc. Potřebné vztahy odvoď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283" w:hanging="283"/>
        <w:rPr/>
      </w:pPr>
      <w:r>
        <w:rPr/>
        <w:t>Změřte závislost amplitudové permeability vzorku na velikosti intenzity magnetického pole. Naměřené hodnoty zpracujte tabelárně i graficky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známky:</w:t>
      </w:r>
    </w:p>
    <w:p>
      <w:pPr>
        <w:pStyle w:val="Normal"/>
        <w:spacing w:before="120" w:after="0"/>
        <w:jc w:val="both"/>
        <w:rPr/>
      </w:pPr>
      <w:r>
        <w:rPr/>
        <w:t>Měření amplitudové permeability poveďte při magnetovcích proudech 2, 5, 10, 15, 20, 25, 30, 50, 100 mA. Splněním podmínky R</w:t>
      </w:r>
      <w:r>
        <w:rPr>
          <w:vertAlign w:val="subscript"/>
        </w:rPr>
        <w:t xml:space="preserve">p </w:t>
      </w:r>
      <w:r>
        <w:rPr/>
        <w:t>&gt;&gt; L je zajištěno tzv. proudové magnetování (magnetovací proud a tím i intenzita magnetického pole mají harmonický průběh). Parametry vzorku: Materiál PY 76 (permalloy) závity: N</w:t>
      </w:r>
      <w:r>
        <w:rPr>
          <w:vertAlign w:val="subscript"/>
        </w:rPr>
        <w:t xml:space="preserve">1 </w:t>
      </w:r>
      <w:r>
        <w:rPr/>
        <w:t>= 18, N</w:t>
      </w:r>
      <w:r>
        <w:rPr>
          <w:vertAlign w:val="subscript"/>
        </w:rPr>
        <w:t xml:space="preserve">2 </w:t>
      </w:r>
      <w:r>
        <w:rPr/>
        <w:t>= 100 rozměry: D</w:t>
      </w:r>
      <w:r>
        <w:rPr>
          <w:vertAlign w:val="subscript"/>
        </w:rPr>
        <w:t xml:space="preserve">1 </w:t>
      </w:r>
      <w:r>
        <w:rPr/>
        <w:t>= 63 mm, D</w:t>
      </w:r>
      <w:r>
        <w:rPr>
          <w:vertAlign w:val="subscript"/>
        </w:rPr>
        <w:t xml:space="preserve">2 </w:t>
      </w:r>
      <w:r>
        <w:rPr/>
        <w:t>= 50 mm, v = 20 mm.</w:t>
      </w:r>
    </w:p>
    <w:p>
      <w:pPr>
        <w:pStyle w:val="Normal"/>
        <w:spacing w:before="120" w:after="0"/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11250</wp:posOffset>
                </wp:positionH>
                <wp:positionV relativeFrom="paragraph">
                  <wp:posOffset>71120</wp:posOffset>
                </wp:positionV>
                <wp:extent cx="0" cy="9017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5.6pt" to="87.5pt,12.6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Schéma zapojení:</w:t>
      </w:r>
    </w:p>
    <w:p>
      <w:pPr>
        <w:pStyle w:val="Normal"/>
        <w:spacing w:before="120" w:after="0"/>
        <w:rPr/>
      </w:pPr>
      <w:r>
        <w:rPr/>
        <w:t xml:space="preserve">        </w:t>
      </w:r>
      <w:r>
        <w:rPr/>
        <w:t>mA</w:t>
        <w:tab/>
        <w:tab/>
        <w:tab/>
        <w:tab/>
        <w:tab/>
        <w:tab/>
        <w:tab/>
        <w:t xml:space="preserve">                                R1</w:t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ab/>
        <w:tab/>
        <w:tab/>
        <w:t xml:space="preserve">     R2</w:t>
      </w:r>
    </w:p>
    <w:p>
      <w:pPr>
        <w:pStyle w:val="Normal"/>
        <w:spacing w:before="120" w:after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239395</wp:posOffset>
                </wp:positionV>
                <wp:extent cx="4766310" cy="888365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6400" cy="888480"/>
                          <a:chOff x="0" y="0"/>
                          <a:chExt cx="4766400" cy="888480"/>
                        </a:xfrm>
                      </wpg:grpSpPr>
                      <wps:wsp>
                        <wps:cNvSpPr/>
                        <wps:spPr>
                          <a:xfrm flipH="1">
                            <a:off x="0" y="250200"/>
                            <a:ext cx="204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480" y="245880"/>
                            <a:ext cx="0" cy="71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120" y="240840"/>
                            <a:ext cx="0" cy="80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5840" y="240840"/>
                            <a:ext cx="105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040" y="300960"/>
                            <a:ext cx="281160" cy="251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642600"/>
                            <a:ext cx="0" cy="151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64520" y="321480"/>
                            <a:ext cx="90720" cy="311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240" y="793080"/>
                            <a:ext cx="90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7200" y="250920"/>
                            <a:ext cx="181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30320"/>
                            <a:ext cx="231840" cy="21204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76520" y="650160"/>
                            <a:ext cx="0" cy="152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040" y="652680"/>
                            <a:ext cx="120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080" y="622800"/>
                            <a:ext cx="122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3680" y="542160"/>
                            <a:ext cx="512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3680" y="300960"/>
                            <a:ext cx="120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760" y="59760"/>
                            <a:ext cx="130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360" y="59760"/>
                            <a:ext cx="0" cy="567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1360" y="532080"/>
                            <a:ext cx="100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1360" y="290880"/>
                            <a:ext cx="90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2040" y="69840"/>
                            <a:ext cx="60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20880" y="109800"/>
                            <a:ext cx="141120" cy="14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3867120" y="477360"/>
                            <a:ext cx="382320" cy="130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3860280" y="238680"/>
                            <a:ext cx="382320" cy="130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3872160" y="0"/>
                            <a:ext cx="382320" cy="130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495520" y="261000"/>
                            <a:ext cx="0" cy="200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733320"/>
                            <a:ext cx="0" cy="69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466560"/>
                            <a:ext cx="271080" cy="27108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94400" y="797040"/>
                            <a:ext cx="2771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255960"/>
                            <a:ext cx="1623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4400" y="255960"/>
                            <a:ext cx="90720" cy="54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05720"/>
                              <a:ext cx="90720" cy="13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1440" cy="135720"/>
                              </a:xfrm>
                              <a:prstGeom prst="pie">
                                <a:avLst>
                                  <a:gd name="adj1" fmla="val 10800000"/>
                                  <a:gd name="adj2" fmla="val 16200000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040"/>
                                <a:ext cx="181440" cy="135720"/>
                              </a:xfrm>
                              <a:prstGeom prst="pie">
                                <a:avLst>
                                  <a:gd name="adj1" fmla="val 5400000"/>
                                  <a:gd name="adj2" fmla="val 10800000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70360"/>
                              <a:ext cx="90720" cy="13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1440" cy="135720"/>
                              </a:xfrm>
                              <a:prstGeom prst="pie">
                                <a:avLst>
                                  <a:gd name="adj1" fmla="val 10800000"/>
                                  <a:gd name="adj2" fmla="val 16200000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040"/>
                                <a:ext cx="181440" cy="135720"/>
                              </a:xfrm>
                              <a:prstGeom prst="pie">
                                <a:avLst>
                                  <a:gd name="adj1" fmla="val 5400000"/>
                                  <a:gd name="adj2" fmla="val 10800000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5360"/>
                              <a:ext cx="90720" cy="13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1440" cy="135720"/>
                              </a:xfrm>
                              <a:prstGeom prst="pie">
                                <a:avLst>
                                  <a:gd name="adj1" fmla="val 10800000"/>
                                  <a:gd name="adj2" fmla="val 16200000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680"/>
                                <a:ext cx="181440" cy="135720"/>
                              </a:xfrm>
                              <a:prstGeom prst="pie">
                                <a:avLst>
                                  <a:gd name="adj1" fmla="val 5400000"/>
                                  <a:gd name="adj2" fmla="val 10800000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90720" cy="13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1440" cy="135720"/>
                              </a:xfrm>
                              <a:prstGeom prst="pie">
                                <a:avLst>
                                  <a:gd name="adj1" fmla="val 10800000"/>
                                  <a:gd name="adj2" fmla="val 16200000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040"/>
                                <a:ext cx="181440" cy="135720"/>
                              </a:xfrm>
                              <a:prstGeom prst="pie">
                                <a:avLst>
                                  <a:gd name="adj1" fmla="val 5400000"/>
                                  <a:gd name="adj2" fmla="val 10800000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12600" y="255960"/>
                            <a:ext cx="90720" cy="54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05720"/>
                              <a:ext cx="90720" cy="13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1440" cy="135720"/>
                              </a:xfrm>
                              <a:prstGeom prst="pie">
                                <a:avLst>
                                  <a:gd name="adj1" fmla="val 16200000"/>
                                  <a:gd name="adj2" fmla="val 0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040"/>
                                <a:ext cx="181440" cy="135720"/>
                              </a:xfrm>
                              <a:prstGeom prst="pie">
                                <a:avLst>
                                  <a:gd name="adj1" fmla="val 0"/>
                                  <a:gd name="adj2" fmla="val 5400000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70360"/>
                              <a:ext cx="90720" cy="13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1440" cy="135720"/>
                              </a:xfrm>
                              <a:prstGeom prst="pie">
                                <a:avLst>
                                  <a:gd name="adj1" fmla="val 16200000"/>
                                  <a:gd name="adj2" fmla="val 0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040"/>
                                <a:ext cx="181440" cy="135720"/>
                              </a:xfrm>
                              <a:prstGeom prst="pie">
                                <a:avLst>
                                  <a:gd name="adj1" fmla="val 0"/>
                                  <a:gd name="adj2" fmla="val 5400000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5360"/>
                              <a:ext cx="90720" cy="13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1440" cy="135720"/>
                              </a:xfrm>
                              <a:prstGeom prst="pie">
                                <a:avLst>
                                  <a:gd name="adj1" fmla="val 16200000"/>
                                  <a:gd name="adj2" fmla="val 0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680"/>
                                <a:ext cx="181440" cy="135720"/>
                              </a:xfrm>
                              <a:prstGeom prst="pie">
                                <a:avLst>
                                  <a:gd name="adj1" fmla="val 0"/>
                                  <a:gd name="adj2" fmla="val 5400000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90720" cy="13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1440" cy="135720"/>
                              </a:xfrm>
                              <a:prstGeom prst="pie">
                                <a:avLst>
                                  <a:gd name="adj1" fmla="val 16200000"/>
                                  <a:gd name="adj2" fmla="val 0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040"/>
                                <a:ext cx="181440" cy="135720"/>
                              </a:xfrm>
                              <a:prstGeom prst="pie">
                                <a:avLst>
                                  <a:gd name="adj1" fmla="val 0"/>
                                  <a:gd name="adj2" fmla="val 5400000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92960" y="166320"/>
                            <a:ext cx="722160" cy="722160"/>
                          </a:xfrm>
                        </wpg:grpSpPr>
                        <wps:wsp>
                          <wps:cNvSpPr/>
                          <wps:spPr>
                            <a:xfrm>
                              <a:off x="96480" y="104760"/>
                              <a:ext cx="535320" cy="52632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2160" cy="72216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85pt;margin-top:-18.85pt;width:375.25pt;height:69.95pt" coordorigin="-397,-377" coordsize="7505,1399">
                <v:line id="shape_0" from="-397,17" to="-76,17" stroked="t" o:allowincell="f" style="position:absolute;flip:x">
                  <v:stroke color="black" weight="3240" joinstyle="round" endcap="flat"/>
                  <v:fill o:detectmouseclick="t" on="false"/>
                  <w10:wrap type="none"/>
                </v:line>
                <v:line id="shape_0" from="-75,10" to="-75,121" stroked="t" o:allowincell="f" style="position:absolute;flip:y">
                  <v:stroke color="black" weight="3240" joinstyle="round" endcap="flat"/>
                  <v:fill o:detectmouseclick="t" on="false"/>
                  <w10:wrap type="none"/>
                </v:line>
                <v:line id="shape_0" from="194,2" to="194,128" stroked="t" o:allowincell="f" style="position:absolute;flip:y">
                  <v:stroke color="black" weight="3240" joinstyle="round" endcap="flat"/>
                  <v:fill o:detectmouseclick="t" on="false"/>
                  <w10:wrap type="none"/>
                </v:line>
                <v:line id="shape_0" from="195,2" to="360,2" stroked="t" o:allowincell="f" style="position:absolute;flip:x">
                  <v:stroke color="black" weight="3240" joinstyle="round" endcap="flat"/>
                  <v:fill o:detectmouseclick="t" on="false"/>
                  <w10:wrap type="none"/>
                </v:line>
                <v:line id="shape_0" from="-233,97" to="209,492" stroked="t" o:allowincell="f" style="position:absolute;flip:y">
                  <v:stroke color="black" weight="3240" joinstyle="round" endcap="flat"/>
                  <v:fill o:detectmouseclick="t" on="false"/>
                  <w10:wrap type="none"/>
                </v:line>
                <v:line id="shape_0" from="-75,635" to="-75,872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rect id="shape_0" stroked="t" o:allowincell="f" style="position:absolute;left:-138;top:129;width:142;height:490;mso-wrap-style:none;v-text-anchor:middle">
                  <v:fill o:detectmouseclick="t" on="false"/>
                  <v:stroke color="black" weight="3240" joinstyle="round" endcap="flat"/>
                  <w10:wrap type="none"/>
                </v:rect>
                <v:line id="shape_0" from="-392,872" to="1032,872" stroked="t" o:allowincell="f" style="position:absolute;flip:x">
                  <v:stroke color="black" weight="3240" joinstyle="round" endcap="flat"/>
                  <v:fill o:detectmouseclick="t" on="false"/>
                  <w10:wrap type="none"/>
                </v:line>
                <v:line id="shape_0" from="748,18" to="1032,18" stroked="t" o:allowincell="f" style="position:absolute;flip:x">
                  <v:stroke color="black" weight="3240" joinstyle="round" endcap="flat"/>
                  <v:fill o:detectmouseclick="t" on="false"/>
                  <w10:wrap type="none"/>
                </v:line>
                <v:oval id="shape_0" stroked="t" o:allowincell="f" style="position:absolute;left:368;top:-172;width:364;height:333;mso-wrap-style:none;v-text-anchor:middle">
                  <v:fill o:detectmouseclick="t" on="false"/>
                  <v:stroke color="black" weight="3240" joinstyle="round" endcap="flat"/>
                  <w10:wrap type="none"/>
                </v:oval>
                <v:line id="shape_0" from="6495,647" to="6495,886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line id="shape_0" from="6428,651" to="6617,651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6422,604" to="6614,60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6286,477" to="7092,477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line id="shape_0" from="6286,97" to="6475,97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line id="shape_0" from="6302,-283" to="6507,-283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line id="shape_0" from="6492,-283" to="6492,609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line id="shape_0" from="5542,461" to="5700,461" stroked="t" o:allowincell="f" style="position:absolute;flip:x">
                  <v:stroke color="black" weight="3240" joinstyle="round" endcap="flat"/>
                  <v:fill o:detectmouseclick="t" on="false"/>
                  <w10:wrap type="none"/>
                </v:line>
                <v:line id="shape_0" from="5542,81" to="5684,81" stroked="t" o:allowincell="f" style="position:absolute;flip:x">
                  <v:stroke color="black" weight="3240" joinstyle="round" endcap="flat"/>
                  <v:fill o:detectmouseclick="t" on="false"/>
                  <w10:wrap type="none"/>
                </v:line>
                <v:line id="shape_0" from="5606,-267" to="5700,-267" stroked="t" o:allowincell="f" style="position:absolute;flip:x">
                  <v:stroke color="black" weight="3240" joinstyle="round" endcap="flat"/>
                  <v:fill o:detectmouseclick="t" on="false"/>
                  <w10:wrap type="none"/>
                </v:line>
                <v:line id="shape_0" from="5305,-204" to="5526,17" stroked="t" o:allowincell="f" style="position:absolute;flip:y">
                  <v:stroke color="black" weight="3240" joinstyle="round" endcap="flat"/>
                  <v:fill o:detectmouseclick="t" on="false"/>
                  <w10:wrap type="none"/>
                </v:line>
                <v:rect id="shape_0" stroked="t" o:allowincell="f" style="position:absolute;left:5693;top:375;width:601;height:205;mso-wrap-style:none;v-text-anchor:middle">
                  <v:fill o:detectmouseclick="t" on="false"/>
                  <v:stroke color="black" weight="3240" joinstyle="round" endcap="flat"/>
                  <w10:wrap type="none"/>
                </v:rect>
                <v:rect id="shape_0" stroked="t" o:allowincell="f" style="position:absolute;left:5682;top:-1;width:601;height:205;mso-wrap-style:none;v-text-anchor:middle">
                  <v:fill o:detectmouseclick="t" on="false"/>
                  <v:stroke color="black" weight="3240" joinstyle="round" endcap="flat"/>
                  <w10:wrap type="none"/>
                </v:rect>
                <v:rect id="shape_0" stroked="t" o:allowincell="f" style="position:absolute;left:5701;top:-377;width:601;height:205;mso-wrap-style:none;v-text-anchor:middle">
                  <v:fill o:detectmouseclick="t" on="false"/>
                  <v:stroke color="black" weight="3240" joinstyle="round" endcap="flat"/>
                  <w10:wrap type="none"/>
                </v:rect>
                <v:line id="shape_0" from="3533,34" to="3533,349" stroked="t" o:allowincell="f" style="position:absolute;flip:y">
                  <v:stroke color="black" weight="3240" joinstyle="round" endcap="flat"/>
                  <v:fill o:detectmouseclick="t" on="false"/>
                  <w10:wrap type="none"/>
                </v:line>
                <v:line id="shape_0" from="3517,778" to="3517,887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oval id="shape_0" stroked="t" o:allowincell="f" style="position:absolute;left:3312;top:358;width:426;height:426;mso-wrap-style:none;v-text-anchor:middle">
                  <v:fill o:detectmouseclick="t" on="false"/>
                  <v:stroke color="black" weight="3240" joinstyle="round" endcap="flat"/>
                  <w10:wrap type="none"/>
                </v:oval>
                <v:line id="shape_0" from="2744,878" to="7108,878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line id="shape_0" from="2744,26" to="5299,26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group id="shape_0" style="position:absolute;left:2602;top:26;width:286;height:853">
                  <v:group id="shape_0" style="position:absolute;left:2602;top:665;width:286;height:214">
                    <v:shape id="shape_0" coordsize="254,189" path="m251,188l253,0l240,0l227,1l215,2l202,4l190,6l177,8l165,11l153,15l142,19l130,23l119,28l109,33l98,39l88,45l79,51l70,58l61,65l53,72l45,80l38,88l32,96l26,105l21,114l16,122l12,131l8,141l5,150l3,159l1,169l0,178l0,188l251,188e" stroked="t" o:allowincell="f" style="position:absolute;left:2602;top:665;width:143;height:106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254,189" path="m251,0l0,0l0,10l1,19l3,29l5,38l8,47l12,57l16,66l21,74l26,83l32,92l38,100l45,108l53,116l61,123l70,130l79,137l88,143l98,149l109,155l119,160l130,165l142,169l153,173l165,177l177,180l190,182l202,184l215,186l227,187l240,188l253,188l251,0e" stroked="t" o:allowincell="f" style="position:absolute;left:2602;top:879;width:143;height:106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2602;top:452;width:286;height:214">
                    <v:shape id="shape_0" coordsize="254,189" path="m251,188l253,0l240,0l227,1l215,2l202,4l190,6l177,8l165,11l153,15l142,19l130,23l119,28l109,33l98,39l88,45l79,51l70,58l61,65l53,72l45,80l38,88l32,96l26,105l21,114l16,122l12,131l8,141l5,150l3,159l1,169l0,178l0,188l251,188e" stroked="t" o:allowincell="f" style="position:absolute;left:2602;top:452;width:143;height:106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254,189" path="m251,0l0,0l0,10l1,19l3,29l5,38l8,47l12,57l16,66l21,74l26,83l32,92l38,100l45,108l53,116l61,123l70,130l79,137l88,143l98,149l109,155l119,160l130,165l142,169l153,173l165,177l177,180l190,182l202,184l215,186l227,187l240,188l253,188l251,0e" stroked="t" o:allowincell="f" style="position:absolute;left:2602;top:666;width:143;height:106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2602;top:239;width:286;height:214">
                    <v:shape id="shape_0" coordsize="254,189" path="m251,188l253,0l240,0l227,1l215,2l202,4l190,6l177,8l165,11l153,15l142,19l130,23l119,28l109,33l98,39l88,45l79,51l70,58l61,65l53,72l45,80l38,88l32,96l26,105l21,114l16,122l12,131l8,141l5,150l3,159l1,169l0,178l0,188l251,188e" stroked="t" o:allowincell="f" style="position:absolute;left:2602;top:239;width:143;height:106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254,189" path="m251,0l0,0l0,10l1,19l3,29l5,38l8,47l12,57l16,66l21,74l26,83l32,92l38,100l45,108l53,116l61,123l70,130l79,137l88,143l98,149l109,155l119,160l130,165l142,169l153,173l165,177l177,180l190,182l202,184l215,186l227,187l240,188l253,188l251,0e" stroked="t" o:allowincell="f" style="position:absolute;left:2602;top:452;width:143;height:106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2602;top:26;width:286;height:214">
                    <v:shape id="shape_0" coordsize="254,189" path="m251,188l253,0l240,0l227,1l215,2l202,4l190,6l177,8l165,11l153,15l142,19l130,23l119,28l109,33l98,39l88,45l79,51l70,58l61,65l53,72l45,80l38,88l32,96l26,105l21,114l16,122l12,131l8,141l5,150l3,159l1,169l0,178l0,188l251,188e" stroked="t" o:allowincell="f" style="position:absolute;left:2602;top:26;width:143;height:106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254,189" path="m251,0l0,0l0,10l1,19l3,29l5,38l8,47l12,57l16,66l21,74l26,83l32,92l38,100l45,108l53,116l61,123l70,130l79,137l88,143l98,149l109,155l119,160l130,165l142,169l153,173l165,177l177,180l190,182l202,184l215,186l227,187l240,188l253,188l251,0e" stroked="t" o:allowincell="f" style="position:absolute;left:2602;top:240;width:143;height:106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</v:group>
                <v:group id="shape_0" style="position:absolute;left:897;top:26;width:286;height:853">
                  <v:group id="shape_0" style="position:absolute;left:897;top:665;width:286;height:214">
                    <v:shape id="shape_0" coordsize="252,189" path="m0,188l251,188l251,178l250,168l248,159l246,149l243,140l239,130l234,121l230,112l224,103l218,94l211,86l204,78l196,70l187,63l178,56l169,49l159,42l148,36l138,31l127,26l115,21l103,17l91,13l79,10l66,7l54,4l41,3l28,1l15,0l2,0l0,188e" stroked="t" o:allowincell="f" style="position:absolute;left:1183;top:665;width:142;height:106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252,189" path="m0,0l2,188l15,188l28,187l41,185l54,184l66,181l79,178l91,175l103,171l115,167l127,162l138,157l148,152l159,146l169,139l178,132l187,125l196,118l204,110l211,102l218,94l224,85l230,76l234,67l239,58l243,48l246,39l248,29l250,20l251,10l251,0l0,0e" stroked="t" o:allowincell="f" style="position:absolute;left:1183;top:879;width:142;height:106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897;top:452;width:286;height:214">
                    <v:shape id="shape_0" coordsize="252,189" path="m0,188l251,188l251,178l250,168l248,159l246,149l243,140l239,130l234,121l230,112l224,103l218,94l211,86l204,78l196,70l187,63l178,56l169,49l159,42l148,36l138,31l127,26l115,21l103,17l91,13l79,10l66,7l54,4l41,3l28,1l15,0l2,0l0,188e" stroked="t" o:allowincell="f" style="position:absolute;left:1183;top:452;width:142;height:106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252,189" path="m0,0l2,188l15,188l28,187l41,185l54,184l66,181l79,178l91,175l103,171l115,167l127,162l138,157l148,152l159,146l169,139l178,132l187,125l196,118l204,110l211,102l218,94l224,85l230,76l234,67l239,58l243,48l246,39l248,29l250,20l251,10l251,0l0,0e" stroked="t" o:allowincell="f" style="position:absolute;left:1183;top:666;width:142;height:106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897;top:239;width:286;height:214">
                    <v:shape id="shape_0" coordsize="252,189" path="m0,188l251,188l251,178l250,168l248,159l246,149l243,140l239,130l234,121l230,112l224,103l218,94l211,86l204,78l196,70l187,63l178,56l169,49l159,42l148,36l138,31l127,26l115,21l103,17l91,13l79,10l66,7l54,4l41,3l28,1l15,0l2,0l0,188e" stroked="t" o:allowincell="f" style="position:absolute;left:1183;top:239;width:142;height:106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252,189" path="m0,0l2,188l15,188l28,187l41,185l54,184l66,181l79,178l91,175l103,171l115,167l127,162l138,157l148,152l159,146l169,139l178,132l187,125l196,118l204,110l211,102l218,94l224,85l230,76l234,67l239,58l243,48l246,39l248,29l250,20l251,10l251,0l0,0e" stroked="t" o:allowincell="f" style="position:absolute;left:1183;top:452;width:142;height:106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897;top:26;width:286;height:214">
                    <v:shape id="shape_0" coordsize="252,189" path="m0,188l251,188l251,178l250,168l248,159l246,149l243,140l239,130l234,121l230,112l224,103l218,94l211,86l204,78l196,70l187,63l178,56l169,49l159,42l148,36l138,31l127,26l115,21l103,17l91,13l79,10l66,7l54,4l41,3l28,1l15,0l2,0l0,188e" stroked="t" o:allowincell="f" style="position:absolute;left:1183;top:26;width:142;height:106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252,189" path="m0,0l2,188l15,188l28,187l41,185l54,184l66,181l79,178l91,175l103,171l115,167l127,162l138,157l148,152l159,146l169,139l178,132l187,125l196,118l204,110l211,102l218,94l224,85l230,76l234,67l239,58l243,48l246,39l248,29l250,20l251,10l251,0l0,0e" stroked="t" o:allowincell="f" style="position:absolute;left:1183;top:240;width:142;height:106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</v:group>
                <v:group id="shape_0" style="position:absolute;left:1324;top:-115;width:1137;height:1137">
                  <v:oval id="shape_0" stroked="t" o:allowincell="f" style="position:absolute;left:1476;top:50;width:842;height:828;mso-wrap-style:none;v-text-anchor:middle">
                    <v:fill o:detectmouseclick="t" on="false"/>
                    <v:stroke color="black" weight="3240" joinstyle="round" endcap="flat"/>
                    <w10:wrap type="none"/>
                  </v:oval>
                  <v:oval id="shape_0" stroked="t" o:allowincell="f" style="position:absolute;left:1324;top:-115;width:1136;height:1136;mso-wrap-style:none;v-text-anchor:middle">
                    <v:fill o:detectmouseclick="t" on="false"/>
                    <v:stroke color="black" weight="3240" joinstyle="round" endcap="flat"/>
                    <w10:wrap type="none"/>
                  </v:oval>
                </v:group>
              </v:group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 xml:space="preserve">     R3</w:t>
      </w:r>
    </w:p>
    <w:p>
      <w:pPr>
        <w:pStyle w:val="Normal"/>
        <w:spacing w:before="120" w:after="0"/>
        <w:rPr/>
      </w:pPr>
      <w:r>
        <w:rPr/>
        <w:tab/>
        <w:t>U1</w:t>
        <w:tab/>
        <w:t xml:space="preserve">       Vz</w:t>
        <w:tab/>
        <w:tab/>
        <w:t xml:space="preserve">  U2     V</w:t>
        <w:tab/>
        <w:tab/>
        <w:tab/>
        <w:tab/>
        <w:t xml:space="preserve">    C</w:t>
        <w:tab/>
        <w:t>Y osc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Seznam použitých přístroj:</w:t>
      </w:r>
    </w:p>
    <w:p>
      <w:pPr>
        <w:pStyle w:val="Normal"/>
        <w:spacing w:lineRule="auto" w:line="120" w:before="120" w:after="0"/>
        <w:rPr/>
      </w:pPr>
      <w:r>
        <w:rPr/>
        <w:t>R</w:t>
        <w:tab/>
        <w:t>posuvný rezistor</w:t>
      </w:r>
    </w:p>
    <w:p>
      <w:pPr>
        <w:pStyle w:val="Normal"/>
        <w:spacing w:lineRule="auto" w:line="120" w:before="120" w:after="0"/>
        <w:rPr/>
      </w:pPr>
      <w:r>
        <w:rPr/>
        <w:t>Př</w:t>
        <w:tab/>
        <w:t>přípravek s integrátorem</w:t>
      </w:r>
    </w:p>
    <w:p>
      <w:pPr>
        <w:pStyle w:val="Normal"/>
        <w:spacing w:lineRule="auto" w:line="120" w:before="120" w:after="0"/>
        <w:rPr/>
      </w:pPr>
      <w:r>
        <w:rPr/>
        <w:t>A</w:t>
        <w:tab/>
        <w:t>miliampérmetr magnetoelektrický s usměrňovačem</w:t>
      </w:r>
    </w:p>
    <w:p>
      <w:pPr>
        <w:pStyle w:val="Normal"/>
        <w:spacing w:lineRule="auto" w:line="120" w:before="120" w:after="0"/>
        <w:rPr/>
      </w:pPr>
      <w:r>
        <w:rPr/>
        <w:t>V</w:t>
        <w:tab/>
        <w:t>nf voltmetr střídavý číslicový</w:t>
      </w:r>
    </w:p>
    <w:p>
      <w:pPr>
        <w:pStyle w:val="Normal"/>
        <w:spacing w:lineRule="auto" w:line="120" w:before="120" w:after="0"/>
        <w:rPr/>
      </w:pPr>
      <w:r>
        <w:rPr/>
        <w:t>OSC</w:t>
        <w:tab/>
        <w:t>osciloskop</w:t>
      </w:r>
    </w:p>
    <w:p>
      <w:pPr>
        <w:pStyle w:val="Normal"/>
        <w:spacing w:lineRule="auto" w:line="120"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20" w:before="120" w:after="0"/>
        <w:rPr>
          <w:b/>
          <w:b/>
          <w:bCs/>
        </w:rPr>
      </w:pPr>
      <w:r>
        <w:rPr>
          <w:b/>
          <w:bCs/>
        </w:rPr>
        <w:t>Tabulka naměřených hodnot:</w:t>
      </w:r>
    </w:p>
    <w:p>
      <w:pPr>
        <w:pStyle w:val="Normal"/>
        <w:spacing w:lineRule="auto" w:line="120" w:before="120" w:after="0"/>
        <w:rPr/>
      </w:pPr>
      <w:r>
        <w:rPr/>
        <w:t>Závislost amplitudové permeability</w:t>
      </w:r>
    </w:p>
    <w:tbl>
      <w:tblPr>
        <w:tblW w:w="504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1008"/>
        <w:gridCol w:w="1008"/>
        <w:gridCol w:w="1008"/>
        <w:gridCol w:w="1008"/>
      </w:tblGrid>
      <w:tr>
        <w:trPr>
          <w:trHeight w:val="26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I [mA]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U [V]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H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B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</w:tr>
      <w:tr>
        <w:trPr>
          <w:trHeight w:val="26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0.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0.28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0.07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0.202E6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0.3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0.71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0.1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0.147E6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0.4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.43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0.15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0.088E6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0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2.15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0.27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0.102E6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.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2.86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0.39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0.110E6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.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3.58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0.41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0.092E6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4.3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0.4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0.083E6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.5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7.17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0.53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0.060E6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.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4.34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0.58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0.032E6</w:t>
            </w:r>
          </w:p>
        </w:tc>
      </w:tr>
    </w:tbl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Závěr:</w:t>
      </w:r>
    </w:p>
    <w:p>
      <w:pPr>
        <w:pStyle w:val="Normal"/>
        <w:spacing w:before="120" w:after="0"/>
        <w:rPr/>
      </w:pPr>
      <w:r>
        <w:rPr/>
        <w:t xml:space="preserve">Přenos pasivního integračního článku je obecně dán vztahem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w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</m:oMath>
      <w:r>
        <w:rPr/>
        <w:t xml:space="preserve">. Aby bylo možno zanedbat proporciální složku přenosu, musí platit podmínk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⟩</m:t>
        </m:r>
      </m:oMath>
      <w:r>
        <w:rPr/>
        <w:t>100. Podmínka je přibližně splněna pouze pro největší hodnotu R. Pro menší hodnoty odporu v integračním článku je integrace nedokonalá a dojde ke zkreslení zobrazené hysterezní smyčk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12T10:33:00Z</dcterms:created>
  <dc:creator>Jaroslav Runčík</dc:creator>
  <dc:description/>
  <dc:language>en-US</dc:language>
  <cp:lastModifiedBy>Ing. Eva Šmídová</cp:lastModifiedBy>
  <cp:lastPrinted>1997-01-12T14:06:00Z</cp:lastPrinted>
  <dcterms:modified xsi:type="dcterms:W3CDTF">1997-05-26T06:40:00Z</dcterms:modified>
  <cp:revision>8</cp:revision>
  <dc:subject/>
  <dc:title> Měření amplitudové permeability, zobrazení hysterezní smyčky  na osciloskopu</dc:title>
</cp:coreProperties>
</file>