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ření rozptylového magnetického pole transformáto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 měře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Určete potřebné parametry měřící cívky, konstantu Kch, vlastní rezonanční úhlový kmitočet a hodnoty prvků Ls a Rs sériového náhradního schém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</w:rPr>
      </w:pPr>
      <w:r>
        <w:rPr/>
        <w:t>Změřte rozptylové magnetické pole transformátoru. Měření proveďte ve vodorovné rovině procházející středním sloupkem transformát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</w:rPr>
      </w:pPr>
      <w:r>
        <w:rPr/>
        <w:t>Z výsledků měření určete, zda je měřené pole dipolového charakteru a v jaké vzdálenosti tato náhrada ještě pla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éma zapojení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Ls                 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mA                            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-453390</wp:posOffset>
                </wp:positionV>
                <wp:extent cx="2392045" cy="84455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200" cy="844560"/>
                          <a:chOff x="0" y="0"/>
                          <a:chExt cx="2392200" cy="844560"/>
                        </a:xfrm>
                      </wpg:grpSpPr>
                      <wps:wsp>
                        <wps:cNvSpPr/>
                        <wps:spPr>
                          <a:xfrm>
                            <a:off x="301680" y="591840"/>
                            <a:ext cx="0" cy="25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77560"/>
                            <a:ext cx="119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" y="272880"/>
                            <a:ext cx="0" cy="20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91840"/>
                            <a:ext cx="33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8276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844560"/>
                            <a:ext cx="2085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58480"/>
                            <a:ext cx="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58480"/>
                            <a:ext cx="243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82440"/>
                            <a:ext cx="0" cy="25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87120"/>
                            <a:ext cx="14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330120"/>
                            <a:ext cx="54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82440"/>
                            <a:ext cx="0" cy="76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82440"/>
                            <a:ext cx="9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330120"/>
                            <a:ext cx="823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4840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24840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77400"/>
                            <a:ext cx="261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2120" y="0"/>
                            <a:ext cx="451440" cy="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38400" y="0"/>
                              <a:ext cx="1130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520" y="0"/>
                                <a:ext cx="113040" cy="181440"/>
                              </a:xfrm>
                              <a:prstGeom prst="pie">
                                <a:avLst>
                                  <a:gd name="adj1" fmla="val 16200000"/>
                                  <a:gd name="adj2" fmla="val 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040" cy="181440"/>
                              </a:xfrm>
                              <a:prstGeom prst="pie">
                                <a:avLst>
                                  <a:gd name="adj1" fmla="val 10800000"/>
                                  <a:gd name="adj2" fmla="val 162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360" y="0"/>
                              <a:ext cx="1130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520" y="0"/>
                                <a:ext cx="113040" cy="181440"/>
                              </a:xfrm>
                              <a:prstGeom prst="pie">
                                <a:avLst>
                                  <a:gd name="adj1" fmla="val 16200000"/>
                                  <a:gd name="adj2" fmla="val 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040" cy="181440"/>
                              </a:xfrm>
                              <a:prstGeom prst="pie">
                                <a:avLst>
                                  <a:gd name="adj1" fmla="val 10800000"/>
                                  <a:gd name="adj2" fmla="val 162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040" y="0"/>
                              <a:ext cx="1130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520" y="0"/>
                                <a:ext cx="113040" cy="181440"/>
                              </a:xfrm>
                              <a:prstGeom prst="pie">
                                <a:avLst>
                                  <a:gd name="adj1" fmla="val 16200000"/>
                                  <a:gd name="adj2" fmla="val 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040" cy="181440"/>
                              </a:xfrm>
                              <a:prstGeom prst="pie">
                                <a:avLst>
                                  <a:gd name="adj1" fmla="val 10800000"/>
                                  <a:gd name="adj2" fmla="val 162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30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520" y="0"/>
                                <a:ext cx="113040" cy="181440"/>
                              </a:xfrm>
                              <a:prstGeom prst="pie">
                                <a:avLst>
                                  <a:gd name="adj1" fmla="val 16200000"/>
                                  <a:gd name="adj2" fmla="val 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040" cy="181440"/>
                              </a:xfrm>
                              <a:prstGeom prst="pie">
                                <a:avLst>
                                  <a:gd name="adj1" fmla="val 10800000"/>
                                  <a:gd name="adj2" fmla="val 162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843560" y="39960"/>
                            <a:ext cx="451440" cy="9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720" y="119880"/>
                            <a:ext cx="271080" cy="2710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11360" y="41076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40068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-35.7pt;width:188.3pt;height:66.45pt" coordorigin="367,-714" coordsize="3766,1329">
                <v:line id="shape_0" from="842,218" to="842,61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879,-277" to="1066,-277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864,-284" to="864,37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797,218" to="848,218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804,46" to="863,46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849,616" to="4133,616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1742,-307" to="1742,-60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1509,-307" to="1891,-307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1892,-584" to="1892,-180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1892,-577" to="2123,-577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1877,-194" to="2738,-194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4127,-584" to="4127,61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3984,-584" to="4126,-584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2837,-194" to="4133,-194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2825,-323" to="2825,-8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762,-323" to="2762,-8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857,-592" to="3267,-592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group id="shape_0" style="position:absolute;left:2134;top:-714;width:711;height:286">
                  <v:group id="shape_0" style="position:absolute;left:2667;top:-714;width:178;height:286">
                    <v:shape id="shape_0" coordsize="157,253" path="m0,252l156,252l156,239l155,226l154,213l153,200l151,187l149,175l146,163l143,150l139,139l136,127l131,116l127,105l122,95l117,85l111,75l105,66l99,58l93,50l86,42l79,35l72,29l65,23l58,18l50,13l42,9l35,6l27,4l19,2l11,1l3,0l0,252e" stroked="t" o:allowincell="f" style="position:absolute;left:2844;top:-714;width:88;height:14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60,253" path="m156,252l159,0l151,0l143,1l135,2l127,4l119,7l111,11l104,15l96,19l89,24l82,30l75,37l68,44l62,51l55,59l49,68l44,77l38,86l33,96l29,107l24,117l20,129l16,140l13,152l10,164l7,176l5,188l3,201l2,213l1,226l0,239l0,252l156,252e" stroked="t" o:allowincell="f" style="position:absolute;left:2667;top:-714;width:90;height:14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2489;top:-714;width:178;height:286">
                    <v:shape id="shape_0" coordsize="157,253" path="m0,252l156,252l156,239l155,226l154,213l153,200l151,187l149,175l146,163l143,150l139,139l136,127l131,116l127,105l122,95l117,85l111,75l105,66l99,58l93,50l86,42l79,35l72,29l65,23l58,18l50,13l42,9l35,6l27,4l19,2l11,1l3,0l0,252e" stroked="t" o:allowincell="f" style="position:absolute;left:2666;top:-714;width:88;height:14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60,253" path="m156,252l159,0l151,0l143,1l135,2l127,4l119,7l111,11l104,15l96,19l89,24l82,30l75,37l68,44l62,51l55,59l49,68l44,77l38,86l33,96l29,107l24,117l20,129l16,140l13,152l10,164l7,176l5,188l3,201l2,213l1,226l0,239l0,252l156,252e" stroked="t" o:allowincell="f" style="position:absolute;left:2489;top:-714;width:90;height:14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2312;top:-714;width:178;height:286">
                    <v:shape id="shape_0" coordsize="157,253" path="m0,252l156,252l156,239l155,226l154,213l153,200l151,187l149,175l146,163l143,150l139,139l136,127l131,116l127,105l122,95l117,85l111,75l105,66l99,58l93,50l86,42l79,35l72,29l65,23l58,18l50,13l42,9l35,6l27,4l19,2l11,1l3,0l0,252e" stroked="t" o:allowincell="f" style="position:absolute;left:2489;top:-714;width:88;height:14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60,253" path="m156,252l159,0l151,0l143,1l135,2l127,4l119,7l111,11l104,15l96,19l89,24l82,30l75,37l68,44l62,51l55,59l49,68l44,77l38,86l33,96l29,107l24,117l20,129l16,140l13,152l10,164l7,176l5,188l3,201l2,213l1,226l0,239l0,252l156,252e" stroked="t" o:allowincell="f" style="position:absolute;left:2312;top:-714;width:90;height:14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2134;top:-714;width:178;height:286">
                    <v:shape id="shape_0" coordsize="157,253" path="m0,252l156,252l156,239l155,226l154,213l153,200l151,187l149,175l146,163l143,150l139,139l136,127l131,116l127,105l122,95l117,85l111,75l105,66l99,58l93,50l86,42l79,35l72,29l65,23l58,18l50,13l42,9l35,6l27,4l19,2l11,1l3,0l0,252e" stroked="t" o:allowincell="f" style="position:absolute;left:2311;top:-714;width:88;height:14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60,253" path="m156,252l159,0l151,0l143,1l135,2l127,4l119,7l111,11l104,15l96,19l89,24l82,30l75,37l68,44l62,51l55,59l49,68l44,77l38,86l33,96l29,107l24,117l20,129l16,140l13,152l10,164l7,176l5,188l3,201l2,213l1,226l0,239l0,252l156,252e" stroked="t" o:allowincell="f" style="position:absolute;left:2134;top:-714;width:90;height:14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  <v:rect id="shape_0" stroked="t" o:allowincell="f" style="position:absolute;left:3270;top:-651;width:710;height:142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oval id="shape_0" stroked="t" o:allowincell="f" style="position:absolute;left:1077;top:-525;width:426;height:426;mso-wrap-style:none;v-text-anchor:middle">
                  <v:fill o:detectmouseclick="t" on="false"/>
                  <v:stroke color="black" weight="3240" joinstyle="round" endcap="flat"/>
                  <w10:wrap type="none"/>
                </v:oval>
                <v:rect id="shape_0" stroked="t" o:allowincell="f" style="position:absolute;left:1487;top:-67;width:426;height:426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367;top:-83;width:426;height:426;mso-wrap-style:none;v-text-anchor:middle">
                  <v:fill o:detectmouseclick="t" on="false"/>
                  <v:stroke color="black" weight="3240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</w:t>
      </w:r>
      <w:r>
        <w:rPr/>
        <w:t>G                   V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0295</wp:posOffset>
                </wp:positionH>
                <wp:positionV relativeFrom="paragraph">
                  <wp:posOffset>84455</wp:posOffset>
                </wp:positionV>
                <wp:extent cx="0" cy="15113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6.65pt" to="85.85pt,18.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ení rezonančního kmit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A                              HC hemholtzovy cívky</w:t>
      </w:r>
    </w:p>
    <w:p>
      <w:pPr>
        <w:pStyle w:val="Normal"/>
        <w:rPr/>
      </w:pPr>
      <w:r>
        <w:rPr/>
        <w:t xml:space="preserve">         </w:t>
      </w:r>
      <w:r>
        <w:rPr/>
        <w:t>R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97510</wp:posOffset>
                </wp:positionV>
                <wp:extent cx="2278380" cy="991870"/>
                <wp:effectExtent l="1905" t="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991800"/>
                          <a:chOff x="0" y="0"/>
                          <a:chExt cx="2278440" cy="991800"/>
                        </a:xfrm>
                      </wpg:grpSpPr>
                      <wps:wsp>
                        <wps:cNvSpPr/>
                        <wps:spPr>
                          <a:xfrm>
                            <a:off x="1920240" y="522000"/>
                            <a:ext cx="18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469440"/>
                            <a:ext cx="42480" cy="5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0520" y="469440"/>
                            <a:ext cx="52200" cy="4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459720"/>
                            <a:ext cx="52560" cy="6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459720"/>
                            <a:ext cx="18108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493560"/>
                            <a:ext cx="500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487160" y="560160"/>
                            <a:ext cx="114840" cy="388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487160" y="478800"/>
                            <a:ext cx="114840" cy="388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1487160" y="478800"/>
                            <a:ext cx="114840" cy="11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0480" y="181080"/>
                            <a:ext cx="130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0"/>
                            <a:ext cx="180360" cy="32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198000" y="139680"/>
                            <a:ext cx="361440" cy="9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48640" y="179640"/>
                            <a:ext cx="9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9240"/>
                            <a:ext cx="271080" cy="2710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09360" y="179640"/>
                            <a:ext cx="27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720" y="179640"/>
                            <a:ext cx="0" cy="72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9720" y="901080"/>
                            <a:ext cx="18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1080"/>
                            <a:ext cx="1720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1720800" y="901080"/>
                            <a:ext cx="720" cy="9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0440" y="179640"/>
                            <a:ext cx="18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1630800" y="8107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1630800" y="1796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1630800" y="179640"/>
                            <a:ext cx="90720" cy="722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1360080" y="8107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1360080" y="1796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1360080" y="179640"/>
                            <a:ext cx="90720" cy="722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2101320" y="350640"/>
                            <a:ext cx="1771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31.3pt;width:179.4pt;height:78.1pt" coordorigin="-150,-626" coordsize="3588,1562">
                <v:line id="shape_0" from="2874,196" to="3158,196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2807,113" to="2873,202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2717,113" to="2798,187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2634,98" to="2716,19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2349,98" to="2633,292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2364,151" to="3151,151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rect id="shape_0" fillcolor="#a6a6a6" stroked="t" o:allowincell="f" style="position:absolute;left:2192;top:256;width:180;height:60;mso-wrap-style:none;v-text-anchor:middle">
                  <v:fill o:detectmouseclick="t" type="solid" color2="#595959"/>
                  <v:stroke color="black" weight="3240" joinstyle="round" endcap="flat"/>
                  <w10:wrap type="none"/>
                </v:rect>
                <v:rect id="shape_0" fillcolor="#a6a6a6" stroked="t" o:allowincell="f" style="position:absolute;left:2192;top:128;width:180;height:60;mso-wrap-style:none;v-text-anchor:middle">
                  <v:fill o:detectmouseclick="t" type="solid" color2="#595959"/>
                  <v:stroke color="black" weight="3240" joinstyle="round" endcap="flat"/>
                  <w10:wrap type="none"/>
                </v:rect>
                <v:rect id="shape_0" stroked="t" o:allowincell="f" style="position:absolute;left:2192;top:128;width:180;height:188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line id="shape_0" from="-55,-341" to="150,-341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325,-626" to="608,-121" stroked="t" o:allowincell="f" style="position:absolute;flip:y">
                  <v:stroke color="black" weight="3240" endarrow="block" endarrowwidth="medium" endarrowlength="medium" joinstyle="round" endcap="flat"/>
                  <v:fill o:detectmouseclick="t" on="false"/>
                  <w10:wrap type="none"/>
                </v:line>
                <v:rect id="shape_0" stroked="t" o:allowincell="f" style="position:absolute;left:162;top:-406;width:568;height:142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line id="shape_0" from="714,-343" to="855,-343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oval id="shape_0" stroked="t" o:allowincell="f" style="position:absolute;left:855;top:-564;width:426;height:426;mso-wrap-style:none;v-text-anchor:middle">
                  <v:fill o:detectmouseclick="t" on="false"/>
                  <v:stroke color="black" weight="3240" joinstyle="round" endcap="flat"/>
                  <w10:wrap type="none"/>
                </v:oval>
                <v:line id="shape_0" from="1282,-343" to="1707,-343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1708,-343" to="1708,792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1708,793" to="1991,793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-150,935" to="2559,935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rect id="shape_0" stroked="t" o:allowincell="f" style="position:absolute;left:2560;top:793;width:0;height:142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line id="shape_0" from="2134,-343" to="2417,-343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rect id="shape_0" fillcolor="#a6a6a6" stroked="t" o:allowincell="f" style="position:absolute;left:2418;top:651;width:142;height:142;mso-wrap-style:none;v-text-anchor:middle">
                  <v:fill o:detectmouseclick="t" type="solid" color2="#595959"/>
                  <v:stroke color="black" weight="3240" joinstyle="round" endcap="flat"/>
                  <w10:wrap type="none"/>
                </v:rect>
                <v:rect id="shape_0" fillcolor="#a6a6a6" stroked="t" o:allowincell="f" style="position:absolute;left:2418;top:-343;width:142;height:142;mso-wrap-style:none;v-text-anchor:middle">
                  <v:fill o:detectmouseclick="t" type="solid" color2="#595959"/>
                  <v:stroke color="black" weight="3240" joinstyle="round" endcap="flat"/>
                  <w10:wrap type="none"/>
                </v:rect>
                <v:rect id="shape_0" stroked="t" o:allowincell="f" style="position:absolute;left:2418;top:-343;width:142;height:1136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fillcolor="#a6a6a6" stroked="t" o:allowincell="f" style="position:absolute;left:1992;top:651;width:142;height:142;mso-wrap-style:none;v-text-anchor:middle">
                  <v:fill o:detectmouseclick="t" type="solid" color2="#595959"/>
                  <v:stroke color="black" weight="3240" joinstyle="round" endcap="flat"/>
                  <w10:wrap type="none"/>
                </v:rect>
                <v:rect id="shape_0" fillcolor="#a6a6a6" stroked="t" o:allowincell="f" style="position:absolute;left:1992;top:-343;width:142;height:142;mso-wrap-style:none;v-text-anchor:middle">
                  <v:fill o:detectmouseclick="t" type="solid" color2="#595959"/>
                  <v:stroke color="black" weight="3240" joinstyle="round" endcap="flat"/>
                  <w10:wrap type="none"/>
                </v:rect>
                <v:rect id="shape_0" stroked="t" o:allowincell="f" style="position:absolute;left:1992;top:-343;width:142;height:1136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fillcolor="white" stroked="t" o:allowincell="f" style="position:absolute;left:3159;top:-74;width:278;height:405;mso-wrap-style:none;v-text-anchor:middle">
                  <v:fill o:detectmouseclick="t" type="solid" color2="black"/>
                  <v:stroke color="black" weight="3240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</w:t>
      </w:r>
      <w:r>
        <w:rPr/>
        <w:t xml:space="preserve">V  </w:t>
      </w:r>
    </w:p>
    <w:p>
      <w:pPr>
        <w:pStyle w:val="Normal"/>
        <w:rPr/>
      </w:pPr>
      <w:r>
        <w:rPr/>
        <w:t>6V/50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ní konstanty měřící cívky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3390</wp:posOffset>
                </wp:positionH>
                <wp:positionV relativeFrom="paragraph">
                  <wp:posOffset>12065</wp:posOffset>
                </wp:positionV>
                <wp:extent cx="0" cy="126238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  <a:ds d="277778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0.95pt" to="35.7pt,100.3pt" stroked="t" o:allowincell="f" style="position:absolute;flip:y">
                <v:stroke color="black" weight="6480" dashstyle="dash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220</wp:posOffset>
                </wp:positionH>
                <wp:positionV relativeFrom="paragraph">
                  <wp:posOffset>102235</wp:posOffset>
                </wp:positionV>
                <wp:extent cx="180975" cy="180975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  <a:ds d="277778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28.6pt;margin-top:8.05pt;width:14.2pt;height:14.2pt;mso-wrap-style:none;v-text-anchor:middle">
                <v:fill o:detectmouseclick="t" type="solid" color2="#595959"/>
                <v:stroke color="black" weight="6480" dashstyle="dashdot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400685</wp:posOffset>
                </wp:positionV>
                <wp:extent cx="541655" cy="541655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14.4pt;margin-top:31.55pt;width:42.6pt;height:42.6pt;mso-wrap-style:none;v-text-anchor:middle">
                <v:fill o:detectmouseclick="t" type="solid" color2="#595959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3050</wp:posOffset>
                </wp:positionH>
                <wp:positionV relativeFrom="paragraph">
                  <wp:posOffset>490855</wp:posOffset>
                </wp:positionV>
                <wp:extent cx="361315" cy="90805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6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pt;margin-top:38.65pt;width:28.4pt;height:7.1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3050</wp:posOffset>
                </wp:positionH>
                <wp:positionV relativeFrom="paragraph">
                  <wp:posOffset>761365</wp:posOffset>
                </wp:positionV>
                <wp:extent cx="361315" cy="90805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6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pt;margin-top:59.95pt;width:28.4pt;height:7.1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35430</wp:posOffset>
                </wp:positionH>
                <wp:positionV relativeFrom="paragraph">
                  <wp:posOffset>581025</wp:posOffset>
                </wp:positionV>
                <wp:extent cx="180975" cy="180975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  <a:ds d="277778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120.9pt;margin-top:45.75pt;width:14.2pt;height:14.2pt;mso-wrap-style:none;v-text-anchor:middle">
                <v:fill o:detectmouseclick="t" type="solid" color2="#595959"/>
                <v:stroke color="black" weight="6480" dashstyle="dash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40005</wp:posOffset>
                </wp:positionV>
                <wp:extent cx="270510" cy="0"/>
                <wp:effectExtent l="0" t="70485" r="5080" b="698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.15pt" to="35.65pt,3.1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25600</wp:posOffset>
                </wp:positionH>
                <wp:positionV relativeFrom="paragraph">
                  <wp:posOffset>671195</wp:posOffset>
                </wp:positionV>
                <wp:extent cx="270510" cy="0"/>
                <wp:effectExtent l="5080" t="69850" r="635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52.85pt" to="149.25pt,52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H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2710</wp:posOffset>
                </wp:positionH>
                <wp:positionV relativeFrom="paragraph">
                  <wp:posOffset>61595</wp:posOffset>
                </wp:positionV>
                <wp:extent cx="2073910" cy="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  <a:ds d="277778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4.85pt" to="170.55pt,4.85pt" stroked="t" o:allowincell="f" style="position:absolute">
                <v:stroke color="black" weight="6480" dashstyle="dash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ení intenzity rozptylového p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am použitých přístrojů:</w:t>
      </w:r>
    </w:p>
    <w:p>
      <w:pPr>
        <w:pStyle w:val="Normal"/>
        <w:rPr/>
      </w:pPr>
      <w:r>
        <w:rPr/>
        <w:t>Tr</w:t>
        <w:tab/>
        <w:t>transformátor zdroj rozpt. pol.</w:t>
      </w:r>
    </w:p>
    <w:p>
      <w:pPr>
        <w:pStyle w:val="Normal"/>
        <w:rPr/>
      </w:pPr>
      <w:r>
        <w:rPr/>
        <w:t>G</w:t>
        <w:tab/>
        <w:t>RC generátor</w:t>
      </w:r>
    </w:p>
    <w:p>
      <w:pPr>
        <w:pStyle w:val="Normal"/>
        <w:rPr/>
      </w:pPr>
      <w:r>
        <w:rPr/>
        <w:t>V</w:t>
        <w:tab/>
        <w:t>nf voltmetr</w:t>
      </w:r>
    </w:p>
    <w:p>
      <w:pPr>
        <w:pStyle w:val="Normal"/>
        <w:rPr/>
      </w:pPr>
      <w:r>
        <w:rPr/>
        <w:t>mA</w:t>
        <w:tab/>
        <w:t>miliampérmetr</w:t>
      </w:r>
    </w:p>
    <w:p>
      <w:pPr>
        <w:pStyle w:val="Normal"/>
        <w:rPr/>
      </w:pPr>
      <w:r>
        <w:rPr/>
        <w:t>HC</w:t>
        <w:tab/>
        <w:t>Helmholtzovy cívky Khz = 305,9 1/m</w:t>
      </w:r>
    </w:p>
    <w:p>
      <w:pPr>
        <w:pStyle w:val="Normal"/>
        <w:rPr/>
      </w:pPr>
      <w:r>
        <w:rPr/>
        <w:t>R</w:t>
        <w:tab/>
        <w:t>posuvný odp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žité vzorce:</w:t>
      </w:r>
    </w:p>
    <w:p>
      <w:pPr>
        <w:pStyle w:val="Normal"/>
        <w:rPr/>
      </w:pPr>
      <w:r>
        <w:rPr/>
        <w:t>Bm = Us/4fSN=Uef/4,44fSN</w:t>
      </w:r>
    </w:p>
    <w:p>
      <w:pPr>
        <w:pStyle w:val="Normal"/>
        <w:rPr/>
      </w:pPr>
      <w:r>
        <w:rPr/>
        <w:t>Hm=Bm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o</w:t>
      </w:r>
    </w:p>
    <w:p>
      <w:pPr>
        <w:pStyle w:val="Normal"/>
        <w:rPr/>
      </w:pPr>
      <w:r>
        <w:rPr/>
        <w:t xml:space="preserve">určení frekve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sCp</m:t>
                </m:r>
              </m:e>
            </m:rad>
          </m:den>
        </m:f>
      </m:oMath>
    </w:p>
    <w:p>
      <w:pPr>
        <w:pStyle w:val="Normal"/>
        <w:rPr/>
      </w:pPr>
      <w:r>
        <w:rPr/>
        <w:t xml:space="preserve">určení impedance cívk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w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</w:r>
    </w:p>
    <w:p>
      <w:pPr>
        <w:pStyle w:val="Normal"/>
        <w:rPr/>
      </w:pPr>
      <w:r>
        <w:rPr/>
        <w:t>určení konstanty měřící cívky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IefKh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ef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bulka naměřených hodnot</w:t>
      </w:r>
    </w:p>
    <w:tbl>
      <w:tblPr>
        <w:tblW w:w="42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628"/>
        <w:gridCol w:w="850"/>
        <w:gridCol w:w="850"/>
        <w:gridCol w:w="628"/>
        <w:gridCol w:w="629"/>
      </w:tblGrid>
      <w:tr>
        <w:trPr>
          <w:trHeight w:val="26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x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B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By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Hx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Hy</w:t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E-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.7E-0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8.01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.334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.5E-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6.8E-0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.03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.350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6.8E-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.8E-0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.3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549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.7E-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.5E-0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73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295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.1E-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9.3E-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42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186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.3E-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.9E-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26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118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8.9E-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.2E-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17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84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6.2E-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12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</w:t>
      </w:r>
    </w:p>
    <w:p>
      <w:pPr>
        <w:pStyle w:val="Normal"/>
        <w:rPr/>
      </w:pPr>
      <w:r>
        <w:rPr/>
        <w:t>Z námi naměřených hodnot je vidět že měřené pole je možno považovat za dipolové na celé měřené ploše. Neboť pole lze považovat za dipólové pokud pro hodnoty x=y platí Hx=2*Hy, což nám tak i skutečně vyšl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2T09:38:00Z</dcterms:created>
  <dc:creator>Jaroslav Runčík</dc:creator>
  <dc:description/>
  <dc:language>en-US</dc:language>
  <cp:lastModifiedBy>Ing. Eva Šmídová</cp:lastModifiedBy>
  <dcterms:modified xsi:type="dcterms:W3CDTF">1997-05-26T06:12:00Z</dcterms:modified>
  <cp:revision>6</cp:revision>
  <dc:subject/>
  <dc:title>Měření rozptylového magnetického pole transformátoru</dc:title>
</cp:coreProperties>
</file>