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malých odporů srovnávací metodou a pomoci převodníku R-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Sestavte měřící obvod z krátkodobě stabilního zdroje proudu, etalonu elektrického odporu Rn, měřeného Rx a číslicového voltmetru. Změřte napětí na etalonu Rn, potom na Rx a pak znova na Rn. Vhodnou metodou vylučte vliv termoelkrtických napětí. Vypočtěte Rx a stanovte chybu mě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64635</wp:posOffset>
                </wp:positionH>
                <wp:positionV relativeFrom="paragraph">
                  <wp:posOffset>66040</wp:posOffset>
                </wp:positionV>
                <wp:extent cx="0" cy="41211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5.2pt" to="320.05pt,37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chéma zapojení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631825" cy="4514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6.15pt;width:49.7pt;height:35.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94615</wp:posOffset>
                </wp:positionV>
                <wp:extent cx="663575" cy="4127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3480" cy="41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5pt;margin-top:7.45pt;width:52.2pt;height:32.4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06045</wp:posOffset>
                </wp:positionV>
                <wp:extent cx="271145" cy="27114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95pt;margin-top:8.35pt;width:21.3pt;height:21.3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02025</wp:posOffset>
                </wp:positionH>
                <wp:positionV relativeFrom="paragraph">
                  <wp:posOffset>33020</wp:posOffset>
                </wp:positionV>
                <wp:extent cx="0" cy="18097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.6pt" to="275.75pt,16.8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02025</wp:posOffset>
                </wp:positionH>
                <wp:positionV relativeFrom="paragraph">
                  <wp:posOffset>33020</wp:posOffset>
                </wp:positionV>
                <wp:extent cx="57277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.6pt" to="320.8pt,2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Zdroj ss           Rp                               Zdroj re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43815</wp:posOffset>
                </wp:positionV>
                <wp:extent cx="361315" cy="908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3.45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91440</wp:posOffset>
                </wp:positionV>
                <wp:extent cx="180975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7.2pt" to="77.9pt,7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71120</wp:posOffset>
                </wp:positionV>
                <wp:extent cx="130175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5.6pt" to="116.65pt,5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4695</wp:posOffset>
                </wp:positionH>
                <wp:positionV relativeFrom="paragraph">
                  <wp:posOffset>101600</wp:posOffset>
                </wp:positionV>
                <wp:extent cx="0" cy="5829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8pt" to="157.85pt,53.8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3710</wp:posOffset>
                </wp:positionH>
                <wp:positionV relativeFrom="paragraph">
                  <wp:posOffset>101600</wp:posOffset>
                </wp:positionV>
                <wp:extent cx="260985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pt" to="157.8pt,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20955</wp:posOffset>
                </wp:positionV>
                <wp:extent cx="322580" cy="3225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2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45pt;margin-top:1.65pt;width:25.35pt;height:25.35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71215</wp:posOffset>
                </wp:positionH>
                <wp:positionV relativeFrom="paragraph">
                  <wp:posOffset>1270</wp:posOffset>
                </wp:positionV>
                <wp:extent cx="321945" cy="37147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371520"/>
                          <a:chOff x="0" y="0"/>
                          <a:chExt cx="321840" cy="371520"/>
                        </a:xfrm>
                      </wpg:grpSpPr>
                      <wps:wsp>
                        <wps:cNvSpPr/>
                        <wps:spPr>
                          <a:xfrm flipV="1">
                            <a:off x="0" y="181080"/>
                            <a:ext cx="31356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0.1pt;width:25.3pt;height:29.2pt" coordorigin="5309,2" coordsize="506,584">
                <v:line id="shape_0" from="5309,287" to="5802,57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309,2" to="5815,30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309,17" to="5309,58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54145</wp:posOffset>
                </wp:positionH>
                <wp:positionV relativeFrom="paragraph">
                  <wp:posOffset>111760</wp:posOffset>
                </wp:positionV>
                <wp:extent cx="0" cy="15049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8.8pt" to="311.35pt,2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4305</wp:posOffset>
                </wp:positionH>
                <wp:positionV relativeFrom="paragraph">
                  <wp:posOffset>31115</wp:posOffset>
                </wp:positionV>
                <wp:extent cx="90170" cy="12065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2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.45pt" to="319.2pt,11.9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98445</wp:posOffset>
                </wp:positionH>
                <wp:positionV relativeFrom="paragraph">
                  <wp:posOffset>111760</wp:posOffset>
                </wp:positionV>
                <wp:extent cx="57277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.8pt" to="265.4pt,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proudu                           A                   napětí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59690</wp:posOffset>
                </wp:positionV>
                <wp:extent cx="0" cy="4724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4.7pt" to="37.6pt,41.8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69850</wp:posOffset>
                </wp:positionV>
                <wp:extent cx="140335" cy="100330"/>
                <wp:effectExtent l="88265" t="9080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5.5pt" to="323.15pt,13.3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72840</wp:posOffset>
                </wp:positionH>
                <wp:positionV relativeFrom="paragraph">
                  <wp:posOffset>29210</wp:posOffset>
                </wp:positionV>
                <wp:extent cx="281305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.3pt" to="311.3pt,2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2185</wp:posOffset>
                </wp:positionH>
                <wp:positionV relativeFrom="paragraph">
                  <wp:posOffset>130175</wp:posOffset>
                </wp:positionV>
                <wp:extent cx="0" cy="23114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0.25pt" to="276.55pt,28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50235</wp:posOffset>
                </wp:positionH>
                <wp:positionV relativeFrom="paragraph">
                  <wp:posOffset>80010</wp:posOffset>
                </wp:positionV>
                <wp:extent cx="21082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6.3pt" to="264.6pt,6.3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60395</wp:posOffset>
                </wp:positionH>
                <wp:positionV relativeFrom="paragraph">
                  <wp:posOffset>80010</wp:posOffset>
                </wp:positionV>
                <wp:extent cx="0" cy="6127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6.3pt" to="248.85pt,54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86580</wp:posOffset>
                </wp:positionH>
                <wp:positionV relativeFrom="paragraph">
                  <wp:posOffset>140335</wp:posOffset>
                </wp:positionV>
                <wp:extent cx="401955" cy="59309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2120" cy="59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11.05pt;width:31.6pt;height:46.6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74795</wp:posOffset>
                </wp:positionH>
                <wp:positionV relativeFrom="paragraph">
                  <wp:posOffset>78105</wp:posOffset>
                </wp:positionV>
                <wp:extent cx="81280" cy="2819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1360" cy="2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85pt;margin-top:6.15pt;width:6.35pt;height:22.1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0" cy="6032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24pt,6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281305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46.1pt,3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Rx         Rn</w:t>
        <w:tab/>
        <w:tab/>
        <w:tab/>
        <w:tab/>
        <w:tab/>
        <w:tab/>
        <w:t xml:space="preserve">     Rx   ČV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4395</wp:posOffset>
                </wp:positionH>
                <wp:positionV relativeFrom="paragraph">
                  <wp:posOffset>26035</wp:posOffset>
                </wp:positionV>
                <wp:extent cx="361315" cy="9080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2.05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22225</wp:posOffset>
                </wp:positionV>
                <wp:extent cx="361315" cy="9080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1.75pt;width:28.4pt;height: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64770</wp:posOffset>
                </wp:positionV>
                <wp:extent cx="240665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5.1pt" to="116.65pt,5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74930</wp:posOffset>
                </wp:positionV>
                <wp:extent cx="391795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5.9pt" to="68.4pt,5.9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74930</wp:posOffset>
                </wp:positionV>
                <wp:extent cx="160655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9pt" to="157.8pt,5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74930</wp:posOffset>
                </wp:positionV>
                <wp:extent cx="582930" cy="46228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40" cy="4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5.9pt" to="101.65pt,42.25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54610</wp:posOffset>
                </wp:positionV>
                <wp:extent cx="151130" cy="4724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.3pt" to="114.3pt,41.45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74930</wp:posOffset>
                </wp:positionV>
                <wp:extent cx="110490" cy="462280"/>
                <wp:effectExtent l="3175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4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.9pt" to="110.35pt,42.2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84455</wp:posOffset>
                </wp:positionV>
                <wp:extent cx="542290" cy="432435"/>
                <wp:effectExtent l="3175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6.65pt" to="157.8pt,40.6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60395</wp:posOffset>
                </wp:positionH>
                <wp:positionV relativeFrom="paragraph">
                  <wp:posOffset>144780</wp:posOffset>
                </wp:positionV>
                <wp:extent cx="1226185" cy="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1.4pt" to="345.35pt,11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0" cy="7048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24pt,10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17215</wp:posOffset>
                </wp:positionH>
                <wp:positionV relativeFrom="paragraph">
                  <wp:posOffset>80645</wp:posOffset>
                </wp:positionV>
                <wp:extent cx="81280" cy="28194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1360" cy="2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6.35pt;width:6.35pt;height:22.1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 = 5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80010</wp:posOffset>
                </wp:positionV>
                <wp:extent cx="292100" cy="27178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1960" cy="2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6.3pt;width:22.95pt;height:21.3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60395</wp:posOffset>
                </wp:positionH>
                <wp:positionV relativeFrom="paragraph">
                  <wp:posOffset>59690</wp:posOffset>
                </wp:positionV>
                <wp:extent cx="0" cy="13081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4.7pt" to="248.85pt,14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10230</wp:posOffset>
                </wp:positionH>
                <wp:positionV relativeFrom="paragraph">
                  <wp:posOffset>38100</wp:posOffset>
                </wp:positionV>
                <wp:extent cx="100330" cy="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pt" to="252.75pt,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Č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ová srovnávací metoda</w:t>
        <w:tab/>
        <w:tab/>
        <w:tab/>
        <w:t xml:space="preserve">      Zapojení převodníku R-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A</w:t>
        <w:tab/>
        <w:t>ampérmetr elektromagnetický</w:t>
      </w:r>
    </w:p>
    <w:p>
      <w:pPr>
        <w:pStyle w:val="Normal"/>
        <w:rPr/>
      </w:pPr>
      <w:r>
        <w:rPr/>
        <w:t>Rp</w:t>
        <w:tab/>
        <w:t>posuvný rezistor 0,9</w:t>
      </w:r>
    </w:p>
    <w:p>
      <w:pPr>
        <w:pStyle w:val="Normal"/>
        <w:rPr/>
      </w:pPr>
      <w:r>
        <w:rPr/>
        <w:t>Rx</w:t>
        <w:tab/>
        <w:t xml:space="preserve">neznámý odpor </w:t>
      </w:r>
    </w:p>
    <w:p>
      <w:pPr>
        <w:pStyle w:val="Normal"/>
        <w:rPr/>
      </w:pPr>
      <w:r>
        <w:rPr/>
        <w:t>Rn</w:t>
        <w:tab/>
        <w:t>odporový eltalon</w:t>
      </w:r>
    </w:p>
    <w:p>
      <w:pPr>
        <w:pStyle w:val="Normal"/>
        <w:rPr/>
      </w:pPr>
      <w:r>
        <w:rPr/>
        <w:t>ČV</w:t>
        <w:tab/>
        <w:t>číslicový voltmetr</w:t>
      </w:r>
    </w:p>
    <w:p>
      <w:pPr>
        <w:pStyle w:val="Normal"/>
        <w:rPr/>
      </w:pPr>
      <w:r>
        <w:rPr/>
        <w:t>př</w:t>
        <w:tab/>
        <w:t>přípravek s referenčním zdrojem 15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a výpočtu:</w:t>
      </w:r>
    </w:p>
    <w:p>
      <w:pPr>
        <w:pStyle w:val="Normal"/>
        <w:rPr/>
      </w:pPr>
      <w:r>
        <w:rPr/>
        <w:t>sériová srovnávací metod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Rx = </w:t>
      </w:r>
    </w:p>
    <w:p>
      <w:pPr>
        <w:pStyle w:val="Normal"/>
        <w:rPr/>
      </w:pPr>
      <w:r>
        <w:rPr/>
        <w:t>Určení chyby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ník U-R</w:t>
      </w:r>
    </w:p>
    <w:p>
      <w:pPr>
        <w:pStyle w:val="Normal"/>
        <w:rPr/>
      </w:pPr>
      <w:r>
        <w:rPr/>
        <w:t>I2 = Ur / R1</w:t>
      </w:r>
    </w:p>
    <w:p>
      <w:pPr>
        <w:pStyle w:val="Normal"/>
        <w:rPr/>
      </w:pPr>
      <w:r>
        <w:rPr/>
        <w:t>Ux = Rx2 / I2</w:t>
      </w:r>
    </w:p>
    <w:p>
      <w:pPr>
        <w:pStyle w:val="Normal"/>
        <w:rPr/>
      </w:pPr>
      <w:r>
        <w:rPr/>
        <w:t xml:space="preserve">Rx2 = Ux / I2 = </w:t>
      </w:r>
    </w:p>
    <w:p>
      <w:pPr>
        <w:pStyle w:val="Normal"/>
        <w:rPr/>
      </w:pPr>
      <w:r>
        <w:rPr/>
        <w:t>určení chyby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18:45:00Z</dcterms:created>
  <dc:creator>Jaroslav Runčík</dc:creator>
  <dc:description/>
  <dc:language>en-US</dc:language>
  <cp:lastModifiedBy>Jaroslav Runčík</cp:lastModifiedBy>
  <dcterms:modified xsi:type="dcterms:W3CDTF">1997-01-12T18:45:00Z</dcterms:modified>
  <cp:revision>1</cp:revision>
  <dc:subject/>
  <dc:title>Měření malých odporů srovnávací metodou a pomoci převodníku R-U</dc:title>
</cp:coreProperties>
</file>