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eatstoneův můstek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yhodnocení změny odporu odporového snímače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Úkol měření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rPr/>
      </w:pPr>
      <w:r>
        <w:rPr/>
        <w:t>Převodníkem R-</w:t>
      </w:r>
      <w:r>
        <w:rPr>
          <w:lang w:val="en-US"/>
        </w:rPr>
        <w:t>&gt;</w:t>
      </w:r>
      <w:r>
        <w:rPr/>
        <w:t>U s operačním zesilovačem a číslicovým voltmetrem změřte závislost odporu snímače na jeho úhlové výchylce v rozsahu 0 - 180 minimálně v 10 bode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rPr/>
      </w:pPr>
      <w:r>
        <w:rPr/>
        <w:t xml:space="preserve">Odporový snímač zapojte do Wheastonova můstku napájeného ze zdroje napětí Uac = 5V. Můstek vyvažujte odporovou dekádou Rd pro hodnotu a=90 a změřte závislost 2 výstupního napětí Ubd na změně úhlu. Naměřené hodnoty porovnejte s teoretickým vztahem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ac</m:t>
        </m:r>
        <m:f>
          <m:num>
            <m:r>
              <w:rPr>
                <w:rFonts w:ascii="Cambria Math" w:hAnsi="Cambria Math"/>
              </w:rPr>
              <m:t xml:space="preserve">D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R</m:t>
                </m:r>
              </m:e>
            </m:d>
          </m:den>
        </m:f>
      </m:oMath>
      <w:r>
        <w:rPr/>
        <w:t xml:space="preserve"> který odvoď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rPr/>
      </w:pPr>
      <w:r>
        <w:rPr/>
        <w:t xml:space="preserve">Odporový snímač zapojte do Wheatstoneova můstku napájeného ze zdroje proudu I=3.6 mA. Zdroj proudu realizujte pomocí operačního zesilovače. Můstek vyvažte odporovou dekádou R pro hodnotu 90 a změřte závislost 3 výstupního napětí Ubd na úhlu . Naměřené hodnoty porovnejte s teoretickým vztahem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b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DR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</m:t>
                </m:r>
              </m:den>
            </m:f>
          </m:den>
        </m:f>
      </m:oMath>
      <w:r>
        <w:rPr/>
        <w:t>, který opět odvoď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rPr/>
      </w:pPr>
      <w:r>
        <w:rPr/>
        <w:t xml:space="preserve">Změřte závislost U2 = f(R ) linearizovanového můstku dle schématu pro velikost napětí Uz =2,5V. Můstek vyvažte odporovou dekádou Rd pro hodnotu 90 a změřte závislost 3 výstupních napětí U2 na změně úhlu. Naměřené hodnotu porovnejte s teoretickým vztah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D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Uz</m:t>
        </m:r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283" w:hanging="283"/>
        <w:rPr/>
      </w:pPr>
      <w:r>
        <w:rPr/>
        <w:t>Do společného grafu vyneste odchylky hodnot naměřených dle bodů od lineárního průběhu vypočteného podle vztahu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Schéma zapojení:</w:t>
      </w:r>
    </w:p>
    <w:p>
      <w:pPr>
        <w:pStyle w:val="Normal"/>
        <w:spacing w:before="120" w:after="0"/>
        <w:rPr/>
      </w:pPr>
      <w:r>
        <w:rPr/>
        <w:t>převodník R - U</w:t>
        <w:tab/>
        <w:t xml:space="preserve">                  Rx                                    Wheaston napájený ze zdroje napětí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91590</wp:posOffset>
                </wp:positionH>
                <wp:positionV relativeFrom="paragraph">
                  <wp:posOffset>184785</wp:posOffset>
                </wp:positionV>
                <wp:extent cx="0" cy="27051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4.55pt" to="101.7pt,35.8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81760</wp:posOffset>
                </wp:positionH>
                <wp:positionV relativeFrom="paragraph">
                  <wp:posOffset>113665</wp:posOffset>
                </wp:positionV>
                <wp:extent cx="441960" cy="12192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42080" cy="12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8pt;margin-top:8.95pt;width:34.75pt;height:9.55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91590</wp:posOffset>
                </wp:positionH>
                <wp:positionV relativeFrom="paragraph">
                  <wp:posOffset>184785</wp:posOffset>
                </wp:positionV>
                <wp:extent cx="9017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4.55pt" to="108.75pt,14.5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32610</wp:posOffset>
                </wp:positionH>
                <wp:positionV relativeFrom="paragraph">
                  <wp:posOffset>184785</wp:posOffset>
                </wp:positionV>
                <wp:extent cx="9017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14.55pt" to="151.35pt,14.5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22780</wp:posOffset>
                </wp:positionH>
                <wp:positionV relativeFrom="paragraph">
                  <wp:posOffset>184785</wp:posOffset>
                </wp:positionV>
                <wp:extent cx="0" cy="36068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4.55pt" to="151.4pt,42.9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Rn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46355</wp:posOffset>
                </wp:positionV>
                <wp:extent cx="361315" cy="721995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61440" cy="722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3.65pt;width:28.4pt;height:56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60400</wp:posOffset>
                </wp:positionH>
                <wp:positionV relativeFrom="paragraph">
                  <wp:posOffset>164465</wp:posOffset>
                </wp:positionV>
                <wp:extent cx="441960" cy="12192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42080" cy="12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pt;margin-top:12.95pt;width:34.75pt;height:9.55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81760</wp:posOffset>
                </wp:positionH>
                <wp:positionV relativeFrom="paragraph">
                  <wp:posOffset>136525</wp:posOffset>
                </wp:positionV>
                <wp:extent cx="360680" cy="36068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60720"/>
                          <a:chOff x="0" y="0"/>
                          <a:chExt cx="36072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0360"/>
                            <a:ext cx="360720" cy="18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pt;margin-top:10.75pt;width:28.35pt;height:28.35pt" coordorigin="2176,215" coordsize="567,567">
                <v:line id="shape_0" from="2176,215" to="2743,498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2176,499" to="2743,782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line id="shape_0" from="2176,215" to="2176,782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88260</wp:posOffset>
                </wp:positionH>
                <wp:positionV relativeFrom="paragraph">
                  <wp:posOffset>-99060</wp:posOffset>
                </wp:positionV>
                <wp:extent cx="1355090" cy="112903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128960"/>
                          <a:chOff x="0" y="0"/>
                          <a:chExt cx="1355040" cy="1128960"/>
                        </a:xfrm>
                      </wpg:grpSpPr>
                      <wps:wsp>
                        <wps:cNvSpPr/>
                        <wps:spPr>
                          <a:xfrm flipV="1">
                            <a:off x="979200" y="108000"/>
                            <a:ext cx="286560" cy="175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462240"/>
                            <a:ext cx="262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618480"/>
                            <a:ext cx="790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0"/>
                            <a:ext cx="0" cy="5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9360"/>
                            <a:ext cx="0" cy="4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053000"/>
                            <a:ext cx="0" cy="7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047600"/>
                            <a:ext cx="0" cy="8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480"/>
                            <a:ext cx="1090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" y="1123920"/>
                            <a:ext cx="106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421560"/>
                            <a:ext cx="0" cy="258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12920"/>
                            <a:ext cx="0" cy="27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1047600" y="686520"/>
                            <a:ext cx="90720" cy="361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1047600" y="55080"/>
                            <a:ext cx="90720" cy="361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506880" y="686520"/>
                            <a:ext cx="90720" cy="361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506880" y="55080"/>
                            <a:ext cx="90720" cy="361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8pt;margin-top:-7.8pt;width:106.65pt;height:88.85pt" coordorigin="4076,-156" coordsize="2133,1777">
                <v:line id="shape_0" from="5618,14" to="6068,289" stroked="t" o:allowincell="f" style="position:absolute;flip:y">
                  <v:stroke color="black" weight="3240" endarrow="block" endarrowwidth="medium" endarrowlength="medium" joinstyle="round" endcap="flat"/>
                  <v:fill o:detectmouseclick="t" on="false"/>
                  <w10:wrap type="none"/>
                </v:line>
                <v:line id="shape_0" from="5797,572" to="6209,572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4950,818" to="6194,818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5798,-156" to="5798,-74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4935,-141" to="4935,-67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5798,1502" to="5798,1621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4943,1494" to="4943,1621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4076,-146" to="5792,-146" stroked="t" o:allowincell="f" style="position:absolute;flip:x">
                  <v:stroke color="black" weight="3240" joinstyle="round" endcap="flat"/>
                  <v:fill o:detectmouseclick="t" on="false"/>
                  <w10:wrap type="none"/>
                </v:line>
                <v:line id="shape_0" from="4135,1614" to="5806,1614" stroked="t" o:allowincell="f" style="position:absolute;flip:x">
                  <v:stroke color="black" weight="3240" joinstyle="round" endcap="flat"/>
                  <v:fill o:detectmouseclick="t" on="false"/>
                  <w10:wrap type="none"/>
                </v:line>
                <v:line id="shape_0" from="5793,508" to="5793,914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4949,494" to="4949,929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rect id="shape_0" stroked="t" o:allowincell="f" style="position:absolute;left:5726;top:925;width:142;height:568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5726;top:-69;width:142;height:568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4874;top:925;width:142;height:568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4874;top:-69;width:142;height:568;mso-wrap-style:none;v-text-anchor:middle">
                  <v:fill o:detectmouseclick="t" on="false"/>
                  <v:stroke color="black" weight="3240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zdroj                 </w:t>
        <w:tab/>
        <w:tab/>
        <w:tab/>
        <w:tab/>
        <w:tab/>
        <w:tab/>
        <w:t xml:space="preserve"> R4 </w:t>
        <w:tab/>
        <w:t xml:space="preserve">   RD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-1905</wp:posOffset>
                </wp:positionV>
                <wp:extent cx="360680" cy="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-0.15pt" to="51.95pt,-0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11250</wp:posOffset>
                </wp:positionH>
                <wp:positionV relativeFrom="paragraph">
                  <wp:posOffset>-1905</wp:posOffset>
                </wp:positionV>
                <wp:extent cx="270510" cy="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-0.15pt" to="108.75pt,-0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91590</wp:posOffset>
                </wp:positionH>
                <wp:positionV relativeFrom="paragraph">
                  <wp:posOffset>178435</wp:posOffset>
                </wp:positionV>
                <wp:extent cx="90170" cy="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4.05pt" to="108.75pt,14.05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91590</wp:posOffset>
                </wp:positionH>
                <wp:positionV relativeFrom="paragraph">
                  <wp:posOffset>178435</wp:posOffset>
                </wp:positionV>
                <wp:extent cx="0" cy="18034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4.05pt" to="101.7pt,28.2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42440</wp:posOffset>
                </wp:positionH>
                <wp:positionV relativeFrom="paragraph">
                  <wp:posOffset>88265</wp:posOffset>
                </wp:positionV>
                <wp:extent cx="270510" cy="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6.95pt" to="158.45pt,6.9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ref.</w:t>
        <w:tab/>
        <w:tab/>
        <w:tab/>
        <w:tab/>
        <w:tab/>
        <w:t xml:space="preserve">        Uac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9720</wp:posOffset>
                </wp:positionH>
                <wp:positionV relativeFrom="paragraph">
                  <wp:posOffset>130175</wp:posOffset>
                </wp:positionV>
                <wp:extent cx="1713230" cy="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10.25pt" to="158.45pt,10.2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nap.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 xml:space="preserve">               R3            Rx</w:t>
      </w:r>
    </w:p>
    <w:p>
      <w:pPr>
        <w:pStyle w:val="Normal"/>
        <w:spacing w:before="120" w:after="0"/>
        <w:rPr/>
      </w:pPr>
      <w:r>
        <w:rPr/>
        <w:t>Wh napájený ze zdroje proudu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34820</wp:posOffset>
                </wp:positionH>
                <wp:positionV relativeFrom="paragraph">
                  <wp:posOffset>325120</wp:posOffset>
                </wp:positionV>
                <wp:extent cx="90805" cy="361315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90720" cy="361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6pt;margin-top:25.6pt;width:7.1pt;height:28.4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29740</wp:posOffset>
                </wp:positionH>
                <wp:positionV relativeFrom="paragraph">
                  <wp:posOffset>951865</wp:posOffset>
                </wp:positionV>
                <wp:extent cx="90805" cy="361315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90720" cy="361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2pt;margin-top:74.95pt;width:7.1pt;height:28.4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75840</wp:posOffset>
                </wp:positionH>
                <wp:positionV relativeFrom="paragraph">
                  <wp:posOffset>325120</wp:posOffset>
                </wp:positionV>
                <wp:extent cx="90805" cy="361315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90720" cy="361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2pt;margin-top:25.6pt;width:7.1pt;height:28.4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75840</wp:posOffset>
                </wp:positionH>
                <wp:positionV relativeFrom="paragraph">
                  <wp:posOffset>956310</wp:posOffset>
                </wp:positionV>
                <wp:extent cx="90805" cy="361315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90720" cy="361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2pt;margin-top:75.3pt;width:7.1pt;height:28.4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782445</wp:posOffset>
                </wp:positionH>
                <wp:positionV relativeFrom="paragraph">
                  <wp:posOffset>682625</wp:posOffset>
                </wp:positionV>
                <wp:extent cx="0" cy="27686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53.75pt" to="140.35pt,75.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318385</wp:posOffset>
                </wp:positionH>
                <wp:positionV relativeFrom="paragraph">
                  <wp:posOffset>691515</wp:posOffset>
                </wp:positionV>
                <wp:extent cx="0" cy="258445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54.45pt" to="182.55pt,74.7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05815</wp:posOffset>
                </wp:positionH>
                <wp:positionV relativeFrom="paragraph">
                  <wp:posOffset>1393825</wp:posOffset>
                </wp:positionV>
                <wp:extent cx="1521460" cy="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1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109.75pt" to="183.2pt,109.75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28090</wp:posOffset>
                </wp:positionH>
                <wp:positionV relativeFrom="paragraph">
                  <wp:posOffset>276225</wp:posOffset>
                </wp:positionV>
                <wp:extent cx="1090295" cy="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21.75pt" to="182.5pt,21.75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78635</wp:posOffset>
                </wp:positionH>
                <wp:positionV relativeFrom="paragraph">
                  <wp:posOffset>1317625</wp:posOffset>
                </wp:positionV>
                <wp:extent cx="0" cy="8128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103.75pt" to="140.05pt,110.1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321560</wp:posOffset>
                </wp:positionH>
                <wp:positionV relativeFrom="paragraph">
                  <wp:posOffset>1322705</wp:posOffset>
                </wp:positionV>
                <wp:extent cx="0" cy="7620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104.15pt" to="182.8pt,110.1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73555</wp:posOffset>
                </wp:positionH>
                <wp:positionV relativeFrom="paragraph">
                  <wp:posOffset>279400</wp:posOffset>
                </wp:positionV>
                <wp:extent cx="0" cy="47625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22pt" to="139.65pt,25.7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321560</wp:posOffset>
                </wp:positionH>
                <wp:positionV relativeFrom="paragraph">
                  <wp:posOffset>269875</wp:posOffset>
                </wp:positionV>
                <wp:extent cx="0" cy="52705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21.25pt" to="182.8pt,25.3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783080</wp:posOffset>
                </wp:positionH>
                <wp:positionV relativeFrom="paragraph">
                  <wp:posOffset>888365</wp:posOffset>
                </wp:positionV>
                <wp:extent cx="790575" cy="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69.95pt" to="202.6pt,69.9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320925</wp:posOffset>
                </wp:positionH>
                <wp:positionV relativeFrom="paragraph">
                  <wp:posOffset>732155</wp:posOffset>
                </wp:positionV>
                <wp:extent cx="262255" cy="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57.65pt" to="203.35pt,57.6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207260</wp:posOffset>
                </wp:positionH>
                <wp:positionV relativeFrom="paragraph">
                  <wp:posOffset>377825</wp:posOffset>
                </wp:positionV>
                <wp:extent cx="286385" cy="175260"/>
                <wp:effectExtent l="1905" t="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560" cy="175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29.75pt" to="196.3pt,43.5pt" stroked="t" o:allowincell="f" style="position:absolute;flip:y">
                <v:stroke color="black" weight="32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92810</wp:posOffset>
                </wp:positionH>
                <wp:positionV relativeFrom="paragraph">
                  <wp:posOffset>101600</wp:posOffset>
                </wp:positionV>
                <wp:extent cx="360680" cy="36068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60720"/>
                          <a:chOff x="0" y="0"/>
                          <a:chExt cx="36072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0360"/>
                            <a:ext cx="360720" cy="18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8pt;width:28.35pt;height:28.35pt" coordorigin="1406,160" coordsize="567,567">
                <v:line id="shape_0" from="1406,160" to="1973,443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1406,444" to="1973,727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line id="shape_0" from="1406,160" to="1406,727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807085</wp:posOffset>
                </wp:positionH>
                <wp:positionV relativeFrom="paragraph">
                  <wp:posOffset>380365</wp:posOffset>
                </wp:positionV>
                <wp:extent cx="81915" cy="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29.95pt" to="69.95pt,29.95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805815</wp:posOffset>
                </wp:positionH>
                <wp:positionV relativeFrom="paragraph">
                  <wp:posOffset>377825</wp:posOffset>
                </wp:positionV>
                <wp:extent cx="0" cy="1014095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29.75pt" to="63.45pt,109.5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21615</wp:posOffset>
                </wp:positionH>
                <wp:positionV relativeFrom="paragraph">
                  <wp:posOffset>177800</wp:posOffset>
                </wp:positionV>
                <wp:extent cx="671195" cy="0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1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14pt" to="70.25pt,14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92710</wp:posOffset>
                </wp:positionH>
                <wp:positionV relativeFrom="paragraph">
                  <wp:posOffset>1644650</wp:posOffset>
                </wp:positionV>
                <wp:extent cx="1424305" cy="0"/>
                <wp:effectExtent l="1905" t="190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129.5pt" to="119.4pt,129.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518285</wp:posOffset>
                </wp:positionH>
                <wp:positionV relativeFrom="paragraph">
                  <wp:posOffset>1611630</wp:posOffset>
                </wp:positionV>
                <wp:extent cx="361315" cy="90805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61440" cy="90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55pt;margin-top:126.9pt;width:28.4pt;height:7.1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886585</wp:posOffset>
                </wp:positionH>
                <wp:positionV relativeFrom="paragraph">
                  <wp:posOffset>1654810</wp:posOffset>
                </wp:positionV>
                <wp:extent cx="147320" cy="0"/>
                <wp:effectExtent l="1905" t="1905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130.3pt" to="160.1pt,130.3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033905</wp:posOffset>
                </wp:positionH>
                <wp:positionV relativeFrom="paragraph">
                  <wp:posOffset>1386840</wp:posOffset>
                </wp:positionV>
                <wp:extent cx="0" cy="267970"/>
                <wp:effectExtent l="1905" t="190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109.2pt" to="160.15pt,130.25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336925</wp:posOffset>
                </wp:positionH>
                <wp:positionV relativeFrom="paragraph">
                  <wp:posOffset>213995</wp:posOffset>
                </wp:positionV>
                <wp:extent cx="110490" cy="295910"/>
                <wp:effectExtent l="1905" t="1905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520" cy="295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5pt,16.85pt" to="271.4pt,40.1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linearizovaný můstek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206115</wp:posOffset>
                </wp:positionH>
                <wp:positionV relativeFrom="paragraph">
                  <wp:posOffset>97155</wp:posOffset>
                </wp:positionV>
                <wp:extent cx="361315" cy="90805"/>
                <wp:effectExtent l="1905" t="1905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361440" cy="90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45pt;margin-top:7.65pt;width:28.4pt;height:7.1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979545</wp:posOffset>
                </wp:positionH>
                <wp:positionV relativeFrom="paragraph">
                  <wp:posOffset>94615</wp:posOffset>
                </wp:positionV>
                <wp:extent cx="361315" cy="90805"/>
                <wp:effectExtent l="1905" t="1905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361440" cy="90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35pt;margin-top:7.45pt;width:28.4pt;height:7.1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985770</wp:posOffset>
                </wp:positionH>
                <wp:positionV relativeFrom="paragraph">
                  <wp:posOffset>142240</wp:posOffset>
                </wp:positionV>
                <wp:extent cx="0" cy="120650"/>
                <wp:effectExtent l="1905" t="1905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11.2pt" to="235.1pt,20.65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736215</wp:posOffset>
                </wp:positionH>
                <wp:positionV relativeFrom="paragraph">
                  <wp:posOffset>133350</wp:posOffset>
                </wp:positionV>
                <wp:extent cx="471170" cy="0"/>
                <wp:effectExtent l="1905" t="1905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10.5pt" to="252.5pt,10.5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576955</wp:posOffset>
                </wp:positionH>
                <wp:positionV relativeFrom="paragraph">
                  <wp:posOffset>142240</wp:posOffset>
                </wp:positionV>
                <wp:extent cx="396875" cy="0"/>
                <wp:effectExtent l="1905" t="1905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5pt,11.2pt" to="312.85pt,11.2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622675</wp:posOffset>
                </wp:positionH>
                <wp:positionV relativeFrom="paragraph">
                  <wp:posOffset>142240</wp:posOffset>
                </wp:positionV>
                <wp:extent cx="0" cy="415925"/>
                <wp:effectExtent l="1905" t="1905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5pt,11.2pt" to="285.25pt,43.9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472940</wp:posOffset>
                </wp:positionH>
                <wp:positionV relativeFrom="paragraph">
                  <wp:posOffset>133350</wp:posOffset>
                </wp:positionV>
                <wp:extent cx="0" cy="498475"/>
                <wp:effectExtent l="1905" t="1905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10.5pt" to="352.2pt,49.7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316095</wp:posOffset>
                </wp:positionH>
                <wp:positionV relativeFrom="paragraph">
                  <wp:posOffset>133350</wp:posOffset>
                </wp:positionV>
                <wp:extent cx="156845" cy="0"/>
                <wp:effectExtent l="1905" t="1905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10.5pt" to="352.15pt,10.5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929890</wp:posOffset>
                </wp:positionH>
                <wp:positionV relativeFrom="paragraph">
                  <wp:posOffset>42545</wp:posOffset>
                </wp:positionV>
                <wp:extent cx="90805" cy="361315"/>
                <wp:effectExtent l="1905" t="190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90720" cy="361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7pt;margin-top:3.35pt;width:7.1pt;height:28.4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752850</wp:posOffset>
                </wp:positionH>
                <wp:positionV relativeFrom="paragraph">
                  <wp:posOffset>-3810</wp:posOffset>
                </wp:positionV>
                <wp:extent cx="360680" cy="360680"/>
                <wp:effectExtent l="1905" t="1905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60720"/>
                          <a:chOff x="0" y="0"/>
                          <a:chExt cx="36072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0360"/>
                            <a:ext cx="360720" cy="18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pt;margin-top:-0.3pt;width:28.35pt;height:28.35pt" coordorigin="5910,-6" coordsize="567,567">
                <v:line id="shape_0" from="5910,-6" to="6477,277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5910,278" to="6477,561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line id="shape_0" from="5910,-6" to="5910,561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976245</wp:posOffset>
                </wp:positionH>
                <wp:positionV relativeFrom="paragraph">
                  <wp:posOffset>174625</wp:posOffset>
                </wp:positionV>
                <wp:extent cx="0" cy="221615"/>
                <wp:effectExtent l="1905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13.75pt" to="234.35pt,31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632200</wp:posOffset>
                </wp:positionH>
                <wp:positionV relativeFrom="paragraph">
                  <wp:posOffset>100965</wp:posOffset>
                </wp:positionV>
                <wp:extent cx="120015" cy="0"/>
                <wp:effectExtent l="1905" t="1905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7.95pt" to="295.4pt,7.9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112260</wp:posOffset>
                </wp:positionH>
                <wp:positionV relativeFrom="paragraph">
                  <wp:posOffset>174625</wp:posOffset>
                </wp:positionV>
                <wp:extent cx="508000" cy="0"/>
                <wp:effectExtent l="1905" t="1905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pt,13.75pt" to="363.75pt,13.7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927985</wp:posOffset>
                </wp:positionH>
                <wp:positionV relativeFrom="paragraph">
                  <wp:posOffset>171450</wp:posOffset>
                </wp:positionV>
                <wp:extent cx="90805" cy="361315"/>
                <wp:effectExtent l="1905" t="1905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90720" cy="361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55pt;margin-top:13.5pt;width:7.1pt;height:28.4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976245</wp:posOffset>
                </wp:positionH>
                <wp:positionV relativeFrom="paragraph">
                  <wp:posOffset>47625</wp:posOffset>
                </wp:positionV>
                <wp:extent cx="767080" cy="0"/>
                <wp:effectExtent l="1905" t="1905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3.75pt" to="294.7pt,3.7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976245</wp:posOffset>
                </wp:positionH>
                <wp:positionV relativeFrom="paragraph">
                  <wp:posOffset>89535</wp:posOffset>
                </wp:positionV>
                <wp:extent cx="0" cy="120015"/>
                <wp:effectExtent l="1905" t="1905" r="190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7.05pt" to="234.35pt,16.4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588260</wp:posOffset>
                </wp:positionH>
                <wp:positionV relativeFrom="paragraph">
                  <wp:posOffset>209550</wp:posOffset>
                </wp:positionV>
                <wp:extent cx="2041525" cy="0"/>
                <wp:effectExtent l="1905" t="1905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16.5pt" to="364.5pt,16.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Určení chyby měření:</w:t>
      </w:r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r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n</m:t>
              </m:r>
            </m:e>
          </m:d>
        </m:oMath>
      </m:oMathPara>
    </w:p>
    <w:p>
      <w:pPr>
        <w:pStyle w:val="Normal"/>
        <w:spacing w:before="120" w:after="0"/>
        <w:rPr/>
      </w:pPr>
      <w:r>
        <w:rPr/>
        <w:t>odvození vztahu pro napájení zdrojem napětí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odvození vztahu pro napájení zdrojem proudu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odvození pro linearizovaný můstek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2T11:50:00Z</dcterms:created>
  <dc:creator>Jaroslav Runčík</dc:creator>
  <dc:description/>
  <dc:language>en-US</dc:language>
  <cp:lastModifiedBy>Ing. Eva Šmídová</cp:lastModifiedBy>
  <cp:lastPrinted>1997-05-05T09:37:00Z</cp:lastPrinted>
  <dcterms:modified xsi:type="dcterms:W3CDTF">1997-05-05T08:19:00Z</dcterms:modified>
  <cp:revision>7</cp:revision>
  <dc:subject/>
  <dc:title>Wheatstoneův můstek</dc:title>
</cp:coreProperties>
</file>