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ření výkonu při pulsních řízen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 měření:</w:t>
      </w:r>
    </w:p>
    <w:p>
      <w:pPr>
        <w:pStyle w:val="Normal"/>
        <w:rPr/>
      </w:pPr>
      <w:r>
        <w:rPr/>
        <w:t>Změřte příkon odporové  zátěže při pulsním průběhu proudu se střídou pulsů 1:1, 1:2. Pro měření použijte elektrodynamický wattmetr a analogovou násobičku. Na základě výsledků měření posuďte , zda údaj elektrodynamického wattmetru vyhovuje při pulsním průběhu třídě přesnosti. Údaj násobičky považujte za frekvenčně nezávislý.</w:t>
      </w:r>
    </w:p>
    <w:p>
      <w:pPr>
        <w:pStyle w:val="Normal"/>
        <w:rPr/>
      </w:pPr>
      <w:r>
        <w:rPr/>
        <w:t>Přípravek umožňuje sledování časových údajů na osciloskopu, při odečítání údajů osciloskop odpojte, protože zatížení děliče způsobuje chyb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kyny pro měře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Určete konstantu násobičky při napájení sinusovým napětím 102V, 50Hz porovnáním výstupního napětí s údajem wattmetru (rozsah 120V 0,5A).  Výchylku nastavte na 120 dílk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Zkontrolujte linearitu násobičky při napájení sinusovým napětím 48V 50Hz. Wattmetr má v tomto případě rozsahy 60V 0,5A. Výchylku nastavte na 100 dílk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Zatěžovací odpor nastavte opět na maxim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Měření příkonu při pulsním napájení proveďte při následujících rozsazích wattme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1:1 - 120V, 0,5A, výchylka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</w:rPr>
      </w:pPr>
      <w:r>
        <w:rPr/>
        <w:t>1:2 - 60V, 0,5A, výchylka 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éma zapojení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6550</wp:posOffset>
                </wp:positionH>
                <wp:positionV relativeFrom="paragraph">
                  <wp:posOffset>113030</wp:posOffset>
                </wp:positionV>
                <wp:extent cx="281940" cy="23177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31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5pt;margin-top:8.9pt;width:22.15pt;height:18.2pt;mso-wrap-style:none;v-text-anchor:middle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7425</wp:posOffset>
                </wp:positionH>
                <wp:positionV relativeFrom="paragraph">
                  <wp:posOffset>110490</wp:posOffset>
                </wp:positionV>
                <wp:extent cx="281940" cy="23177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31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75pt;margin-top:8.7pt;width:22.15pt;height:18.2pt;mso-wrap-style:none;v-text-anchor:middle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30300</wp:posOffset>
                </wp:positionH>
                <wp:positionV relativeFrom="paragraph">
                  <wp:posOffset>33020</wp:posOffset>
                </wp:positionV>
                <wp:extent cx="0" cy="150685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2.6pt" to="89pt,121.2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30300</wp:posOffset>
                </wp:positionH>
                <wp:positionV relativeFrom="paragraph">
                  <wp:posOffset>22860</wp:posOffset>
                </wp:positionV>
                <wp:extent cx="2572385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1.8pt" to="291.5pt,1.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02685</wp:posOffset>
                </wp:positionH>
                <wp:positionV relativeFrom="paragraph">
                  <wp:posOffset>12700</wp:posOffset>
                </wp:positionV>
                <wp:extent cx="0" cy="1527175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1pt" to="291.55pt,121.2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5010</wp:posOffset>
                </wp:positionH>
                <wp:positionV relativeFrom="paragraph">
                  <wp:posOffset>61595</wp:posOffset>
                </wp:positionV>
                <wp:extent cx="0" cy="1325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4.85pt" to="156.3pt,109.2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82090</wp:posOffset>
                </wp:positionH>
                <wp:positionV relativeFrom="paragraph">
                  <wp:posOffset>-635</wp:posOffset>
                </wp:positionV>
                <wp:extent cx="372745" cy="121285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2600" cy="121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7pt;margin-top:-0.05pt;width:29.3pt;height:9.5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17855</wp:posOffset>
                </wp:positionH>
                <wp:positionV relativeFrom="paragraph">
                  <wp:posOffset>71120</wp:posOffset>
                </wp:positionV>
                <wp:extent cx="784225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5.6pt" to="110.35pt,5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81430</wp:posOffset>
                </wp:positionH>
                <wp:positionV relativeFrom="paragraph">
                  <wp:posOffset>71120</wp:posOffset>
                </wp:positionV>
                <wp:extent cx="20066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5.6pt" to="116.65pt,5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54200</wp:posOffset>
                </wp:positionH>
                <wp:positionV relativeFrom="paragraph">
                  <wp:posOffset>61595</wp:posOffset>
                </wp:positionV>
                <wp:extent cx="183896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4.85pt" to="290.75pt,4.8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5565</wp:posOffset>
                </wp:positionH>
                <wp:positionV relativeFrom="paragraph">
                  <wp:posOffset>71120</wp:posOffset>
                </wp:positionV>
                <wp:extent cx="25146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5.6pt" to="25.7pt,5.6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5565</wp:posOffset>
                </wp:positionH>
                <wp:positionV relativeFrom="paragraph">
                  <wp:posOffset>71120</wp:posOffset>
                </wp:positionV>
                <wp:extent cx="0" cy="26162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5.6pt" to="5.95pt,26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17140</wp:posOffset>
                </wp:positionH>
                <wp:positionV relativeFrom="paragraph">
                  <wp:posOffset>71120</wp:posOffset>
                </wp:positionV>
                <wp:extent cx="0" cy="763905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5.6pt" to="198.2pt,65.7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51915</wp:posOffset>
                </wp:positionH>
                <wp:positionV relativeFrom="paragraph">
                  <wp:posOffset>61595</wp:posOffset>
                </wp:positionV>
                <wp:extent cx="0" cy="1165225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4.85pt" to="106.45pt,96.5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</w:t>
        <w:tab/>
        <w:t xml:space="preserve">      W</w:t>
        <w:tab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90170</wp:posOffset>
                </wp:positionV>
                <wp:extent cx="121285" cy="372745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132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95pt;margin-top:7.1pt;width:9.5pt;height:29.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</w:t>
      </w:r>
      <w:r>
        <w:rPr/>
        <w:t>R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17780</wp:posOffset>
                </wp:positionV>
                <wp:extent cx="332105" cy="442595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32280" cy="442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1.4pt;width:26.1pt;height:34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17140</wp:posOffset>
                </wp:positionH>
                <wp:positionV relativeFrom="paragraph">
                  <wp:posOffset>78105</wp:posOffset>
                </wp:positionV>
                <wp:extent cx="120650" cy="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6.15pt" to="207.65pt,6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47950</wp:posOffset>
                </wp:positionH>
                <wp:positionV relativeFrom="paragraph">
                  <wp:posOffset>7620</wp:posOffset>
                </wp:positionV>
                <wp:extent cx="0" cy="150495"/>
                <wp:effectExtent l="13335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0.6pt" to="208.5pt,12.4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Rd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32835</wp:posOffset>
                </wp:positionH>
                <wp:positionV relativeFrom="paragraph">
                  <wp:posOffset>60325</wp:posOffset>
                </wp:positionV>
                <wp:extent cx="121285" cy="372745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132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05pt;margin-top:4.75pt;width:9.5pt;height:29.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31870</wp:posOffset>
                </wp:positionH>
                <wp:positionV relativeFrom="paragraph">
                  <wp:posOffset>177165</wp:posOffset>
                </wp:positionV>
                <wp:extent cx="412115" cy="281305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2200" cy="28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13.95pt" to="310.5pt,36.05pt" stroked="t" o:allowincell="f" style="position:absolute;flip:x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Z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74850</wp:posOffset>
                </wp:positionH>
                <wp:positionV relativeFrom="paragraph">
                  <wp:posOffset>74930</wp:posOffset>
                </wp:positionV>
                <wp:extent cx="431800" cy="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5.9pt" to="189.45pt,5.9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16810</wp:posOffset>
                </wp:positionH>
                <wp:positionV relativeFrom="paragraph">
                  <wp:posOffset>74930</wp:posOffset>
                </wp:positionV>
                <wp:extent cx="0" cy="150495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.9pt" to="190.3pt,17.7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31115</wp:posOffset>
                </wp:positionV>
                <wp:extent cx="121285" cy="372745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132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2.45pt;width:9.5pt;height:29.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12700</wp:posOffset>
                </wp:positionV>
                <wp:extent cx="0" cy="602615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pt" to="5.15pt,48.4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66645</wp:posOffset>
                </wp:positionH>
                <wp:positionV relativeFrom="paragraph">
                  <wp:posOffset>73025</wp:posOffset>
                </wp:positionV>
                <wp:extent cx="462915" cy="31242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62960" cy="312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35pt;margin-top:5.75pt;width:36.4pt;height:24.55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79090</wp:posOffset>
                </wp:positionH>
                <wp:positionV relativeFrom="paragraph">
                  <wp:posOffset>83185</wp:posOffset>
                </wp:positionV>
                <wp:extent cx="281940" cy="2921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81880" cy="291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7pt;margin-top:6.55pt;width:22.15pt;height:22.95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30880</wp:posOffset>
                </wp:positionH>
                <wp:positionV relativeFrom="paragraph">
                  <wp:posOffset>83185</wp:posOffset>
                </wp:positionV>
                <wp:extent cx="241935" cy="321945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41920" cy="321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4pt;margin-top:6.55pt;width:19pt;height:25.3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      Rd1    Nasob    Filt     Čv</w:t>
        <w:tab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97455</wp:posOffset>
                </wp:positionH>
                <wp:positionV relativeFrom="paragraph">
                  <wp:posOffset>89535</wp:posOffset>
                </wp:positionV>
                <wp:extent cx="0" cy="70485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7.05pt" to="196.65pt,12.5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51915</wp:posOffset>
                </wp:positionH>
                <wp:positionV relativeFrom="paragraph">
                  <wp:posOffset>7620</wp:posOffset>
                </wp:positionV>
                <wp:extent cx="1145540" cy="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0.6pt" to="196.6pt,0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5565</wp:posOffset>
                </wp:positionH>
                <wp:positionV relativeFrom="paragraph">
                  <wp:posOffset>5715</wp:posOffset>
                </wp:positionV>
                <wp:extent cx="3627120" cy="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0.45pt" to="291.5pt,0.4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bCs/>
        </w:rPr>
        <w:t>Seznam použitých součástek</w:t>
      </w:r>
    </w:p>
    <w:p>
      <w:pPr>
        <w:pStyle w:val="Normal"/>
        <w:rPr/>
      </w:pPr>
      <w:r>
        <w:rPr/>
        <w:t>Z</w:t>
        <w:tab/>
        <w:t> zdroj 120/50  1:1, 1:2</w:t>
      </w:r>
    </w:p>
    <w:p>
      <w:pPr>
        <w:pStyle w:val="Normal"/>
        <w:rPr/>
      </w:pPr>
      <w:r>
        <w:rPr/>
        <w:t>Př</w:t>
        <w:tab/>
        <w:t>přípravek s elektr. Watt</w:t>
      </w:r>
    </w:p>
    <w:p>
      <w:pPr>
        <w:pStyle w:val="Normal"/>
        <w:rPr/>
      </w:pPr>
      <w:r>
        <w:rPr/>
        <w:t>NZ</w:t>
        <w:tab/>
        <w:t>napájení 15V</w:t>
      </w:r>
    </w:p>
    <w:p>
      <w:pPr>
        <w:pStyle w:val="Normal"/>
        <w:rPr/>
      </w:pPr>
      <w:r>
        <w:rPr/>
        <w:t>W</w:t>
        <w:tab/>
        <w:t>wattmetr</w:t>
      </w:r>
    </w:p>
    <w:p>
      <w:pPr>
        <w:pStyle w:val="Normal"/>
        <w:rPr/>
      </w:pPr>
      <w:r>
        <w:rPr/>
        <w:t>A</w:t>
        <w:tab/>
        <w:t>ampérmetr</w:t>
      </w:r>
    </w:p>
    <w:p>
      <w:pPr>
        <w:pStyle w:val="Normal"/>
        <w:rPr/>
      </w:pPr>
      <w:r>
        <w:rPr/>
        <w:t>Osc</w:t>
        <w:tab/>
        <w:t>osciloskop</w:t>
      </w:r>
    </w:p>
    <w:p>
      <w:pPr>
        <w:pStyle w:val="Normal"/>
        <w:rPr/>
      </w:pPr>
      <w:r>
        <w:rPr/>
        <w:t>Rz</w:t>
        <w:tab/>
        <w:t>zatěž</w:t>
        <w:tab/>
        <w:t>205/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stanta násobičky</w:t>
      </w:r>
    </w:p>
    <w:p>
      <w:pPr>
        <w:pStyle w:val="Normal"/>
        <w:rPr/>
      </w:pPr>
      <w:r>
        <w:rPr/>
        <w:t>Kn1 = Pw/Učv - pro 120V</w:t>
      </w:r>
    </w:p>
    <w:p>
      <w:pPr>
        <w:pStyle w:val="Normal"/>
        <w:rPr/>
      </w:pPr>
      <w:r>
        <w:rPr/>
        <w:t>Učv - napětí na výstupním filtru</w:t>
      </w:r>
    </w:p>
    <w:p>
      <w:pPr>
        <w:pStyle w:val="Normal"/>
        <w:rPr/>
      </w:pPr>
      <w:r>
        <w:rPr/>
        <w:t>Kn2 = Pw/Učv - pro 48V,</w:t>
      </w:r>
    </w:p>
    <w:p>
      <w:pPr>
        <w:pStyle w:val="Normal"/>
        <w:rPr/>
      </w:pPr>
      <w:r>
        <w:rPr/>
        <w:t>Kn = (Kn1+Kn2)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ření při puslním řízení</w:t>
      </w:r>
    </w:p>
    <w:p>
      <w:pPr>
        <w:pStyle w:val="Normal"/>
        <w:rPr/>
      </w:pPr>
      <w:r>
        <w:rPr/>
        <w:t>výkony naměřené násobičkou:  Pn = Kn*Uč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ěna údaje wattmetru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W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den>
            </m:f>
          </m:e>
        </m:d>
      </m:oMath>
      <w:r>
        <w:rPr/>
        <w:t>kde Pmax - rozsah wattmet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Normal"/>
        <w:rPr/>
      </w:pPr>
      <w:r>
        <w:rPr/>
        <w:t>Při měření jsme prozkoumali, jak eldynmam. wattmetr nepřesně měří při puslním průbě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3T07:30:00Z</dcterms:created>
  <dc:creator>Jaroslav Runčík</dc:creator>
  <dc:description/>
  <dc:language>en-US</dc:language>
  <cp:lastModifiedBy>Ing. Eva Šmídová</cp:lastModifiedBy>
  <dcterms:modified xsi:type="dcterms:W3CDTF">1997-04-28T07:11:00Z</dcterms:modified>
  <cp:revision>2</cp:revision>
  <dc:subject/>
  <dc:title>Měření výkonu při pulsních řízeních</dc:title>
</cp:coreProperties>
</file>