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výkonu nesouměrné třífázové zátě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Stanovte jalový výkon nesouměrné 3-fázové zátěže zapojené do hvězdy. Uzel zátěže nepřipojujte.</w:t>
      </w:r>
    </w:p>
    <w:p>
      <w:pPr>
        <w:pStyle w:val="Normal"/>
        <w:rPr/>
      </w:pPr>
      <w:r>
        <w:rPr/>
        <w:t>Měření činného výkonu proveď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řemi wattme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dvěma wattmetry - proveďte ověření Blondelova teorému trojím měřením.</w:t>
      </w:r>
    </w:p>
    <w:p>
      <w:pPr>
        <w:pStyle w:val="Normal"/>
        <w:rPr/>
      </w:pPr>
      <w:r>
        <w:rPr/>
        <w:t>Měření jalového výkonu proveď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řemi wattme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věma wattmetry </w:t>
      </w:r>
    </w:p>
    <w:p>
      <w:pPr>
        <w:pStyle w:val="Normal"/>
        <w:rPr/>
      </w:pPr>
      <w:r>
        <w:rPr/>
        <w:t>Kde je možné proveďte korekci chyby metody, a u všech měření stanovte chyby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znam použitých přístrojů:</w:t>
      </w:r>
      <w:r>
        <w:rPr/>
        <w:t xml:space="preserve"> </w:t>
      </w:r>
    </w:p>
    <w:p>
      <w:pPr>
        <w:pStyle w:val="Normal"/>
        <w:rPr/>
      </w:pPr>
      <w:r>
        <w:rPr/>
        <w:t>A1</w:t>
        <w:tab/>
        <w:t>- ampérmetr elektromagnetický, tř.přes 0,5 použitý rozsah 2A</w:t>
      </w:r>
    </w:p>
    <w:p>
      <w:pPr>
        <w:pStyle w:val="Normal"/>
        <w:rPr/>
      </w:pPr>
      <w:r>
        <w:rPr/>
        <w:t>A2</w:t>
        <w:tab/>
        <w:t>- ampérmetr elektromagnetický, tř.přes 0,5 použitý rozsah 2A</w:t>
      </w:r>
    </w:p>
    <w:p>
      <w:pPr>
        <w:pStyle w:val="Normal"/>
        <w:rPr/>
      </w:pPr>
      <w:r>
        <w:rPr/>
        <w:t>A3</w:t>
        <w:tab/>
        <w:t>- ampérmetr elektromagnetický, tř.přes 1,5 použitý rozsah 2A</w:t>
      </w:r>
    </w:p>
    <w:p>
      <w:pPr>
        <w:pStyle w:val="Normal"/>
        <w:rPr/>
      </w:pPr>
      <w:r>
        <w:rPr/>
        <w:t>V</w:t>
        <w:tab/>
        <w:t xml:space="preserve">- voltmetr magnetoelektrický s usměrňovačem. tř.přes 1,5 rozsah 120V odpor 2000/60V </w:t>
      </w:r>
    </w:p>
    <w:p>
      <w:pPr>
        <w:pStyle w:val="Normal"/>
        <w:rPr/>
      </w:pPr>
      <w:r>
        <w:rPr/>
        <w:t>W1</w:t>
        <w:tab/>
        <w:t>- wattmetr elektrodynamický, tř.přes. 0,5 napěťový rozsah 120V proudový rozsah 2A odpor 4000</w:t>
      </w:r>
    </w:p>
    <w:p>
      <w:pPr>
        <w:pStyle w:val="Normal"/>
        <w:rPr/>
      </w:pPr>
      <w:r>
        <w:rPr/>
        <w:t>W2</w:t>
        <w:tab/>
        <w:t>- wattmetr elektrodynamický, tř.přes. 0,5 napěťový rozsah 120V proudový rozsah 2A odpor 4000</w:t>
      </w:r>
    </w:p>
    <w:p>
      <w:pPr>
        <w:pStyle w:val="Normal"/>
        <w:rPr/>
      </w:pPr>
      <w:r>
        <w:rPr/>
        <w:t>W3</w:t>
        <w:tab/>
        <w:t>- wattmetr elektrodynamický, tř.přes. 0,5 napěťový rozsah 120V proudový rozsah 2A odpor 4000</w:t>
      </w:r>
    </w:p>
    <w:p>
      <w:pPr>
        <w:pStyle w:val="Normal"/>
        <w:rPr/>
      </w:pPr>
      <w:r>
        <w:rPr/>
        <w:t>L1,-L3</w:t>
        <w:tab/>
        <w:t>- zdroj napětí 3x120V/50Hz</w:t>
      </w:r>
    </w:p>
    <w:p>
      <w:pPr>
        <w:pStyle w:val="Normal"/>
        <w:rPr/>
      </w:pPr>
      <w:r>
        <w:rPr/>
        <w:t>Z</w:t>
        <w:tab/>
        <w:t>- měřená zátě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249555</wp:posOffset>
                </wp:positionV>
                <wp:extent cx="271145" cy="27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19.6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700405</wp:posOffset>
                </wp:positionV>
                <wp:extent cx="271145" cy="27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55.1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1151255</wp:posOffset>
                </wp:positionV>
                <wp:extent cx="271145" cy="271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90.6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339725</wp:posOffset>
                </wp:positionV>
                <wp:extent cx="271145" cy="908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26.7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790575</wp:posOffset>
                </wp:positionV>
                <wp:extent cx="271145" cy="90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62.2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53685</wp:posOffset>
                </wp:positionH>
                <wp:positionV relativeFrom="paragraph">
                  <wp:posOffset>1241425</wp:posOffset>
                </wp:positionV>
                <wp:extent cx="271145" cy="90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97.7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381000</wp:posOffset>
                </wp:positionV>
                <wp:extent cx="17132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0pt" to="421.5pt,3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831850</wp:posOffset>
                </wp:positionV>
                <wp:extent cx="17132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65.5pt" to="421.5pt,6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0455</wp:posOffset>
                </wp:positionH>
                <wp:positionV relativeFrom="paragraph">
                  <wp:posOffset>1293495</wp:posOffset>
                </wp:positionV>
                <wp:extent cx="171323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1.85pt" to="421.5pt,10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1245235</wp:posOffset>
                </wp:positionV>
                <wp:extent cx="83820" cy="83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5pt;margin-top:98.05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794385</wp:posOffset>
                </wp:positionV>
                <wp:extent cx="83820" cy="838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62.55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330200</wp:posOffset>
                </wp:positionV>
                <wp:extent cx="83820" cy="83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55pt;margin-top:26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0080</wp:posOffset>
                </wp:positionH>
                <wp:positionV relativeFrom="paragraph">
                  <wp:posOffset>833755</wp:posOffset>
                </wp:positionV>
                <wp:extent cx="18034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65.65pt" to="264.55pt,65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382270</wp:posOffset>
                </wp:positionV>
                <wp:extent cx="1803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0.1pt" to="264.9pt,30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293495</wp:posOffset>
                </wp:positionV>
                <wp:extent cx="1803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01.85pt" to="264.95pt,101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828675</wp:posOffset>
                </wp:positionV>
                <wp:extent cx="16700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65.25pt" to="456.5pt,6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31180</wp:posOffset>
                </wp:positionH>
                <wp:positionV relativeFrom="paragraph">
                  <wp:posOffset>1285875</wp:posOffset>
                </wp:positionV>
                <wp:extent cx="16700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01.25pt" to="456.5pt,10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26735</wp:posOffset>
                </wp:positionH>
                <wp:positionV relativeFrom="paragraph">
                  <wp:posOffset>371475</wp:posOffset>
                </wp:positionV>
                <wp:extent cx="16637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29.25pt" to="456.1pt,2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700</wp:posOffset>
                </wp:positionH>
                <wp:positionV relativeFrom="paragraph">
                  <wp:posOffset>701040</wp:posOffset>
                </wp:positionV>
                <wp:extent cx="271145" cy="2711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pt;margin-top:55.2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0655</wp:posOffset>
                </wp:positionH>
                <wp:positionV relativeFrom="paragraph">
                  <wp:posOffset>243840</wp:posOffset>
                </wp:positionV>
                <wp:extent cx="271145" cy="271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65pt;margin-top:19.2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35780</wp:posOffset>
                </wp:positionH>
                <wp:positionV relativeFrom="paragraph">
                  <wp:posOffset>604520</wp:posOffset>
                </wp:positionV>
                <wp:extent cx="2857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47.6pt" to="363.85pt,4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21530</wp:posOffset>
                </wp:positionH>
                <wp:positionV relativeFrom="paragraph">
                  <wp:posOffset>609600</wp:posOffset>
                </wp:positionV>
                <wp:extent cx="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48pt" to="363.9pt,6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147320</wp:posOffset>
                </wp:positionV>
                <wp:extent cx="26225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1.6pt" to="343.25pt,1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147320</wp:posOffset>
                </wp:positionV>
                <wp:extent cx="0" cy="233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6pt" to="343.3pt,2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01465</wp:posOffset>
                </wp:positionH>
                <wp:positionV relativeFrom="paragraph">
                  <wp:posOffset>143510</wp:posOffset>
                </wp:positionV>
                <wp:extent cx="0" cy="11474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1.3pt" to="322.95pt,10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2230</wp:posOffset>
                </wp:positionV>
                <wp:extent cx="2712720" cy="16776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677600"/>
                          <a:chOff x="0" y="0"/>
                          <a:chExt cx="2712600" cy="1677600"/>
                        </a:xfrm>
                      </wpg:grpSpPr>
                      <wps:wsp>
                        <wps:cNvSpPr/>
                        <wps:spPr>
                          <a:xfrm>
                            <a:off x="127008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57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859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8596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04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6224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812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86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1088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920" y="9648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3840" y="55368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65200" y="154296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40652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920" y="22428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386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6814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7560" y="224280"/>
                            <a:ext cx="72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146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235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686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2880"/>
                            <a:ext cx="83880" cy="8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83880" cy="8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098000"/>
                            <a:ext cx="83880" cy="8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4624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436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364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263680" y="10940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263680" y="64332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263680" y="1922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100404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55296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102240"/>
                            <a:ext cx="2710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.9pt;width:213.5pt;height:132.1pt" coordorigin="-153,98" coordsize="4270,2642">
                <v:line id="shape_0" from="1847,98" to="1847,4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4,98" to="1846,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59,826" to="2259,11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9,818" to="2258,8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52,1493" to="2852,19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77,1493" to="2843,14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4,106" to="1434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17,826" to="1817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84,1486" to="2484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4,2521" to="3128,252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2276;top:1690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234;top:250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601;top:970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3572,2528" to="4118,252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3139;top:2313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3842,451" to="4103,4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49,1891" to="4111,18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49,1171" to="4111,11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11,451" to="4111,25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3,1903" to="280,190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4,468" to="279,46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11,1179" to="272,117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-128;top:386;width:131;height:131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-153;top:1117;width:131;height:131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-136;top:1827;width:131;height:131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714,1903" to="3411,19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4,1176" to="3411,11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4,466" to="3411,4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3412;top:1821;width:426;height:14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12;top:1111;width:426;height:14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12;top:401;width:426;height:14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288;top:1679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88;top:969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88;top:259;width:426;height:42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97550</wp:posOffset>
                </wp:positionH>
                <wp:positionV relativeFrom="paragraph">
                  <wp:posOffset>60325</wp:posOffset>
                </wp:positionV>
                <wp:extent cx="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4.75pt" to="456.5pt,7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635</wp:posOffset>
                </wp:positionV>
                <wp:extent cx="0" cy="6838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0pt" to="341.8pt,5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činné výkonu</w:t>
        <w:tab/>
        <w:tab/>
        <w:tab/>
        <w:tab/>
        <w:tab/>
        <w:t>Aronovo zapojení pro měření činného výkon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299085</wp:posOffset>
                </wp:positionV>
                <wp:extent cx="271145" cy="2711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23.5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749935</wp:posOffset>
                </wp:positionV>
                <wp:extent cx="271145" cy="2711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9.0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200785</wp:posOffset>
                </wp:positionV>
                <wp:extent cx="271145" cy="2711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94.5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389255</wp:posOffset>
                </wp:positionV>
                <wp:extent cx="271145" cy="908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30.6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66620</wp:posOffset>
                </wp:positionH>
                <wp:positionV relativeFrom="paragraph">
                  <wp:posOffset>840105</wp:posOffset>
                </wp:positionV>
                <wp:extent cx="271145" cy="908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66.1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66620</wp:posOffset>
                </wp:positionH>
                <wp:positionV relativeFrom="paragraph">
                  <wp:posOffset>1290955</wp:posOffset>
                </wp:positionV>
                <wp:extent cx="271145" cy="908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101.6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430530</wp:posOffset>
                </wp:positionV>
                <wp:extent cx="171323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3.9pt" to="170.55pt,3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3390</wp:posOffset>
                </wp:positionH>
                <wp:positionV relativeFrom="paragraph">
                  <wp:posOffset>881380</wp:posOffset>
                </wp:positionV>
                <wp:extent cx="171323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9.4pt" to="170.55pt,6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3390</wp:posOffset>
                </wp:positionH>
                <wp:positionV relativeFrom="paragraph">
                  <wp:posOffset>1343025</wp:posOffset>
                </wp:positionV>
                <wp:extent cx="171323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05.75pt" to="170.55pt,10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1294765</wp:posOffset>
                </wp:positionV>
                <wp:extent cx="83820" cy="838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8pt;margin-top:101.95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7155</wp:posOffset>
                </wp:positionH>
                <wp:positionV relativeFrom="paragraph">
                  <wp:posOffset>843915</wp:posOffset>
                </wp:positionV>
                <wp:extent cx="83820" cy="838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65pt;margin-top:66.45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1280</wp:posOffset>
                </wp:positionH>
                <wp:positionV relativeFrom="paragraph">
                  <wp:posOffset>379730</wp:posOffset>
                </wp:positionV>
                <wp:extent cx="83820" cy="838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29.9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883285</wp:posOffset>
                </wp:positionV>
                <wp:extent cx="18034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9.55pt" to="13.6pt,6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431800</wp:posOffset>
                </wp:positionV>
                <wp:extent cx="18034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pt" to="13.95pt,3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1343025</wp:posOffset>
                </wp:positionV>
                <wp:extent cx="18034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5.75pt" to="14pt,105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10485</wp:posOffset>
                </wp:positionH>
                <wp:positionV relativeFrom="paragraph">
                  <wp:posOffset>421005</wp:posOffset>
                </wp:positionV>
                <wp:extent cx="635" cy="9036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3.15pt" to="205.55pt,104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44115</wp:posOffset>
                </wp:positionH>
                <wp:positionV relativeFrom="paragraph">
                  <wp:posOffset>878205</wp:posOffset>
                </wp:positionV>
                <wp:extent cx="16700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69.15pt" to="205.55pt,6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1335405</wp:posOffset>
                </wp:positionV>
                <wp:extent cx="16700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05.15pt" to="205.55pt,10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39670</wp:posOffset>
                </wp:positionH>
                <wp:positionV relativeFrom="paragraph">
                  <wp:posOffset>421005</wp:posOffset>
                </wp:positionV>
                <wp:extent cx="16637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3.15pt" to="205.15pt,3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40155</wp:posOffset>
                </wp:positionH>
                <wp:positionV relativeFrom="paragraph">
                  <wp:posOffset>755015</wp:posOffset>
                </wp:positionV>
                <wp:extent cx="271145" cy="27114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5pt;margin-top:59.4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83590</wp:posOffset>
                </wp:positionH>
                <wp:positionV relativeFrom="paragraph">
                  <wp:posOffset>293370</wp:posOffset>
                </wp:positionV>
                <wp:extent cx="271145" cy="27114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7pt;margin-top:23.1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11960</wp:posOffset>
                </wp:positionH>
                <wp:positionV relativeFrom="paragraph">
                  <wp:posOffset>1207770</wp:posOffset>
                </wp:positionV>
                <wp:extent cx="271145" cy="27114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8pt;margin-top:95.1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10590</wp:posOffset>
                </wp:positionH>
                <wp:positionV relativeFrom="paragraph">
                  <wp:posOffset>195580</wp:posOffset>
                </wp:positionV>
                <wp:extent cx="0" cy="1143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.4pt" to="71.7pt,10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06170</wp:posOffset>
                </wp:positionH>
                <wp:positionV relativeFrom="paragraph">
                  <wp:posOffset>191135</wp:posOffset>
                </wp:positionV>
                <wp:extent cx="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5.05pt" to="87.1pt,6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0115</wp:posOffset>
                </wp:positionH>
                <wp:positionV relativeFrom="paragraph">
                  <wp:posOffset>191135</wp:posOffset>
                </wp:positionV>
                <wp:extent cx="18605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05pt" to="87.0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67765</wp:posOffset>
                </wp:positionH>
                <wp:positionV relativeFrom="paragraph">
                  <wp:posOffset>424180</wp:posOffset>
                </wp:positionV>
                <wp:extent cx="0" cy="6718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33.4pt" to="91.95pt,8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63320</wp:posOffset>
                </wp:positionH>
                <wp:positionV relativeFrom="paragraph">
                  <wp:posOffset>1100455</wp:posOffset>
                </wp:positionV>
                <wp:extent cx="20447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86.65pt" to="107.65pt,8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72870</wp:posOffset>
                </wp:positionH>
                <wp:positionV relativeFrom="paragraph">
                  <wp:posOffset>629285</wp:posOffset>
                </wp:positionV>
                <wp:extent cx="0" cy="4667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9.55pt" to="108.1pt,86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67790</wp:posOffset>
                </wp:positionH>
                <wp:positionV relativeFrom="paragraph">
                  <wp:posOffset>633730</wp:posOffset>
                </wp:positionV>
                <wp:extent cx="17653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9.9pt" to="121.55pt,4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44320</wp:posOffset>
                </wp:positionH>
                <wp:positionV relativeFrom="paragraph">
                  <wp:posOffset>633730</wp:posOffset>
                </wp:positionV>
                <wp:extent cx="0" cy="7099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9.9pt" to="121.6pt,10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49095</wp:posOffset>
                </wp:positionH>
                <wp:positionV relativeFrom="paragraph">
                  <wp:posOffset>876935</wp:posOffset>
                </wp:positionV>
                <wp:extent cx="0" cy="7429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69.05pt" to="129.85pt,12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44015</wp:posOffset>
                </wp:positionH>
                <wp:positionV relativeFrom="paragraph">
                  <wp:posOffset>1619885</wp:posOffset>
                </wp:positionV>
                <wp:extent cx="20955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27.55pt" to="145.9pt,12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53565</wp:posOffset>
                </wp:positionH>
                <wp:positionV relativeFrom="paragraph">
                  <wp:posOffset>429260</wp:posOffset>
                </wp:positionV>
                <wp:extent cx="0" cy="118554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3.8pt" to="145.95pt,127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62630</wp:posOffset>
                </wp:positionH>
                <wp:positionV relativeFrom="paragraph">
                  <wp:posOffset>231775</wp:posOffset>
                </wp:positionV>
                <wp:extent cx="271145" cy="27114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9pt;margin-top:18.2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62630</wp:posOffset>
                </wp:positionH>
                <wp:positionV relativeFrom="paragraph">
                  <wp:posOffset>682625</wp:posOffset>
                </wp:positionV>
                <wp:extent cx="271145" cy="27114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9pt;margin-top:53.7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62630</wp:posOffset>
                </wp:positionH>
                <wp:positionV relativeFrom="paragraph">
                  <wp:posOffset>1133475</wp:posOffset>
                </wp:positionV>
                <wp:extent cx="271145" cy="27114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9pt;margin-top:89.25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46370</wp:posOffset>
                </wp:positionH>
                <wp:positionV relativeFrom="paragraph">
                  <wp:posOffset>321945</wp:posOffset>
                </wp:positionV>
                <wp:extent cx="271145" cy="9080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25.3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246370</wp:posOffset>
                </wp:positionH>
                <wp:positionV relativeFrom="paragraph">
                  <wp:posOffset>772795</wp:posOffset>
                </wp:positionV>
                <wp:extent cx="271145" cy="9080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60.8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246370</wp:posOffset>
                </wp:positionH>
                <wp:positionV relativeFrom="paragraph">
                  <wp:posOffset>1223645</wp:posOffset>
                </wp:positionV>
                <wp:extent cx="271145" cy="9080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10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96.35pt;width:21.3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33140</wp:posOffset>
                </wp:positionH>
                <wp:positionV relativeFrom="paragraph">
                  <wp:posOffset>363220</wp:posOffset>
                </wp:positionV>
                <wp:extent cx="171323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8.6pt" to="413.05pt,2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33140</wp:posOffset>
                </wp:positionH>
                <wp:positionV relativeFrom="paragraph">
                  <wp:posOffset>814070</wp:posOffset>
                </wp:positionV>
                <wp:extent cx="171323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4.1pt" to="413.05pt,6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33140</wp:posOffset>
                </wp:positionH>
                <wp:positionV relativeFrom="paragraph">
                  <wp:posOffset>1275715</wp:posOffset>
                </wp:positionV>
                <wp:extent cx="171323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00.45pt" to="413.05pt,10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993390</wp:posOffset>
                </wp:positionH>
                <wp:positionV relativeFrom="paragraph">
                  <wp:posOffset>1227455</wp:posOffset>
                </wp:positionV>
                <wp:extent cx="83820" cy="838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7pt;margin-top:96.65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982595</wp:posOffset>
                </wp:positionH>
                <wp:positionV relativeFrom="paragraph">
                  <wp:posOffset>776605</wp:posOffset>
                </wp:positionV>
                <wp:extent cx="83820" cy="838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85pt;margin-top:61.15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98470</wp:posOffset>
                </wp:positionH>
                <wp:positionV relativeFrom="paragraph">
                  <wp:posOffset>312420</wp:posOffset>
                </wp:positionV>
                <wp:extent cx="83820" cy="838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1pt;margin-top:24.6pt;width:6.55pt;height:6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72765</wp:posOffset>
                </wp:positionH>
                <wp:positionV relativeFrom="paragraph">
                  <wp:posOffset>815975</wp:posOffset>
                </wp:positionV>
                <wp:extent cx="18034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64.25pt" to="256.1pt,64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77210</wp:posOffset>
                </wp:positionH>
                <wp:positionV relativeFrom="paragraph">
                  <wp:posOffset>364490</wp:posOffset>
                </wp:positionV>
                <wp:extent cx="18034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28.7pt" to="256.45pt,2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77845</wp:posOffset>
                </wp:positionH>
                <wp:positionV relativeFrom="paragraph">
                  <wp:posOffset>1275715</wp:posOffset>
                </wp:positionV>
                <wp:extent cx="18034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00.45pt" to="256.5pt,100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690235</wp:posOffset>
                </wp:positionH>
                <wp:positionV relativeFrom="paragraph">
                  <wp:posOffset>353695</wp:posOffset>
                </wp:positionV>
                <wp:extent cx="635" cy="9169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27.85pt" to="448.05pt,10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523865</wp:posOffset>
                </wp:positionH>
                <wp:positionV relativeFrom="paragraph">
                  <wp:posOffset>810895</wp:posOffset>
                </wp:positionV>
                <wp:extent cx="16700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63.85pt" to="448.05pt,6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523865</wp:posOffset>
                </wp:positionH>
                <wp:positionV relativeFrom="paragraph">
                  <wp:posOffset>1268095</wp:posOffset>
                </wp:positionV>
                <wp:extent cx="167005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99.85pt" to="448.05pt,9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519420</wp:posOffset>
                </wp:positionH>
                <wp:positionV relativeFrom="paragraph">
                  <wp:posOffset>353695</wp:posOffset>
                </wp:positionV>
                <wp:extent cx="16637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7.85pt" to="447.65pt,2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096385</wp:posOffset>
                </wp:positionH>
                <wp:positionV relativeFrom="paragraph">
                  <wp:posOffset>683260</wp:posOffset>
                </wp:positionV>
                <wp:extent cx="271145" cy="27114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55pt;margin-top:53.8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63340</wp:posOffset>
                </wp:positionH>
                <wp:positionV relativeFrom="paragraph">
                  <wp:posOffset>226060</wp:posOffset>
                </wp:positionV>
                <wp:extent cx="271145" cy="27114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pt;margin-top:17.8pt;width:21.3pt;height:21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990340</wp:posOffset>
                </wp:positionH>
                <wp:positionV relativeFrom="paragraph">
                  <wp:posOffset>1668145</wp:posOffset>
                </wp:positionV>
                <wp:extent cx="511175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31.35pt" to="354.4pt,131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33545</wp:posOffset>
                </wp:positionH>
                <wp:positionV relativeFrom="paragraph">
                  <wp:posOffset>591820</wp:posOffset>
                </wp:positionV>
                <wp:extent cx="0" cy="107632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46.6pt" to="333.35pt,1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90340</wp:posOffset>
                </wp:positionH>
                <wp:positionV relativeFrom="paragraph">
                  <wp:posOffset>134620</wp:posOffset>
                </wp:positionV>
                <wp:extent cx="0" cy="153352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0.6pt" to="314.2pt,1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43045</wp:posOffset>
                </wp:positionH>
                <wp:positionV relativeFrom="paragraph">
                  <wp:posOffset>582295</wp:posOffset>
                </wp:positionV>
                <wp:extent cx="19177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45.85pt" to="333.4pt,4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43045</wp:posOffset>
                </wp:positionH>
                <wp:positionV relativeFrom="paragraph">
                  <wp:posOffset>582295</wp:posOffset>
                </wp:positionV>
                <wp:extent cx="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45.85pt" to="318.35pt,6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742690</wp:posOffset>
                </wp:positionH>
                <wp:positionV relativeFrom="paragraph">
                  <wp:posOffset>125095</wp:posOffset>
                </wp:positionV>
                <wp:extent cx="24447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9.85pt" to="313.9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742690</wp:posOffset>
                </wp:positionH>
                <wp:positionV relativeFrom="paragraph">
                  <wp:posOffset>125095</wp:posOffset>
                </wp:positionV>
                <wp:extent cx="0" cy="2336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9.85pt" to="294.7pt,2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468495</wp:posOffset>
                </wp:positionH>
                <wp:positionV relativeFrom="paragraph">
                  <wp:posOffset>1343660</wp:posOffset>
                </wp:positionV>
                <wp:extent cx="71755" cy="2336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105.8pt;width:5.6pt;height:18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501515</wp:posOffset>
                </wp:positionH>
                <wp:positionV relativeFrom="paragraph">
                  <wp:posOffset>1576705</wp:posOffset>
                </wp:positionV>
                <wp:extent cx="0" cy="9080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24.15pt" to="354.45pt,1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06595</wp:posOffset>
                </wp:positionH>
                <wp:positionV relativeFrom="paragraph">
                  <wp:posOffset>1271905</wp:posOffset>
                </wp:positionV>
                <wp:extent cx="0" cy="6667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0.15pt" to="354.85pt,105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jalového výkonu</w:t>
        <w:tab/>
        <w:tab/>
        <w:tab/>
        <w:tab/>
        <w:tab/>
        <w:t>Jalový výkon G</w:t>
      </w:r>
      <w:r>
        <w:rPr>
          <w:rFonts w:eastAsia="Times New Roman" w:cs="Times New Roman" w:ascii="Times New Roman" w:hAnsi="Times New Roman"/>
          <w:lang w:val="de-DE"/>
        </w:rPr>
        <w:t>ö</w:t>
      </w:r>
      <w:r>
        <w:rPr/>
        <w:t>rgesovov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naměřených hodn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40"/>
        <w:gridCol w:w="739"/>
        <w:gridCol w:w="849"/>
      </w:tblGrid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Fáz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 [A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 [W]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Q [VAr]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L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95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L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172,5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L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3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3</w:t>
      </w:r>
      <w:r>
        <w:rPr/>
        <w:t xml:space="preserve"> =322 W   </w:t>
      </w:r>
    </w:p>
    <w:p>
      <w:pPr>
        <w:pStyle w:val="Normal"/>
        <w:rPr/>
      </w:pPr>
      <w:r>
        <w:rPr/>
        <w:tab/>
        <w:t>Q = -267 VAr</w:t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71"/>
        <w:gridCol w:w="1134"/>
      </w:tblGrid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1 [W]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2 [W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P = P1 +P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27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13"/>
        <w:gridCol w:w="1701"/>
      </w:tblGrid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Q1 [Var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]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Q2 [Var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</w:rPr>
              <w:t>Q=(Q1-Q2)*3^1/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100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-259.8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orový diagram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/>
        <w:t xml:space="preserve">  </w:t>
      </w:r>
      <w:r>
        <w:rPr/>
        <w:t>Při měření wattmetrem je třeba brát v ohled vliv úbytku napětí na napěťové cívce wattmetru. Pro měření třemi wattmetry je chyba metody rovna Pc =Pcm - 3* U</w:t>
      </w:r>
      <w:r>
        <w:rPr>
          <w:vertAlign w:val="superscript"/>
        </w:rPr>
        <w:t>2</w:t>
      </w:r>
      <w:r>
        <w:rPr/>
        <w:t xml:space="preserve">/Rnc.  Absolutní chyba  je dá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P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P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P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P3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Pi = TP/100*Mi,Tp ... třídapřesnosti, Mi ... rozsahy jednotlivých wattmetrů. Pro Aronovo zapojení je chyba metody dána vztahem Pc = Pm1 + Pm2 - 2*U13</w:t>
      </w:r>
      <w:r>
        <w:rPr>
          <w:vertAlign w:val="superscript"/>
        </w:rPr>
        <w:t>2</w:t>
      </w:r>
      <w:r>
        <w:rPr/>
        <w:t>/Rnc. Absolutní chyba se určí jako v předchozím případě.</w:t>
      </w:r>
    </w:p>
    <w:p>
      <w:pPr>
        <w:pStyle w:val="Normal"/>
        <w:rPr/>
      </w:pPr>
      <w:r>
        <w:rPr/>
        <w:t>Při měření jalového výkonu třemi wattmetry je údaj dán vztahem Qc =(N1+N2+N3)/(3)</w:t>
      </w:r>
      <w:r>
        <w:rPr>
          <w:rFonts w:eastAsia="Times New Roman" w:cs="Times New Roman" w:ascii="Times New Roman" w:hAnsi="Times New Roman"/>
          <w:lang w:val="en-US"/>
        </w:rPr>
        <w:t xml:space="preserve">^1/2. Chyba </w:t>
      </w:r>
      <w:r>
        <w:rPr/>
        <w:t xml:space="preserve"> údaje je dá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Qc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N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N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N3)/(3)</w:t>
      </w:r>
      <w:r>
        <w:rPr>
          <w:rFonts w:eastAsia="Times New Roman" w:cs="Times New Roman" w:ascii="Times New Roman" w:hAnsi="Times New Roman"/>
          <w:lang w:val="en-US"/>
        </w:rPr>
        <w:t>^1/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Ni = TP/100*Mi. Měření  jalového výkonu je naměřená hodnaota daná vztahem Qc = (N1-N2)*3</w:t>
      </w:r>
      <w:r>
        <w:rPr>
          <w:rFonts w:eastAsia="Times New Roman" w:cs="Times New Roman" w:ascii="Times New Roman" w:hAnsi="Times New Roman"/>
          <w:lang w:val="en-US"/>
        </w:rPr>
        <w:t>^1/2</w:t>
      </w:r>
      <w:r>
        <w:rPr/>
        <w:t>.  Při měření jsme nezjistili hodnotu napětí  jednotlivých fázi proti zemi, neboť použitý voltmetr měl relativně malý vnitřní odpor a tak by došlo k výrazné změně napěťových poměrů na zátěž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12:00:00Z</dcterms:created>
  <dc:creator>Jaroslav Runčík</dc:creator>
  <dc:description/>
  <dc:language>en-US</dc:language>
  <cp:lastModifiedBy>Ing. Eva Šmídová</cp:lastModifiedBy>
  <dcterms:modified xsi:type="dcterms:W3CDTF">1997-04-28T07:06:00Z</dcterms:modified>
  <cp:revision>5</cp:revision>
  <dc:subject/>
  <dc:title>Měření výkonu nesouměrné třífázové zátěže</dc:title>
</cp:coreProperties>
</file>