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icový voltmetr s dvojí integ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Nakreslete do sešitu schéma blokové čv. s dov. int. včetně průběhu na inter.</w:t>
      </w:r>
    </w:p>
    <w:p>
      <w:pPr>
        <w:pStyle w:val="Normal"/>
        <w:rPr/>
      </w:pPr>
      <w:r>
        <w:rPr/>
        <w:t>Zobrazte pomocí osciloskopu průběh napětí na int. čv. V7-4 pro vstupní napětí  0.5 , 1 , 1.5 , 1.99 V a zobrazené průběhy překreslete do sešitu (do spol. gr.).</w:t>
      </w:r>
    </w:p>
    <w:p>
      <w:pPr>
        <w:pStyle w:val="Normal"/>
        <w:rPr/>
      </w:pPr>
      <w:r>
        <w:rPr/>
        <w:t>Zjistěte závislost činitele potlačení sériového rušivého signálu na kmitočtu a tuto závislost vyneste do grafu v lineár. souřad.. Kmitočty st napětí volte v rozsahu 25 - 200Hz. Pro jednotlivé kmitočty vyberte max hodnotu. Průběh integrace sledujte na osc. U</w:t>
      </w:r>
      <w:r>
        <w:rPr>
          <w:vertAlign w:val="subscript"/>
        </w:rPr>
        <w:t>in</w:t>
      </w:r>
      <w:r>
        <w:rPr/>
        <w:t xml:space="preserve"> = 1,41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V1</w:t>
        <w:tab/>
        <w:t>čv V7-4, rozsah 2V</w:t>
      </w:r>
    </w:p>
    <w:p>
      <w:pPr>
        <w:pStyle w:val="Normal"/>
        <w:rPr/>
      </w:pPr>
      <w:r>
        <w:rPr/>
        <w:t>V2</w:t>
        <w:tab/>
        <w:t>voltmetr magnetoelektrický s usměrňovačem, rozsah 6V, TP 1,5</w:t>
      </w:r>
    </w:p>
    <w:p>
      <w:pPr>
        <w:pStyle w:val="Normal"/>
        <w:rPr/>
      </w:pPr>
      <w:r>
        <w:rPr/>
        <w:t>OSC</w:t>
        <w:tab/>
        <w:t>číslicový osciloskop  typ HP 54601A</w:t>
      </w:r>
    </w:p>
    <w:p>
      <w:pPr>
        <w:pStyle w:val="Normal"/>
        <w:rPr/>
      </w:pPr>
      <w:r>
        <w:rPr/>
        <w:t>G</w:t>
        <w:tab/>
        <w:t xml:space="preserve">nf generá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86995</wp:posOffset>
                </wp:positionV>
                <wp:extent cx="451485" cy="361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14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85pt;width:35.5pt;height:2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24765</wp:posOffset>
                </wp:positionV>
                <wp:extent cx="4508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.95pt" to="64.05pt,1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24765</wp:posOffset>
                </wp:positionV>
                <wp:extent cx="0" cy="5410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95pt" to="64.1pt,44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Zdro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52705</wp:posOffset>
                </wp:positionV>
                <wp:extent cx="1803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.15pt" to="42.75pt,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52705</wp:posOffset>
                </wp:positionV>
                <wp:extent cx="0" cy="1172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15pt" to="42.8pt,9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80645</wp:posOffset>
                </wp:positionV>
                <wp:extent cx="451485" cy="4514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35pt;width:35.5pt;height:3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08585</wp:posOffset>
                </wp:positionV>
                <wp:extent cx="1803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.55pt" to="42.7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108585</wp:posOffset>
                </wp:positionV>
                <wp:extent cx="45085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8.55pt" to="99.55pt,8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541655" cy="36131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1.45pt;width:42.6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18415</wp:posOffset>
                </wp:positionV>
                <wp:extent cx="721995" cy="36131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.45pt;width:56.8pt;height:28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66620</wp:posOffset>
                </wp:positionH>
                <wp:positionV relativeFrom="paragraph">
                  <wp:posOffset>108585</wp:posOffset>
                </wp:positionV>
                <wp:extent cx="45085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.55pt" to="206.05pt,8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108585</wp:posOffset>
                </wp:positionV>
                <wp:extent cx="0" cy="45085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.55pt" to="184.8pt,44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R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136525</wp:posOffset>
                </wp:positionV>
                <wp:extent cx="9017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0.75pt" to="99.55pt,10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39700</wp:posOffset>
                </wp:positionV>
                <wp:extent cx="0" cy="11112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1pt" to="60.55pt,19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46355</wp:posOffset>
                </wp:positionV>
                <wp:extent cx="18034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65pt" to="127.95pt,3.6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9525</wp:posOffset>
                </wp:positionV>
                <wp:extent cx="190500" cy="4000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0.75pt" to="112.7pt,3.85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5260</wp:posOffset>
                </wp:positionH>
                <wp:positionV relativeFrom="paragraph">
                  <wp:posOffset>136525</wp:posOffset>
                </wp:positionV>
                <wp:extent cx="18034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75pt" to="127.95pt,10.7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136525</wp:posOffset>
                </wp:positionV>
                <wp:extent cx="0" cy="63119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75pt" to="113.8pt,60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136525</wp:posOffset>
                </wp:positionV>
                <wp:extent cx="45085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0.75pt" to="206.05pt,10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136525</wp:posOffset>
                </wp:positionV>
                <wp:extent cx="0" cy="2705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75pt" to="85.4pt,3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136525</wp:posOffset>
                </wp:positionV>
                <wp:extent cx="0" cy="63119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0.75pt" to="199pt,60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ener.</w:t>
        <w:tab/>
        <w:tab/>
        <w:tab/>
        <w:tab/>
        <w:t>ČV</w:t>
        <w:tab/>
        <w:tab/>
        <w:t xml:space="preserve">   č. OS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84455</wp:posOffset>
                </wp:positionV>
                <wp:extent cx="271145" cy="27114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9pt;margin-top:6.65pt;width:21.3pt;height:21.3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102235</wp:posOffset>
                </wp:positionV>
                <wp:extent cx="126238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8.05pt" to="184.75pt,8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V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8985</wp:posOffset>
                </wp:positionH>
                <wp:positionV relativeFrom="paragraph">
                  <wp:posOffset>54610</wp:posOffset>
                </wp:positionV>
                <wp:extent cx="0" cy="11049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4.3pt" to="60.55pt,12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12700</wp:posOffset>
                </wp:positionV>
                <wp:extent cx="22098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pt" to="60.5pt,1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5715</wp:posOffset>
                </wp:positionV>
                <wp:extent cx="18034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45pt" to="49.85pt,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5090</wp:posOffset>
                </wp:positionH>
                <wp:positionV relativeFrom="paragraph">
                  <wp:posOffset>5715</wp:posOffset>
                </wp:positionV>
                <wp:extent cx="180340" cy="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0.45pt" to="120.85pt,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37130</wp:posOffset>
                </wp:positionH>
                <wp:positionV relativeFrom="paragraph">
                  <wp:posOffset>5715</wp:posOffset>
                </wp:positionV>
                <wp:extent cx="18034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45pt" to="206.05pt,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abulka naměřených hodnot:</w:t>
      </w:r>
    </w:p>
    <w:tbl>
      <w:tblPr>
        <w:tblW w:w="1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39"/>
      </w:tblGrid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f [Hy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 [V]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0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31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1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6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7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8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5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6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2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8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</w:t>
      </w:r>
      <w:r>
        <w:rPr/>
        <w:t>Námi naměřené výsledky odpovídají teoretickým předpokladům. Došlo k drobným chybám při určování  sériového rušení, neboť se nám nepodařilo vždy přesně odečíst maximální hodnotu měřeného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9:50:00Z</dcterms:created>
  <dc:creator>Jaroslav Runčík</dc:creator>
  <dc:description/>
  <dc:language>en-US</dc:language>
  <cp:lastModifiedBy>Ing. Eva Šmídová</cp:lastModifiedBy>
  <cp:lastPrinted>1996-11-12T15:17:00Z</cp:lastPrinted>
  <dcterms:modified xsi:type="dcterms:W3CDTF">1997-04-14T07:55:00Z</dcterms:modified>
  <cp:revision>7</cp:revision>
  <dc:subject/>
  <dc:title>Číslicový voltmetr s dvojí integrací</dc:title>
</cp:coreProperties>
</file>