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/Č převodník s postupnou  aproximac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žití logického analyzátoru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1. Prostudujte popis A/Č převodníku s postupnou aproximac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WSH 570 a nakreslete jeho blokové schéma do sešitu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2. Seznamte se s obsluhou logického analyzátoru LA 1  (zásuvná deska do PC) - viz příloha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3. Zkontrolujte zapojení měřicího obvodu podle schématu a  zapněte napájecí zdroje (jako první napájecí zdroj pře-  vodníku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4. Pro jednu hodnotu napětí v rozsahu 0 až +9,961 V, např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5,000 V nebo 2,500 V, zobrazte na obrazovce PC časový  diagram impulsů paralelního výstupu B1 až B8, CLC,  STATUS, S OUT (sériový výstup), START A/Č převodníku  WSH 570. Zobrazení proveďte pro oba sledovací režimy  logického analyzátoru (asynchronní - časová analýza,  synchronní - stavová analýza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zorujte změny časového diagramu, zvýšíte-li kmito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čet startovacích impulsů převodníku tak, že doba peri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tartovacích impulsů bude kratší než celková doba převodu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řevodníku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rovnejte zobrazení startovacích impulsů oscilo-  skopem a logickým analyzátorem a vysvětlete rozdíl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5. Zjistěte pomocí LA, jaké kódové 8-bitové slovo na výstupu  A/Č převodníku odpovídá hodnotám vstupního napět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0,000 V, 0,039 V, 2,500 V, 5,000 V, 7,500 V, 9,961 V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roveďte pomocí časového diagramu i pomocí výpisu  v binárním kódu a výsledky porovnejte s teoretickými hod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otami podle tabulky. Určete chyby převodníku pro zadan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odnoty napět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pis A/Č převodníku s postupnou  aproximací WSH 570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ybridní 8-bitový A/Č převodník (Tesla WSH 570) obsahuje zdroj referenčního napětí, 8-bitový Č/A převodník, komparátor, aproximační registr a generátor hodinových impulsů (viz zjednodu- šené blokové schéma na obr.1 - chybí např. napájecí napětí atd.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Tento převodník kóduje vstupní analogové napětí postupnou aproximací osmi vnitřně generovanými, binárně odstupňovanými vá- hami. Během převodu (STATUS je na úrovni H) vyšle převodník 9 ho- dinových impulsů a synchronně s nimi 8 datových bitů sériového výstupu (S OUT). Paralelní kód je během převodu neplatný. Ukončení převodu a platnost paralelního výstupu je signalizována návratem stavového výstupu STATUS na úroveň L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Tabulka výstupních kódů převodníku WSH 570 pro rozsah vstupního napětí 0 až +10 V </w:t>
      </w:r>
    </w:p>
    <w:p>
      <w:pPr>
        <w:pStyle w:val="Normal"/>
        <w:spacing w:before="120" w:after="0"/>
        <w:rPr/>
      </w:pPr>
      <w:r>
        <w:rPr/>
        <w:t>- váha nejnižšího bitu (LSB) je 39,06 mV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U</w:t>
      </w:r>
      <w:r>
        <w:rPr>
          <w:b/>
          <w:bCs/>
          <w:position w:val="-6"/>
        </w:rPr>
        <w:t xml:space="preserve">x </w:t>
      </w:r>
      <w:r>
        <w:rPr>
          <w:b/>
          <w:bCs/>
        </w:rPr>
        <w:t xml:space="preserve">/V/   Výstupní kód CSB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9,961   0 0 0 0 0 0 0 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9,922   0 0 0 0 0 0 0 1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...  ..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5,039   0 1 1 1 1 1 1 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5,000   0 1 1 1 1 1 1 1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4,961   1 0 0 0 0 0 0 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...  ..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2,539   1 0 1 1 1 1 1 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2,500   1 0 1 1 1 1 1 1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2,461   1 1 0 0 0 0 0 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...  ..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+ 0,039   1 1 1 1 1 1 1 0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0,000   1 1 1 1 1 1 1 1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Tabulka naměřených hodnot:</w:t>
      </w:r>
    </w:p>
    <w:tbl>
      <w:tblPr>
        <w:tblW w:w="24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512"/>
      </w:tblGrid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U [V]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Kod na výstupu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 1 1 1 1 1 1 1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37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 1 1 1 1 1 0 1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497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 1 0 0 0 0 0 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.996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 0 0 0 0 0 0 1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7.494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0 1 0 0 0 0 1 1 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.883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0 0 0 0 0 1 1 1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ři měření jsme zjistitli systematickou chybu A/Č aproximačního převodníku, neboť naměřená hodnota je větší o nejmensí možný krok. Při zvětšení startovací frekvence dojde k její ignoraci pokud doba převodu trvá dé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06:29:00Z</dcterms:created>
  <dc:creator>Jaroslav Runčík</dc:creator>
  <dc:description/>
  <dc:language>en-US</dc:language>
  <cp:lastModifiedBy>Jaroslav Runčík</cp:lastModifiedBy>
  <dcterms:modified xsi:type="dcterms:W3CDTF">1997-04-04T17:28:00Z</dcterms:modified>
  <cp:revision>4</cp:revision>
  <dc:subject/>
  <dc:title> A/Č převodník s postupnou  aproximací</dc:title>
</cp:coreProperties>
</file>