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Otázky ke zkoušce z předmětu „Elektronické a mikroelektronické součástky“ 1998/9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ásový model polovodiče, W</w:t>
      </w:r>
      <w:r>
        <w:rPr>
          <w:rFonts w:eastAsia="Times New Roman CE" w:cs="Times New Roman CE" w:ascii="Times New Roman CE" w:hAnsi="Times New Roman CE"/>
          <w:caps/>
          <w:sz w:val="22"/>
          <w:szCs w:val="22"/>
          <w:vertAlign w:val="subscript"/>
        </w:rPr>
        <w:t>c</w:t>
      </w:r>
      <w:r>
        <w:rPr>
          <w:rFonts w:eastAsia="Times New Roman CE" w:cs="Times New Roman CE" w:ascii="Times New Roman CE" w:hAnsi="Times New Roman CE"/>
          <w:sz w:val="22"/>
          <w:szCs w:val="22"/>
        </w:rPr>
        <w:t>, W</w:t>
      </w:r>
      <w:r>
        <w:rPr>
          <w:rFonts w:eastAsia="Times New Roman CE" w:cs="Times New Roman CE" w:ascii="Times New Roman CE" w:hAnsi="Times New Roman CE"/>
          <w:caps/>
          <w:sz w:val="22"/>
          <w:szCs w:val="22"/>
          <w:vertAlign w:val="subscript"/>
        </w:rPr>
        <w:t>V</w:t>
      </w:r>
      <w:r>
        <w:rPr>
          <w:rFonts w:eastAsia="Times New Roman CE" w:cs="Times New Roman CE" w:ascii="Times New Roman CE" w:hAnsi="Times New Roman CE"/>
          <w:sz w:val="22"/>
          <w:szCs w:val="22"/>
        </w:rPr>
        <w:t>, W</w:t>
      </w:r>
      <w:r>
        <w:rPr>
          <w:rFonts w:eastAsia="Times New Roman CE" w:cs="Times New Roman CE" w:ascii="Times New Roman CE" w:hAnsi="Times New Roman CE"/>
          <w:sz w:val="22"/>
          <w:szCs w:val="22"/>
          <w:vertAlign w:val="subscript"/>
        </w:rPr>
        <w:t>i</w:t>
      </w:r>
      <w:r>
        <w:rPr>
          <w:rFonts w:eastAsia="Times New Roman CE" w:cs="Times New Roman CE" w:ascii="Times New Roman CE" w:hAnsi="Times New Roman CE"/>
          <w:sz w:val="22"/>
          <w:szCs w:val="22"/>
        </w:rPr>
        <w:t>, W</w:t>
      </w:r>
      <w:r>
        <w:rPr>
          <w:rFonts w:eastAsia="Times New Roman CE" w:cs="Times New Roman CE" w:ascii="Times New Roman CE" w:hAnsi="Times New Roman CE"/>
          <w:caps/>
          <w:sz w:val="22"/>
          <w:szCs w:val="22"/>
          <w:vertAlign w:val="subscript"/>
        </w:rPr>
        <w:t>F</w:t>
      </w:r>
      <w:r>
        <w:rPr>
          <w:rFonts w:eastAsia="Times New Roman CE" w:cs="Times New Roman CE" w:ascii="Times New Roman CE" w:hAnsi="Times New Roman CE"/>
          <w:sz w:val="22"/>
          <w:szCs w:val="22"/>
        </w:rPr>
        <w:t>. Energie děr a elektro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efinujte Fermiho hladinu. Význam Fermiho hladiny. Poloha Fermiho hladiny v polovodiči intrinsickém, polovodiči P, polovodiči N, v závislosti na teplotě, koncentraci nosičů náb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oncentrace elektronů a děr ve vodivostním a valenčním pásu u vlastního a nevlastního polovodič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egenerovaný polovodič. Pásový model. Poloha Fermiho hlad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ýraz pro vodivost v polovodič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norová příměs a její vliv na vlastnosti polovodiče a jeho pásový energetický mod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kceptorová příměs a její vliv na vlastnosti polovodiče a jeho pásový energetický mod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ásový model přechodu PN bez přiloženého vnějšího napětí, s přiloženým napětím v závěrném a propustném smě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ůběh koncetrací elektronů a děr u přechodu P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ůběh intensity elektrického pole a potenciálu u přechodu PN v termodynamické rovnováze a s přiloženým napětím v závěrném a propustném smě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ifúzní napětí na přechodu PN - definice a vzta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sycený proud závěrně polarisovaného přechodu P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deální voltampérová charakteristika přechodu PN - Shockleyova rov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oltampérová charakteristika reálné diody - odlišnosti od ideální charakteris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avinový jev. Vliv na VA charakteristiku a vlastnosti di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unelový jev. Vliv na VA charakteristiku a vlastnosti di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liv teploty na VA charakteristiku přechodu PN a di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lastnosti stabilisační  di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liv koncentrace příměsí na typ VA charakteris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lastnosti Tunelové di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echodu PN ve složitější struktuře (tranzistor), vstřik nosičů náboje, injekční účinnost, bázový přenosový činitel, účinnost kolekt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ůraz přechodu PN ve složitější struktuře (tranzist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řechod NN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+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PP</w:t>
      </w:r>
      <w:r>
        <w:rPr>
          <w:rFonts w:eastAsia="Times New Roman CE" w:cs="Times New Roman CE" w:ascii="Times New Roman CE" w:hAnsi="Times New Roman CE"/>
          <w:sz w:val="22"/>
          <w:szCs w:val="22"/>
          <w:vertAlign w:val="superscript"/>
        </w:rPr>
        <w:t>+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- vlastnosti. Využití ve složitější struktuř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ontakt kov polovodič. Usměrňující, neusměrňující. Vliv povrchových stav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chottkyho dioda princip, struktura, VA charakteristika,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apacita přechodu PN - bariero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apacita přechodu PN - difúz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působy snižování kapacity PN přech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arikap, varaktor - princip, vlastnosti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aristor - princip, vlastnosti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krovlnné diody - lavinová dioda, Gunnova dioda, IMPATT  vlastnosti, po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ransistor J FE - princip, popis, model, vstupní, převodní, výstupní charakteristiky, další vlastnosti, elektrické náhradní schéma, diferenciální parametry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ransistor MES FE - princip, popis, vlas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ransistor MIS FE - princip, popis, model, vstupní, převodní, výstupní charakteristiky, vstupní kapacita, další vlastnosti, elektrické náhradní schéma, diferenciální parametry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ipolární transistor - princip, popis, model, vstupní, převodní, výstupní charakteristiky, první průraz, druhý průraz,  vliv velikosti kolektorového napětí a kolektorového proudu na zesílení, mezní frekvence, elektrické náhradní schéma, diferenciální parametry, užití,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vody pro nastavení pracovního bodu součástek. Teplotní stabilizace. Zapojení SB, SC, SE, 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lastnosti zapojení SB, SC, SE, Rvst, Rvýst, Au, uplatnění reaktancí v ob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yristor princip, popis, vstupní, výstupní charakteristiky, průraz, elektrické náhradní schéma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riak princip, vlastnosti, charakteristiky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ruktury mikroelektronických součás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otoresistor - princip, vlastnosti, charakteristiky, užití. Extrinsické a intrinsické, zisk fotoresistoru, pracovní teplo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otodiody - přechod PN a PIN, lavinová fotodioda, princip, spektrální a dynamické vlastnosti, souvislost se spektrální závislostí koeficientu absorbce, charakteristiky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ototransistor - princip, vlastnosti, charakteristiky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ototyristor - princip, vlastnosti, charakteristiky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otonásobič - princip, vlastnosti, charakteristiky, 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yroelektrický detek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vítivka (LED) - princip, vlastnosti, charakteristiky, užití, zářivé a nezářivé přechody v polovodiči, přímý a nepřímý polovodičů; vlnová délka emise - nastavení,  závislost na injekčním proudu a teplotě; vyzařovací diagram LED, modifikace směrovosti; LED pro optické komunikace, zlepšení dynamických paramet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lovodičový injekční laser - princip, vlastnosti, charakteristiky, užití; aktivní prostředí - objemový polovodič, SQW, MQW; rezonátor - Fabry-Perot, DBR, DFB, modová struktura, stabilita, šířka spektrální čáry; vysoce stabilní lasery, lasery s extrémně úzkou spektrální čárou, laditelné las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akuové elektronky - typy katod, dioda, trioda, tetroda, pentoda, vysílací elektronky, klystron, magnetron, permak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Šum součástek. </w:t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283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SYS\WINWORD\TEMPLATE\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1:51:00Z</dcterms:created>
  <dc:creator>Jir�sek</dc:creator>
  <dc:description/>
  <dc:language>en-US</dc:language>
  <cp:lastModifiedBy>Jirasek</cp:lastModifiedBy>
  <cp:lastPrinted>1999-01-07T12:47:00Z</cp:lastPrinted>
  <dcterms:modified xsi:type="dcterms:W3CDTF">1999-01-07T13:14:00Z</dcterms:modified>
  <cp:revision>5</cp:revision>
  <dc:subject/>
  <dc:title>Ot�zky ke zkou�ce z p�edm�tu �Elektronick� a mikroelektronick� sou��stky�:</dc:title>
</cp:coreProperties>
</file>