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VLASTNOSTI A TECHNOLOGIE MATERIÁLŮ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Laboratorní úloha č. 10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Stanovení teplot solidu a likvidu </w:t>
      </w:r>
    </w:p>
    <w:p>
      <w:pPr>
        <w:pStyle w:val="Normal"/>
        <w:jc w:val="center"/>
        <w:rPr/>
      </w:pPr>
      <w:r>
        <w:rPr>
          <w:b/>
          <w:caps/>
          <w:sz w:val="28"/>
        </w:rPr>
        <w:t>měkké pájky</w:t>
      </w:r>
      <w:r>
        <w:rPr>
          <w:b/>
          <w:i/>
          <w:caps/>
          <w:sz w:val="28"/>
        </w:rPr>
        <w:t xml:space="preserve"> </w:t>
      </w:r>
    </w:p>
    <w:p>
      <w:pPr>
        <w:pStyle w:val="Normal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946" w:leader="none"/>
        </w:tabs>
        <w:rPr/>
      </w:pPr>
      <w:r>
        <w:rPr/>
        <w:tab/>
      </w:r>
      <w:r>
        <w:rPr>
          <w:b/>
        </w:rPr>
        <w:t>Jméno:</w:t>
      </w:r>
      <w:r>
        <w:rPr/>
        <w:t xml:space="preserve">    </w:t>
        <w:tab/>
        <w:tab/>
        <w:t>Martin Hudlička</w:t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rPr>
          <w:b/>
          <w:b/>
        </w:rPr>
      </w:pPr>
      <w:r>
        <w:rPr/>
        <w:tab/>
      </w:r>
      <w:r>
        <w:rPr>
          <w:b/>
        </w:rPr>
        <w:t xml:space="preserve">Lab. skupina: </w:t>
        <w:tab/>
      </w:r>
      <w:r>
        <w:rPr/>
        <w:t>1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/>
        </w:rPr>
        <w:tab/>
        <w:t xml:space="preserve">Datum měření: </w:t>
        <w:tab/>
      </w:r>
      <w:r>
        <w:rPr/>
        <w:t>11.5.2000</w:t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rPr/>
      </w:pPr>
      <w:r>
        <w:rPr/>
        <w:tab/>
      </w:r>
      <w:r>
        <w:rPr>
          <w:b/>
        </w:rPr>
        <w:t>Datum odevzdání:</w:t>
      </w:r>
      <w:r>
        <w:rPr/>
        <w:t xml:space="preserve"> </w:t>
        <w:tab/>
        <w:t>15.5.200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Úkol měření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/>
        <w:t>a). Stanovte teploty solidu (eutektikály) a likvidu zadaných vzorků.</w:t>
      </w:r>
    </w:p>
    <w:p>
      <w:pPr>
        <w:pStyle w:val="TextBody"/>
        <w:rPr/>
      </w:pPr>
      <w:r>
        <w:rPr/>
        <w:t>b). Ze zjištěných hodnot určete složení vzorků podle přiloženého fázového diagramu Pb-Sn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zbor úkolu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Při studiu rovnovážných stavů fází a oblastí jejich stability jsou používány rovnovážné diagramy (RD). Fázové přeměny  kovů a slitin jsou doprovázeny řadou změn vlastností, jak magnetických a elektrických, fyzikálních případně i  mechanických. Na základě těchto skutečností byla vypracována řada metod, které z průběhů změn vlastností dovolují usuzovat na změny probíhající v kovech a lze je použít při konstrukci rovnovážných diagramů. Jednou z možných je i metoda termické analýzy.</w:t>
      </w:r>
    </w:p>
    <w:p>
      <w:pPr>
        <w:pStyle w:val="TextBodyIndent"/>
        <w:rPr/>
      </w:pPr>
      <w:r>
        <w:rPr/>
        <w:t>Slitiny používané v technické praxi se obvykle vyrábějí sléváním. Jednotlivé složky, (až na nepatrné výjimky) jsou tedy v kapalném stavu dokonale rozpustné. Vzájemná rozpustnost v tuhém stavu může být různá, úplná (jen v několika případech), částečná a v krajním případě i úplná nerozpustnost. V případě slitiny Sn-Pb viz obrázek, se jedná o částečnou rozpustnost v tuhém stavu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Obr : zde jsou naznačeny tzv. křivky chladnutí ve vztahu k RD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68425</wp:posOffset>
                </wp:positionH>
                <wp:positionV relativeFrom="paragraph">
                  <wp:posOffset>76835</wp:posOffset>
                </wp:positionV>
                <wp:extent cx="4841240" cy="2405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240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object w:dxaOrig="4440" w:dyaOrig="22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1.15pt;height:189.4pt" filled="f" o:ole="">
                                  <v:imagedata r:id="rId3" o:title=""/>
                                </v:shape>
                                <o:OLEObject Type="Embed" ProgID="" ShapeID="ole_rId2" DrawAspect="Content" ObjectID="_30688996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2pt;height:189.4pt;mso-wrap-distance-left:7.05pt;mso-wrap-distance-right:7.05pt;mso-wrap-distance-top:0pt;mso-wrap-distance-bottom:0pt;margin-top:6.05pt;mso-position-vertical-relative:text;margin-left:10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object w:dxaOrig="4440" w:dyaOrig="22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1.15pt;height:189.4pt" filled="f" o:ole="">
                            <v:imagedata r:id="rId5" o:title=""/>
                          </v:shape>
                          <o:OLEObject Type="Embed" ProgID="" ShapeID="ole_rId4" DrawAspect="Content" ObjectID="_40647209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měřené hodnot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 charakteristiky vynesené na přístroji jsme odečetli teploty: počáteční teplota </w:t>
      </w:r>
      <w:r>
        <w:rPr>
          <w:i/>
          <w:sz w:val="22"/>
        </w:rPr>
        <w:t>T</w:t>
      </w:r>
      <w:r>
        <w:rPr>
          <w:i/>
          <w:sz w:val="22"/>
          <w:vertAlign w:val="subscript"/>
        </w:rPr>
        <w:t>0</w:t>
      </w:r>
      <w:r>
        <w:rPr>
          <w:sz w:val="22"/>
        </w:rPr>
        <w:t xml:space="preserve"> = 300 K, teplota fázové přeměny </w:t>
      </w:r>
      <w:r>
        <w:rPr>
          <w:i/>
          <w:sz w:val="22"/>
        </w:rPr>
        <w:t>T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 </w:t>
      </w:r>
      <w:r>
        <w:rPr>
          <w:sz w:val="22"/>
        </w:rPr>
        <w:t xml:space="preserve">= 451 K, teplota skončení procesu </w:t>
      </w:r>
      <w:r>
        <w:rPr>
          <w:i/>
          <w:sz w:val="22"/>
        </w:rPr>
        <w:t>T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 = 600 K. Na konci křivky je patrný krátký vzrůst a pokles průběhu, ten je však způsoben pravděpodobně chybným nastavením přístroje a nevypovídá nic o fázovém pochodu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ávěr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Výsledky jsou patrny z přiloženého grafu (viz Bejček), který znázorňuje křivky chladnutí. Zlomy křivek chladnutí odpovídají změnám fáze. To umožňuje zkonstruování rovnovážného diagramu.</w:t>
      </w:r>
    </w:p>
    <w:p>
      <w:pPr>
        <w:pStyle w:val="Zkladntextodsazen2"/>
        <w:rPr/>
      </w:pPr>
      <w:r>
        <w:rPr/>
        <w:t>V naší úloze jsme pomocí křivek chladnutí ověřovali rovnovážný diagram Sn-Pb. Námi naměřené údaje jsou v souladu s rovnovážným diagramem. Je vidět, že ve směsi bylo větší procentní zastoupení Pb (62</w:t>
      </w:r>
      <w:r>
        <w:rPr>
          <w:lang w:val="en-US"/>
        </w:rPr>
        <w:t xml:space="preserve">%) </w:t>
      </w:r>
      <w:r>
        <w:rPr/>
        <w:t>než Sn (38%). Teplotu likvidu jsme stanovili jako 451 K a teplotu solidu 600 K.</w:t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2:31:00Z</dcterms:created>
  <dc:creator>Filip Provazník</dc:creator>
  <dc:description/>
  <dc:language>en-US</dc:language>
  <cp:lastModifiedBy>Martin Hudlička</cp:lastModifiedBy>
  <cp:lastPrinted>1997-06-03T19:33:00Z</cp:lastPrinted>
  <dcterms:modified xsi:type="dcterms:W3CDTF">2000-05-14T18:41:00Z</dcterms:modified>
  <cp:revision>6</cp:revision>
  <dc:subject/>
  <dc:title>2</dc:title>
</cp:coreProperties>
</file>