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Osnovy a časový harmonogram přednášek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ind w:left="0" w:hanging="0"/>
        <w:jc w:val="both"/>
        <w:rPr>
          <w:sz w:val="28"/>
        </w:rPr>
      </w:pPr>
      <w:r>
        <w:rPr>
          <w:sz w:val="28"/>
        </w:rPr>
        <w:t>Vztah mezi technologií zpracování a vlastnostmi materiálu. Difuze při zpracování materiálu. Řešení 2.Fickova zákona, aktivační energie difuze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0" w:hanging="0"/>
        <w:jc w:val="both"/>
        <w:rPr>
          <w:sz w:val="28"/>
        </w:rPr>
      </w:pPr>
      <w:r>
        <w:rPr>
          <w:sz w:val="28"/>
        </w:rPr>
        <w:t>Fázové přeměny: nukleace, rychlost. Planární a dendridický růst, usměrněná krystalizace, základní metody pěstování monokrystalů. Rovnovážné diagramy C, Pb-Sn, Fe-C, Ga-As, Al-Si, ternární diagramy. Ochlazovací křivky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0" w:hanging="0"/>
        <w:jc w:val="both"/>
        <w:rPr>
          <w:sz w:val="28"/>
        </w:rPr>
      </w:pPr>
      <w:r>
        <w:rPr>
          <w:sz w:val="28"/>
        </w:rPr>
        <w:t>Tepelné zpracování: kalení, zušlechťování, pásmová rafinace, precipitace, tvarová pamět. Slévání: princip, slitiny pro elektrotechniku, lití pod tlakem, konti lití, kovová skla. Tváření: změny strukury a vlastností, rekrystalizace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0" w:hanging="0"/>
        <w:jc w:val="both"/>
        <w:rPr>
          <w:sz w:val="28"/>
        </w:rPr>
      </w:pPr>
      <w:r>
        <w:rPr>
          <w:sz w:val="28"/>
        </w:rPr>
        <w:t>Obrábění: třískové, chemické, metody litografie, elektrochemické, selektivní a anisotropní leptání svazkové technologie. Mikromechanika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0" w:hanging="0"/>
        <w:jc w:val="both"/>
        <w:rPr>
          <w:sz w:val="28"/>
        </w:rPr>
      </w:pPr>
      <w:r>
        <w:rPr>
          <w:sz w:val="28"/>
        </w:rPr>
        <w:t>Svařování: tlakem, tavné, termokomprese, fyzikální, svařitelnost. Pájení: metody, pájky, tavidla. Lepení: princip, el.vodivá lepidla. Prášková technologie. Technologie kompozitních materiálů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0" w:hanging="0"/>
        <w:jc w:val="both"/>
        <w:rPr>
          <w:sz w:val="28"/>
        </w:rPr>
      </w:pPr>
      <w:r>
        <w:rPr>
          <w:sz w:val="28"/>
        </w:rPr>
        <w:t>Vrstvové technologie: el.vodivost vrstev, vztah technologie, struktury a vlastností vrstvy, vakuové napařování, katodové naprašování, CVD, MBE, LPE, monomolekulární vrstvy, tlusté vrstvy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0" w:hanging="0"/>
        <w:rPr>
          <w:sz w:val="28"/>
        </w:rPr>
      </w:pPr>
      <w:r>
        <w:rPr>
          <w:sz w:val="28"/>
        </w:rPr>
        <w:t>Chemická a elektrochemická koroze, ochrana proti korozi, stárnutí polymerů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0" w:hanging="0"/>
        <w:jc w:val="both"/>
        <w:rPr>
          <w:sz w:val="28"/>
        </w:rPr>
      </w:pPr>
      <w:r>
        <w:rPr>
          <w:sz w:val="28"/>
        </w:rPr>
        <w:t>Technologie materiálů spojů a kontaktů. Odpor kontaktu, znečištění, regenerace.  Technologie materiálů plošných spojů. Hybridní obvody: desky, vodivé, odporové a isolační vrstvy. Technologie materiálů kondenzátorů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0" w:hanging="0"/>
        <w:jc w:val="both"/>
        <w:rPr/>
      </w:pPr>
      <w:r>
        <w:rPr>
          <w:sz w:val="28"/>
        </w:rPr>
        <w:t>Technologie materiálů pro snímače, aktuátory, smart materiály. Technologie materiálů pro displeje typu CRT, LCD a TFT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0" w:hanging="0"/>
        <w:jc w:val="both"/>
        <w:rPr>
          <w:sz w:val="28"/>
        </w:rPr>
      </w:pPr>
      <w:r>
        <w:rPr>
          <w:sz w:val="28"/>
        </w:rPr>
        <w:t>Technologie materiálů pro optoelektroniku: vláknové a planární vlnovody, optické ztráty, zdroje záření a fotodetektory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0" w:hanging="0"/>
        <w:jc w:val="both"/>
        <w:rPr>
          <w:sz w:val="28"/>
        </w:rPr>
      </w:pPr>
      <w:r>
        <w:rPr>
          <w:sz w:val="28"/>
        </w:rPr>
        <w:t>Technologie materiálů nízko- a vysokoteplotních supravodičů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0" w:hanging="0"/>
        <w:jc w:val="both"/>
        <w:rPr>
          <w:sz w:val="28"/>
        </w:rPr>
      </w:pPr>
      <w:r>
        <w:rPr>
          <w:sz w:val="28"/>
        </w:rPr>
        <w:t>Technologie polovodičových materiálů a PN přechodů.Výroba křemíku a sloučenin pro polovodiče, vytváření PN přechodů difuzí, iontovou implantací, MBE a CVD, kontaktování polovodičů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0" w:hanging="0"/>
        <w:jc w:val="both"/>
        <w:rPr/>
      </w:pPr>
      <w:r>
        <w:rPr>
          <w:sz w:val="28"/>
        </w:rPr>
        <w:t>Mechanismy poškozování polovodičových prvků a integrovaných obvodů. Elektromigrace, spolehlivost SiO</w:t>
      </w:r>
      <w:r>
        <w:rPr>
          <w:sz w:val="28"/>
          <w:vertAlign w:val="subscript"/>
        </w:rPr>
        <w:t>2</w:t>
      </w:r>
      <w:r>
        <w:rPr>
          <w:sz w:val="28"/>
        </w:rPr>
        <w:t>-Si rozhraní a pájených spojů v integrovaných obvodech. Zapouzdřování do polymerů a keramiky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0" w:hanging="0"/>
        <w:jc w:val="both"/>
        <w:rPr/>
      </w:pPr>
      <w:r>
        <w:rPr>
          <w:sz w:val="28"/>
        </w:rPr>
        <w:t>Výroba magneticky měkkých a tvrdých kovů a feritů, technologie materiálů pro magnetický a magnetooptický záznam s vysokou hustotou informací.</w:t>
      </w:r>
      <w:r>
        <w:rPr>
          <w:i/>
          <w:sz w:val="28"/>
        </w:rPr>
        <w:t xml:space="preserve"> </w:t>
      </w:r>
    </w:p>
    <w:p>
      <w:pPr>
        <w:pStyle w:val="Normal"/>
        <w:spacing w:lineRule="atLeast" w:line="240" w:before="480" w:after="0"/>
        <w:jc w:val="both"/>
        <w:rPr/>
      </w:pPr>
      <w:r>
        <w:rPr>
          <w:i/>
          <w:sz w:val="28"/>
        </w:rPr>
        <w:t>22.2.1999                                                     Prof. Ing. Václav Bouda, CSc.</w:t>
      </w:r>
    </w:p>
    <w:p>
      <w:pPr>
        <w:pStyle w:val="Normal"/>
        <w:spacing w:lineRule="atLeast" w:line="24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St2z0">
    <w:name w:val="WW8NumSt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3:31:00Z</dcterms:created>
  <dc:creator>Vaclav Bouda</dc:creator>
  <dc:description/>
  <dc:language>en-US</dc:language>
  <cp:lastModifiedBy>oem win98</cp:lastModifiedBy>
  <cp:lastPrinted>1998-02-25T18:40:00Z</cp:lastPrinted>
  <dcterms:modified xsi:type="dcterms:W3CDTF">1999-03-01T13:31:00Z</dcterms:modified>
  <cp:revision>2</cp:revision>
  <dc:subject/>
  <dc:title>Osnovy a časový harmonogram přednášek</dc:title>
</cp:coreProperties>
</file>