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/>
        <w:t xml:space="preserve">Graphic schedule of the exercises </w:t>
      </w:r>
    </w:p>
    <w:p>
      <w:pPr>
        <w:pStyle w:val="TextBody"/>
        <w:widowControl/>
        <w:spacing w:before="120" w:after="0"/>
        <w:jc w:val="center"/>
        <w:rPr/>
      </w:pPr>
      <w:r>
        <w:rPr/>
        <w:t>in the course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</w:rPr>
      </w:pPr>
      <w:r>
        <w:rPr>
          <w:b/>
        </w:rPr>
        <w:t>PROPERTIES AND PROCESSING OF MATERIALS</w:t>
      </w:r>
    </w:p>
    <w:p>
      <w:pPr>
        <w:pStyle w:val="TextBody"/>
        <w:widowControl/>
        <w:spacing w:before="120" w:after="0"/>
        <w:jc w:val="center"/>
        <w:rPr/>
      </w:pPr>
      <w:r>
        <w:rPr/>
        <w:t>4th semester , Academic  Year  1998/199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1.</w:t>
        <w:tab/>
        <w:t>Introduction  (room No. 154 )</w:t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2.</w:t>
        <w:tab/>
        <w:t>The Influence of Strain Hardening on Mechanical Properties of Metals ( laboratory No. 261)</w:t>
        <w:tab/>
        <w:tab/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3.</w:t>
        <w:tab/>
        <w:t>Study of the Polypropylene Crystalline Structure (laboratory No. 261)</w:t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4.</w:t>
        <w:tab/>
        <w:t>Temperature Dependence of Permeability  for Ferrites (laboratory No. 261)</w:t>
        <w:tab/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5.</w:t>
        <w:tab/>
        <w:t>Temperature Dependence of the Ceramic Capacitors (laboratory No.261)</w:t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6.</w:t>
        <w:tab/>
        <w:t>Electrical Properties of Conducting Polymer Composites  (laboratory No.261)</w:t>
        <w:tab/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7.</w:t>
        <w:tab/>
        <w:t>Diffusion in Semiconductors (laboratory No.260)</w:t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8.</w:t>
        <w:tab/>
        <w:t>Distribution of the Impurities  in the Bulk Semiconductor  (laboratory No. 260)</w:t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9.</w:t>
        <w:tab/>
        <w:t>A Judgement of Soft Magnetic Materials by Means of the Measuring of Static Hysteresis Loops (laboratory No.260)</w:t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10.</w:t>
        <w:tab/>
        <w:t>Determination of Solid and Liquid Temperature of the Solder (laboratory No.260)</w:t>
        <w:tab/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11.</w:t>
        <w:tab/>
        <w:t>Technology of Machining (laboratory No.32, hall. labs. FEE)</w:t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12.</w:t>
        <w:tab/>
        <w:t>Creep of the Electroconducting Metals  ( laboratory No. 24/2, hall. labs. FEE)</w:t>
        <w:tab/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13.</w:t>
        <w:tab/>
        <w:t>The Arc Welding (empirical teaching , laboratory No.25, hall. labs. FME)</w:t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14.</w:t>
        <w:tab/>
        <w:t>Seminary, test, assignement of assessment (No. 26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rPr/>
      </w:pPr>
      <w:r>
        <w:rPr/>
        <w:t>Literature:</w:t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1.</w:t>
        <w:tab/>
        <w:t>Sedláček, J.: Properties and Processing of Materials, Exercises, text book, FEE CTU, Prague (1996)</w:t>
      </w:r>
    </w:p>
    <w:p>
      <w:pPr>
        <w:pStyle w:val="TextBody"/>
        <w:widowControl/>
        <w:spacing w:before="120" w:after="0"/>
        <w:ind w:left="1080" w:hanging="513"/>
        <w:rPr/>
      </w:pPr>
      <w:r>
        <w:rPr/>
        <w:t>2.</w:t>
        <w:tab/>
        <w:t>Koblížek, V. - Sedláček, J. - Benda, V. - Pícha, V. :Vlastnosti a technologie materiálů, text book, FEE CTU, Prague  (1992) in Czech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ab/>
        <w:t>27.2.1999</w:t>
        <w:tab/>
        <w:tab/>
        <w:tab/>
        <w:tab/>
        <w:tab/>
        <w:tab/>
        <w:t>Ing. Josef  Sedláček CS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3:26:00Z</dcterms:created>
  <dc:creator>oem win98</dc:creator>
  <dc:description/>
  <dc:language>en-US</dc:language>
  <cp:lastModifiedBy>oem win98</cp:lastModifiedBy>
  <dcterms:modified xsi:type="dcterms:W3CDTF">1999-03-01T13:26:00Z</dcterms:modified>
  <cp:revision>2</cp:revision>
  <dc:subject/>
  <dc:title>Graphic schedule of the exercises </dc:title>
</cp:coreProperties>
</file>