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Plán cvičení předmětu</w:t>
        <w:br/>
      </w:r>
      <w:r>
        <w:rPr>
          <w:b/>
          <w:color w:val="FF0000"/>
          <w:sz w:val="32"/>
        </w:rPr>
        <w:t>VLASTNOSTI A TECHNOLOGIE MATERIÁLU</w:t>
      </w:r>
      <w:r>
        <w:rPr>
          <w:color w:val="FF0000"/>
        </w:rPr>
        <w:br/>
      </w:r>
      <w:r>
        <w:rPr>
          <w:color w:val="FF0000"/>
          <w:sz w:val="28"/>
        </w:rPr>
        <w:t>2.roč., LS, školní rok 1998/199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Úvod (místnost č. 260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Vliv deformačního zpevnění na mechanické vlastnosti Cu (Al). ( lab. č. 26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8"/>
        </w:rPr>
        <w:t>Sledování krystalické struktury polypropylenu</w:t>
      </w:r>
      <w:r>
        <w:rPr>
          <w:color w:val="000000"/>
          <w:sz w:val="28"/>
        </w:rPr>
        <w:t>. ( lab. č.261, úloha č. 16 v /1/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8"/>
        </w:rPr>
        <w:t>Teplotní závislost permeability feritů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( lab. č.261, úloha č.6 v /1/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8"/>
        </w:rPr>
        <w:t>Teplotní závislost kapacity keramických kondenzátorů.</w:t>
      </w:r>
      <w:r>
        <w:rPr>
          <w:color w:val="000000"/>
          <w:sz w:val="28"/>
        </w:rPr>
        <w:t xml:space="preserve"> (lab. č.261, úloha č.13 v /1/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Elektrické vlastnosti vodivých polymerních kompozitů. ( lab č. 261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Difuze v polovodičích. ( lab. č. 260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8"/>
        </w:rPr>
        <w:t xml:space="preserve">Stanovení průběhu koncentr. příměsí polovodičů. </w:t>
      </w:r>
      <w:r>
        <w:rPr>
          <w:color w:val="000000"/>
          <w:sz w:val="28"/>
        </w:rPr>
        <w:t>( lab. č.260, úloha č.7 v /1/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8"/>
        </w:rPr>
        <w:t xml:space="preserve">Posouzení mag. měkkých materiálů pomocí hysterezních smyček. </w:t>
      </w:r>
      <w:r>
        <w:rPr>
          <w:color w:val="000000"/>
          <w:sz w:val="28"/>
        </w:rPr>
        <w:t>( lab. č.260 úloha č.5 v /1/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Stanovení teplot solidu a likvidu měkké pájky. ( lab. č.260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Technologie obrábění materiálů. (lab. 32, hal. lab. FE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  <w:sz w:val="28"/>
        </w:rPr>
        <w:t>Tečení elektrovodných kovů.</w:t>
      </w:r>
      <w:r>
        <w:rPr>
          <w:sz w:val="28"/>
        </w:rPr>
        <w:t xml:space="preserve"> </w:t>
      </w:r>
      <w:r>
        <w:rPr>
          <w:color w:val="000000"/>
          <w:sz w:val="28"/>
        </w:rPr>
        <w:t>( lab. 24/1, hal. lab. FEL, úloha č.3 v /1/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sz w:val="28"/>
        </w:rPr>
        <w:t>Svařování elektrickým obloukem. (pr. výuka, svařovna č.25,  hal. laboratoře FSI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eminář, test, zápočet (místnost č. 260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iteratura:</w:t>
        <w:br/>
      </w:r>
      <w:r>
        <w:rPr>
          <w:color w:val="0000FF"/>
          <w:sz w:val="28"/>
        </w:rPr>
        <w:t>/1/ Koblížek,V. - Sedláček, J. - Benda, V. - Pícha, V.: Vlastnosti a technologie materiálů, návody ke cvičením, skriptum, FEL ČVUT, Praha  (1992)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>/2/ Sedláček, J.: Properties and Processing of Materials, Exercises, skriptum, FEL ČVUT, Praha (1996)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Návody ke cvičením, které nejsou zpracovány ve skriptu /1/ jsou přiloženy u jednotlivých úloh a budou rovněž k dispozici na xeroxu ve vstupní hale FEL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>Návody ke cvičením jsou také k dispozici v anglickém jazyce ve skriptu /2/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ogram cvičení a další materiály jsou k dispozici rovněž přes login EDISON/guest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K:\VTM</w:t>
      </w:r>
    </w:p>
    <w:p>
      <w:pPr>
        <w:pStyle w:val="Normal"/>
        <w:spacing w:lineRule="auto" w:line="360"/>
        <w:rPr/>
      </w:pPr>
      <w:r>
        <w:rPr>
          <w:sz w:val="28"/>
        </w:rPr>
        <w:t>V Praze dne 21.2.1999</w:t>
        <w:tab/>
        <w:tab/>
        <w:tab/>
        <w:tab/>
        <w:tab/>
        <w:tab/>
        <w:t>Ing. J. Sedláček, CS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WW8NumSt3z0">
    <w:name w:val="WW8NumSt3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5z0">
    <w:name w:val="WW8NumSt5z0"/>
    <w:qFormat/>
    <w:rPr>
      <w:color w:val="000000"/>
    </w:rPr>
  </w:style>
  <w:style w:type="character" w:styleId="WW8NumSt6z0">
    <w:name w:val="WW8NumSt6z0"/>
    <w:qFormat/>
    <w:rPr>
      <w:color w:val="000000"/>
    </w:rPr>
  </w:style>
  <w:style w:type="character" w:styleId="WW8NumSt7z0">
    <w:name w:val="WW8NumSt7z0"/>
    <w:qFormat/>
    <w:rPr>
      <w:color w:val="000000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43:00Z</dcterms:created>
  <dc:creator>oem win98</dc:creator>
  <dc:description/>
  <dc:language>en-US</dc:language>
  <cp:lastModifiedBy>oem win98</cp:lastModifiedBy>
  <dcterms:modified xsi:type="dcterms:W3CDTF">1999-03-01T13:43:00Z</dcterms:modified>
  <cp:revision>2</cp:revision>
  <dc:subject/>
  <dc:title>Plán cvičení předmětu</dc:title>
</cp:coreProperties>
</file>