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2269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130 GL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Led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903859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Škoda Rapid 130 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Únor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98284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avorit 136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Břez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34162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avorit 136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Dub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899910" cy="360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elicia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Květ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705548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elicia Combi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Červ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762571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Octavia Combi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Červenec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984365" cy="359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Octavia RS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Srp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7526020" cy="359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abia</w:t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Září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917055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Fabia Sedan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Říj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7585710" cy="360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Superb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Listopad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877685" cy="359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Škoda Superb</w:t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Prosinec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1:38:00Z</dcterms:created>
  <dc:creator>Petr</dc:creator>
  <dc:description/>
  <dc:language>en-US</dc:language>
  <cp:lastModifiedBy>Petr</cp:lastModifiedBy>
  <dcterms:modified xsi:type="dcterms:W3CDTF">2001-12-16T20:01:00Z</dcterms:modified>
  <cp:revision>13</cp:revision>
  <dc:subject/>
  <dc:title>Leden 2002</dc:title>
</cp:coreProperties>
</file>