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cs-CZ"/>
        </w:rPr>
      </w:pPr>
      <w:r>
        <w:rPr>
          <w:rFonts w:eastAsia="Times New Roman" w:cs="Times New Roman"/>
          <w:b/>
          <w:bCs/>
          <w:sz w:val="36"/>
          <w:szCs w:val="36"/>
          <w:lang w:val="cs-CZ"/>
        </w:rPr>
        <w:t>Analyzujeme logy II - webaliz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>V minulej casti sme sa zacali venovat širšej problematike analýzy logových súborov, kde sme zacali hovorit o analýze logov web serverov prostredníctvom nástroja awstats. Dnes budeme v tejto téme pokracovat a predstavíme si druhý najpopulárnejší nástroj pre túto cinnost a to webaliz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b/>
          <w:bCs/>
          <w:sz w:val="24"/>
          <w:szCs w:val="24"/>
          <w:lang w:val="cs-CZ"/>
        </w:rPr>
        <w:t>Webalizer</w:t>
      </w:r>
      <w:r>
        <w:rPr>
          <w:rFonts w:eastAsia="Times New Roman" w:cs="Times New Roman"/>
          <w:sz w:val="24"/>
          <w:szCs w:val="24"/>
          <w:lang w:val="cs-CZ"/>
        </w:rPr>
        <w:t xml:space="preserve"> rovnako ako </w:t>
      </w:r>
      <w:r>
        <w:rPr>
          <w:rFonts w:eastAsia="Courier New" w:cs="Courier New" w:ascii="Courier New" w:hAnsi="Courier New"/>
          <w:lang w:val="cs-CZ"/>
        </w:rPr>
        <w:t>awstats</w:t>
      </w:r>
      <w:r>
        <w:rPr>
          <w:rFonts w:eastAsia="Times New Roman" w:cs="Times New Roman"/>
          <w:sz w:val="24"/>
          <w:szCs w:val="24"/>
          <w:lang w:val="cs-CZ"/>
        </w:rPr>
        <w:t xml:space="preserve"> je nástroj pre vyhodnotenie jednotlivých požiadaviek na webserver v casovom rade z pohladu vecného, objemového a casového. Pre vizualizáciu sa na rozdiel od </w:t>
      </w:r>
      <w:r>
        <w:rPr>
          <w:rFonts w:eastAsia="Courier New" w:cs="Courier New" w:ascii="Courier New" w:hAnsi="Courier New"/>
          <w:lang w:val="cs-CZ"/>
        </w:rPr>
        <w:t>awstats</w:t>
      </w:r>
      <w:r>
        <w:rPr>
          <w:rFonts w:eastAsia="Times New Roman" w:cs="Times New Roman"/>
          <w:sz w:val="24"/>
          <w:szCs w:val="24"/>
          <w:lang w:val="cs-CZ"/>
        </w:rPr>
        <w:t xml:space="preserve"> používa grafická knižnica </w:t>
      </w:r>
      <w:r>
        <w:rPr>
          <w:rFonts w:eastAsia="Courier New" w:cs="Courier New" w:ascii="Courier New" w:hAnsi="Courier New"/>
          <w:lang w:val="cs-CZ"/>
        </w:rPr>
        <w:t>GD</w:t>
      </w:r>
      <w:r>
        <w:rPr>
          <w:rFonts w:eastAsia="Times New Roman" w:cs="Times New Roman"/>
          <w:sz w:val="24"/>
          <w:szCs w:val="24"/>
          <w:lang w:val="cs-CZ"/>
        </w:rPr>
        <w:t xml:space="preserve">, nakolko výsledné grafy sú generované natívne a nie formou vkladanej predpripravenej grafiky. Domovská stránka tohto projektu vo velmi pokrocilom a prepracovanom štádiu je k dispozícii na </w:t>
      </w:r>
      <w:r>
        <w:rPr>
          <w:rFonts w:eastAsia="Times New Roman" w:cs="Times New Roman"/>
          <w:color w:val="0000FF"/>
          <w:sz w:val="24"/>
          <w:szCs w:val="24"/>
          <w:u w:val="single"/>
          <w:lang w:val="cs-CZ"/>
        </w:rPr>
        <w:t>&lt;http://www.mrunix.net/webalizer&gt;</w:t>
      </w:r>
      <w:r>
        <w:rPr>
          <w:rFonts w:eastAsia="Times New Roman" w:cs="Times New Roman"/>
          <w:sz w:val="24"/>
          <w:szCs w:val="24"/>
          <w:lang w:val="cs-CZ"/>
        </w:rPr>
        <w:t xml:space="preserve"> ktorý patrí skutocne k jedným z najrýchlejších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/>
          <w:b/>
          <w:bCs/>
          <w:sz w:val="28"/>
          <w:szCs w:val="28"/>
          <w:lang w:val="cs-CZ"/>
        </w:rPr>
        <w:t>1. Predpríprava a inštalác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 xml:space="preserve">Pre úspešnú kompiláciu je potrebné mat v systéme k dispozícii grafický engine GD a príslušné gdlib knižnice co je na väcšine systémov bežnou záležitostou, v prípade ich neexistencie je potreba previest ich inštaláciu s podporou .png. Zdrojový kód webalizeru je k dispozícii na </w:t>
      </w:r>
      <w:r>
        <w:rPr>
          <w:rFonts w:eastAsia="Times New Roman" w:cs="Times New Roman"/>
          <w:color w:val="0000FF"/>
          <w:sz w:val="24"/>
          <w:szCs w:val="24"/>
          <w:u w:val="single"/>
          <w:lang w:val="cs-CZ"/>
        </w:rPr>
        <w:t>&lt;ftp://ftp.mrunix.net/pub/webalizer/webalizer-2.01-09.src.tgz&gt;</w:t>
      </w:r>
      <w:r>
        <w:rPr>
          <w:rFonts w:eastAsia="Times New Roman" w:cs="Times New Roman"/>
          <w:sz w:val="24"/>
          <w:szCs w:val="24"/>
          <w:lang w:val="cs-CZ"/>
        </w:rPr>
        <w:t xml:space="preserve"> v súcasnosti vo verzii 2.01 build 09, takže po stiahnutí sa môžeme pustit k dekomprimácii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tar xzvf webalizer-2.01-09.src.tgz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cd webalizer-2.01.-0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 xml:space="preserve">Pred kompiláciou samotnou je potreba rozhodnút sa ci použijeme niektorý z podporovaných jazykov použitím parametra </w:t>
      </w:r>
      <w:r>
        <w:rPr>
          <w:rFonts w:eastAsia="Courier New" w:cs="Courier New" w:ascii="Courier New" w:hAnsi="Courier New"/>
          <w:lang w:val="cs-CZ"/>
        </w:rPr>
        <w:t>--with-language</w:t>
      </w:r>
      <w:r>
        <w:rPr>
          <w:rFonts w:eastAsia="Times New Roman" w:cs="Times New Roman"/>
          <w:sz w:val="24"/>
          <w:szCs w:val="24"/>
          <w:lang w:val="cs-CZ"/>
        </w:rPr>
        <w:t xml:space="preserve">, alebo ci budeme podporovat resolvovanie IP adries z logov za pomoci parametra </w:t>
      </w:r>
      <w:r>
        <w:rPr>
          <w:rFonts w:eastAsia="Courier New" w:cs="Courier New" w:ascii="Courier New" w:hAnsi="Courier New"/>
          <w:lang w:val="cs-CZ"/>
        </w:rPr>
        <w:t>--enable-dns</w:t>
      </w:r>
      <w:r>
        <w:rPr>
          <w:rFonts w:eastAsia="Times New Roman" w:cs="Times New Roman"/>
          <w:sz w:val="24"/>
          <w:szCs w:val="24"/>
          <w:lang w:val="cs-CZ"/>
        </w:rPr>
        <w:t>. Následne prevedieme kompiláciu a inštaláciu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./configure --with-language=slovak --enable-d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mak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make inst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 xml:space="preserve">Výsledkom inštalácie je binárka </w:t>
      </w:r>
      <w:r>
        <w:rPr>
          <w:rFonts w:eastAsia="Courier New" w:cs="Courier New" w:ascii="Courier New" w:hAnsi="Courier New"/>
          <w:lang w:val="cs-CZ"/>
        </w:rPr>
        <w:t>webalizer</w:t>
      </w:r>
      <w:r>
        <w:rPr>
          <w:rFonts w:eastAsia="Times New Roman" w:cs="Times New Roman"/>
          <w:sz w:val="24"/>
          <w:szCs w:val="24"/>
          <w:lang w:val="cs-CZ"/>
        </w:rPr>
        <w:t xml:space="preserve"> umiestnená typicky v adresári </w:t>
      </w:r>
      <w:r>
        <w:rPr>
          <w:rFonts w:eastAsia="Courier New" w:cs="Courier New" w:ascii="Courier New" w:hAnsi="Courier New"/>
          <w:lang w:val="cs-CZ"/>
        </w:rPr>
        <w:t>/usr/local/bin/</w:t>
      </w:r>
      <w:r>
        <w:rPr>
          <w:rFonts w:eastAsia="Times New Roman" w:cs="Times New Roman"/>
          <w:sz w:val="24"/>
          <w:szCs w:val="24"/>
          <w:lang w:val="cs-CZ"/>
        </w:rPr>
        <w:t xml:space="preserve"> so symlinkom s názvom </w:t>
      </w:r>
      <w:r>
        <w:rPr>
          <w:rFonts w:eastAsia="Courier New" w:cs="Courier New" w:ascii="Courier New" w:hAnsi="Courier New"/>
          <w:lang w:val="cs-CZ"/>
        </w:rPr>
        <w:t>webasolver</w:t>
      </w:r>
      <w:r>
        <w:rPr>
          <w:rFonts w:eastAsia="Times New Roman" w:cs="Times New Roman"/>
          <w:sz w:val="24"/>
          <w:szCs w:val="24"/>
          <w:lang w:val="cs-CZ"/>
        </w:rPr>
        <w:t xml:space="preserve"> a predpripravená štruktúra konfiguracného súboru s názvom </w:t>
      </w:r>
      <w:r>
        <w:rPr>
          <w:rFonts w:eastAsia="Courier New" w:cs="Courier New" w:ascii="Courier New" w:hAnsi="Courier New"/>
          <w:lang w:val="cs-CZ"/>
        </w:rPr>
        <w:t>webalizer.conf.sample</w:t>
      </w:r>
      <w:r>
        <w:rPr>
          <w:rFonts w:eastAsia="Times New Roman" w:cs="Times New Roman"/>
          <w:sz w:val="24"/>
          <w:szCs w:val="24"/>
          <w:lang w:val="cs-CZ"/>
        </w:rPr>
        <w:t xml:space="preserve"> umiestnená v adresári /etc/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/>
          <w:b/>
          <w:bCs/>
          <w:sz w:val="28"/>
          <w:szCs w:val="28"/>
          <w:lang w:val="cs-CZ"/>
        </w:rPr>
        <w:t>2. Konfigurác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 xml:space="preserve">Implicitné umiestnenie konfiguracných súborov sa predpokladá v adresári </w:t>
      </w:r>
      <w:r>
        <w:rPr>
          <w:rFonts w:eastAsia="Courier New" w:cs="Courier New" w:ascii="Courier New" w:hAnsi="Courier New"/>
          <w:lang w:val="cs-CZ"/>
        </w:rPr>
        <w:t>/etc</w:t>
      </w:r>
      <w:r>
        <w:rPr>
          <w:rFonts w:eastAsia="Times New Roman" w:cs="Times New Roman"/>
          <w:sz w:val="24"/>
          <w:szCs w:val="24"/>
          <w:lang w:val="cs-CZ"/>
        </w:rPr>
        <w:t xml:space="preserve">. Už pri tvorbe názvov súborov treba mysliet na použitie webalizera s viacerými virtualhostami, takže názvy konfiguracných súborov budeme odvodzovat priamo od názvu hostu, napríklad </w:t>
      </w:r>
      <w:r>
        <w:rPr>
          <w:rFonts w:eastAsia="Courier New" w:cs="Courier New" w:ascii="Courier New" w:hAnsi="Courier New"/>
          <w:lang w:val="cs-CZ"/>
        </w:rPr>
        <w:t>webalizer.conf.www.mojweb.sk</w:t>
      </w:r>
      <w:r>
        <w:rPr>
          <w:rFonts w:eastAsia="Times New Roman" w:cs="Times New Roman"/>
          <w:sz w:val="24"/>
          <w:szCs w:val="24"/>
          <w:lang w:val="cs-CZ"/>
        </w:rPr>
        <w:t xml:space="preserve"> a rovnakým spôsobom budeme pristupovat pri tvorbe názvov docasných archívov a podobne. Priblížme si teda základné volby konfigurácie pre beh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LogFile /home/httpd/www.mojweb.sk-80/logs/access_lo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LogType c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 xml:space="preserve">Prvým krokom je urcenie umiestnenia logového súboru webservera a jeho typovú špecifikáciu, v našom a vo väcšine prípadov to bude log typu </w:t>
      </w:r>
      <w:r>
        <w:rPr>
          <w:rFonts w:eastAsia="Courier New" w:cs="Courier New" w:ascii="Courier New" w:hAnsi="Courier New"/>
          <w:lang w:val="cs-CZ"/>
        </w:rPr>
        <w:t>combined</w:t>
      </w:r>
      <w:r>
        <w:rPr>
          <w:rFonts w:eastAsia="Times New Roman" w:cs="Times New Roman"/>
          <w:sz w:val="24"/>
          <w:szCs w:val="24"/>
          <w:lang w:val="cs-CZ"/>
        </w:rPr>
        <w:t xml:space="preserve">, comu zodpovedá volba </w:t>
      </w:r>
      <w:r>
        <w:rPr>
          <w:rFonts w:eastAsia="Courier New" w:cs="Courier New" w:ascii="Courier New" w:hAnsi="Courier New"/>
          <w:lang w:val="cs-CZ"/>
        </w:rPr>
        <w:t>clf</w:t>
      </w:r>
      <w:r>
        <w:rPr>
          <w:rFonts w:eastAsia="Times New Roman" w:cs="Times New Roman"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OutputDir /home/httpd/www.mojweb.sk-80/html/st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HistoryName mojweb.hi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Incremental y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IncrementalName webalizer.mojwe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HostName       mojweb.s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HTMLExtension  ht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 xml:space="preserve">Nasleduje špecifikácia cielového adresára, v ktorom bude generovaná celková štruktúra s príslušným indexom. </w:t>
      </w:r>
      <w:r>
        <w:rPr>
          <w:rFonts w:eastAsia="Courier New" w:cs="Courier New" w:ascii="Courier New" w:hAnsi="Courier New"/>
          <w:lang w:val="cs-CZ"/>
        </w:rPr>
        <w:t>HistoryName</w:t>
      </w:r>
      <w:r>
        <w:rPr>
          <w:rFonts w:eastAsia="Times New Roman" w:cs="Times New Roman"/>
          <w:sz w:val="24"/>
          <w:szCs w:val="24"/>
          <w:lang w:val="cs-CZ"/>
        </w:rPr>
        <w:t xml:space="preserve"> a </w:t>
      </w:r>
      <w:r>
        <w:rPr>
          <w:rFonts w:eastAsia="Courier New" w:cs="Courier New" w:ascii="Courier New" w:hAnsi="Courier New"/>
          <w:lang w:val="cs-CZ"/>
        </w:rPr>
        <w:t>IncrementalName</w:t>
      </w:r>
      <w:r>
        <w:rPr>
          <w:rFonts w:eastAsia="Times New Roman" w:cs="Times New Roman"/>
          <w:sz w:val="24"/>
          <w:szCs w:val="24"/>
          <w:lang w:val="cs-CZ"/>
        </w:rPr>
        <w:t xml:space="preserve"> slúži na špecifikáciu dátových súborov pre cachovanie dát z predchádzajúcich spracovaní pre možnost práce v inkrementálnom móde, ktorý je vhodné na systémoch kde nerotujeme príslušné logy používat. Následne oznacíme príslušné </w:t>
      </w:r>
      <w:r>
        <w:rPr>
          <w:rFonts w:eastAsia="Courier New" w:cs="Courier New" w:ascii="Courier New" w:hAnsi="Courier New"/>
          <w:lang w:val="cs-CZ"/>
        </w:rPr>
        <w:t>HostName</w:t>
      </w:r>
      <w:r>
        <w:rPr>
          <w:rFonts w:eastAsia="Times New Roman" w:cs="Times New Roman"/>
          <w:sz w:val="24"/>
          <w:szCs w:val="24"/>
          <w:lang w:val="cs-CZ"/>
        </w:rPr>
        <w:t xml:space="preserve"> a implicitnú príponu pre html dokumen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PageType htm*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PageType cg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PageType phtm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PageType php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PageType ph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PageType p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DNSCache dns_cache.d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DNSChildren 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UseHTTPS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 xml:space="preserve">Nezabudneme vyšpecifikovat všetky prípony dokumentov a povolit alebo zakázat používanie DNS resolvovania a zapnút podporu pre vyhodnocovanie SSL prístupov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HTMLPre &lt;!DOCTYPE HTML PUBLIC "-//W3C//DTD \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  <w:r>
        <w:rPr>
          <w:rFonts w:eastAsia="Courier New" w:cs="Courier New" w:ascii="Courier New" w:hAnsi="Courier New"/>
          <w:lang w:val="cs-CZ"/>
        </w:rPr>
        <w:t>HTML 4.0 Transitional//EN"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HTMLHead &lt;META http-equiv="Content-Type" content=\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</w:t>
      </w:r>
      <w:r>
        <w:rPr>
          <w:rFonts w:eastAsia="Courier New" w:cs="Courier New" w:ascii="Courier New" w:hAnsi="Courier New"/>
          <w:lang w:val="cs-CZ"/>
        </w:rPr>
        <w:t>"text/html" charset=iso-8859-2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HTMLPost &lt;BR CLEAR="all"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HTMLTail &lt;IMG SRC="msfree.png" ALT="100% Micro$oft\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</w:t>
      </w:r>
      <w:r>
        <w:rPr>
          <w:rFonts w:eastAsia="Courier New" w:cs="Courier New" w:ascii="Courier New" w:hAnsi="Courier New"/>
          <w:lang w:val="cs-CZ"/>
        </w:rPr>
        <w:t>free!" 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HTMLEnd &lt;/BODY&gt;&lt;/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>Následne je vhodné špecifikovat príslušné hlavicky z ktorých je vhodné nezabudnút na nastavenie si príslušnej špecifikácie kódovej stránky pri použití podpory svojho jazyka pre správne zobrazovanie diakritik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GroupURL /cgi-bin/* CGI Scrip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GroupURL /icons/* Ico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GroupURL /images/* Imag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>Nasledujú definície jednotlivých skupín pre prehladné clenenie vo výsledku analýzy, kde si môžeme jednotlivé dokumenty rozdelit v závislosti od názvu súborov do pracovných skupín. K dispozícii sú ešte dalšie volby, ktoré urcujú ktoré casti analýzy sa majú vykonávat a ktoré nie s príslušným urcením poctu zobrazovaných prvkov celkovej agregácie, pre ich jednoznacné pomenovania priamo definujúce ktorú cast výstupu ovplyvnujú ich nebudeme musiet rozoberat, každý intuitívne bude vediet, k comu príslušné volby pat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/>
          <w:b/>
          <w:bCs/>
          <w:sz w:val="28"/>
          <w:szCs w:val="28"/>
          <w:lang w:val="cs-CZ"/>
        </w:rPr>
        <w:t>3. Vykonanie analýz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 xml:space="preserve">Základná myšlienka spocíva v implementácii spracovania do </w:t>
      </w:r>
      <w:r>
        <w:rPr>
          <w:rFonts w:eastAsia="Courier New" w:cs="Courier New" w:ascii="Courier New" w:hAnsi="Courier New"/>
          <w:lang w:val="cs-CZ"/>
        </w:rPr>
        <w:t>cronu</w:t>
      </w:r>
      <w:r>
        <w:rPr>
          <w:rFonts w:eastAsia="Times New Roman" w:cs="Times New Roman"/>
          <w:sz w:val="24"/>
          <w:szCs w:val="24"/>
          <w:lang w:val="cs-CZ"/>
        </w:rPr>
        <w:t xml:space="preserve"> vo forme cyklickej úlohy, ci už v hodinovom alebo dennom intervale, co závisí na celkovej vytažení výpoctového výkonu servera samotného a požiadavkách užívatela na aktuálnost výsledku analýzy. V každom prípade pri použití inkrementálneho spôsobu generovania pri vypnutom resolvovaní je možné vykonávat spracovanie aj v hodinových intervalo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>Spracovanie dávky sa zadáva s príslušnou špecifikáciu konfigurácie pri zákaze výpisu diagnostických informácií vyplývajúcich zo spracovania, ktorú sme si v predchádzajúcom kroku pripravili príkazom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webalizer -q -c /etc/ webalizer.conf.www.mojweb.s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>V prípade resolvovania je navyše potrebné špecifikovat názov DNS cache súboru s maximálnym poctom jednotlivých DNS procesov nasledovne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>webalizer -q -c /etc/ webalizer.conf.www.mojweb.sk \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</w:t>
      </w:r>
      <w:r>
        <w:rPr>
          <w:rFonts w:eastAsia="Courier New" w:cs="Courier New" w:ascii="Courier New" w:hAnsi="Courier New"/>
          <w:lang w:val="cs-CZ"/>
        </w:rPr>
        <w:t>-D /var/cache/dnscache -N 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>Ostatné parametre, ktorých nie je málo sa venujú nastaveniu jednotlivých parametrov v prípade nepoužívania konfiguracného súboru, co však nie je z pohladu ich celkového poctu efektívne, preto je vhodnejšie zostat pri používaní konfigurácií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/>
          <w:b/>
          <w:bCs/>
          <w:sz w:val="28"/>
          <w:szCs w:val="28"/>
          <w:lang w:val="cs-CZ"/>
        </w:rPr>
        <w:t>4. Výst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 xml:space="preserve">Teraz si zhruba priblížime výstup analýzy samotnej. Titulná strana pozostáva z dvoch castí. Prvou je grafický sumár prístupov za posledných 12 mesiacov s agregátnymi mesacnými hodnotami ako napríklad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>Nasleduje vyhodnotenie údajov z tohto casového obdobia priemermi a agregáciou s príslušnými linkami na jednotlivé mesacné analýzy s celkovým sumár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 xml:space="preserve">Mesacné štatistiky zvoleného mesiaca na úvod prinášajú informáciu sumárne za mesiac, jednotlivé priemery a maximálne hodnoty za kratšie casové úseky s finálnym vyhodnotením jednotlivých návratových kódov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 xml:space="preserve">Nasleduje grafické stvárnenie mesacného priebehu z pohladu jednotlivých súborov a ich hitov, prehlad jednotlivých samostatných návštev a objem prenesených dá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 xml:space="preserve">Súcastou je samozrejme aj graf rozloženia v casovom prehlade v rozsahu jednotlivých hodín dna, ktorý nám prináša základnú informáciu o globále skupiny návštevníkov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 xml:space="preserve">Z dalších popri tabulkovom stvárnení už graficky znázornených údajov je k dispozícii tabulka najnavštevovanejších URL z hladiska poctu zo stránky štandardne vo vyhotovení prvých 30, co je však možné príslušným parametrom jednoducho zmenit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 xml:space="preserve">Rovnaké vyhodnotenie je k dispozícii aj z hladiska vytvoreného trafficu s vyhodnotením celkovej agregátnej hodnoty vo zvolenom casovom období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 xml:space="preserve">A nakoniec vyhodnotenie návštevnosti podla jednotlivých štátov v závislosti na resolvovaní IP adries. V prípade, že chceme mat túto štatistiku k dispozícii je potrebné bud vykonávat resolvovanie </w:t>
      </w:r>
      <w:r>
        <w:rPr>
          <w:rFonts w:eastAsia="Courier New" w:cs="Courier New" w:ascii="Courier New" w:hAnsi="Courier New"/>
          <w:lang w:val="cs-CZ"/>
        </w:rPr>
        <w:t>webalizerom</w:t>
      </w:r>
      <w:r>
        <w:rPr>
          <w:rFonts w:eastAsia="Times New Roman" w:cs="Times New Roman"/>
          <w:sz w:val="24"/>
          <w:szCs w:val="24"/>
          <w:lang w:val="cs-CZ"/>
        </w:rPr>
        <w:t xml:space="preserve"> samotným, alebo pri tvorbe logov web serverom cisto pre informatívny charakter vykonávat ich resolvovanie priamo pri ich tvorbe pokial to objem celkového trafficu povoluj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/>
          <w:b/>
          <w:bCs/>
          <w:sz w:val="28"/>
          <w:szCs w:val="28"/>
          <w:lang w:val="cs-CZ"/>
        </w:rPr>
        <w:t>5. Zá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 xml:space="preserve">Týmto sme si priblížili druhý najpoužívanejší balík na komplexnú analýzu logových súborov webserverov, v dalšej casti sa budeme venovat analýze logových súborov proxyserverov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