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lang w:val="cs-CZ"/>
        </w:rPr>
      </w:pPr>
      <w:r>
        <w:rPr>
          <w:rFonts w:eastAsia="Times New Roman" w:cs="Times New Roman"/>
          <w:b/>
          <w:bCs/>
          <w:sz w:val="36"/>
          <w:szCs w:val="36"/>
          <w:lang w:val="cs-CZ"/>
        </w:rPr>
        <w:t>Když jeden disk nestací - I</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28.08.2001 v oblasti </w:t>
      </w:r>
      <w:r>
        <w:rPr>
          <w:rFonts w:eastAsia="Times New Roman" w:cs="Times New Roman"/>
          <w:color w:val="0000FF"/>
          <w:sz w:val="24"/>
          <w:szCs w:val="24"/>
          <w:u w:val="single"/>
          <w:lang w:val="cs-CZ"/>
        </w:rPr>
        <w:t>Hardware &lt;/index.php4?oblast=1&gt;</w:t>
      </w:r>
      <w:r>
        <w:rPr>
          <w:rFonts w:eastAsia="Times New Roman" w:cs="Times New Roman"/>
          <w:sz w:val="24"/>
          <w:szCs w:val="24"/>
          <w:lang w:val="cs-CZ"/>
        </w:rPr>
        <w:t xml:space="preserve">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Dnešním clánkem zacíná krátká série, která se zabývá problematikou softwarových RAID polí v Linuxu. V prvním dílu si povíme neco o základních RAID konfiguracích a ukážeme si, jak takové jednoduché diskové pole vytvorit. </w:t>
      </w:r>
    </w:p>
    <w:p>
      <w:pPr>
        <w:pStyle w:val="Normal"/>
        <w:jc w:val="center"/>
        <w:rPr>
          <w:rFonts w:ascii="Times New Roman" w:hAnsi="Times New Roman" w:eastAsia="Times New Roman" w:cs="Times New Roman"/>
          <w:sz w:val="24"/>
          <w:szCs w:val="24"/>
          <w:lang w:val="cs-CZ"/>
        </w:rPr>
      </w:pPr>
      <w:r>
        <w:rPr>
          <w:rFonts w:eastAsia="Times New Roman" w:cs="Times New Roman"/>
          <w:color w:val="0000FF"/>
          <w:sz w:val="24"/>
          <w:szCs w:val="24"/>
          <w:u w:val="single"/>
          <w:lang w:val="cs-CZ"/>
        </w:rPr>
        <w:t xml:space="preserve"> </w:t>
      </w:r>
      <w:r>
        <w:rPr>
          <w:rFonts w:eastAsia="Times New Roman" w:cs="Times New Roman"/>
          <w:color w:val="0000FF"/>
          <w:sz w:val="24"/>
          <w:szCs w:val="24"/>
          <w:u w:val="single"/>
          <w:lang w:val="cs-CZ"/>
        </w:rPr>
        <w:t>&lt;http://ad2.bbmedia.cz/please/redirect/110/2/1/27/?time=1044308057&amp;random=1857519051&amp;uu=3221267715&amp;uwi=800&amp;uhe=600&amp;uce=1&amp;param=1242/1574_0&gt;</w:t>
      </w:r>
      <w:r>
        <w:rPr>
          <w:rFonts w:eastAsia="Times New Roman CE" w:cs="Times New Roman CE" w:ascii="Times New Roman CE" w:hAnsi="Times New Roman CE"/>
          <w:lang w:val="cs-CZ"/>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914400"/>
                    </a:xfrm>
                    <a:prstGeom prst="rect">
                      <a:avLst/>
                    </a:prstGeom>
                  </pic:spPr>
                </pic:pic>
              </a:graphicData>
            </a:graphic>
          </wp:inline>
        </w:drawing>
      </w:r>
      <w:r>
        <w:rPr>
          <w:rFonts w:eastAsia="Times New Roman" w:cs="Times New Roman"/>
          <w:color w:val="0000FF"/>
          <w:sz w:val="24"/>
          <w:szCs w:val="24"/>
          <w:u w:val="single"/>
          <w:lang w:val="cs-CZ"/>
        </w:rPr>
        <w:t xml:space="preserve"> &lt;http://ad2.bbmedia.cz/please/redirect/110/2/1/27/?time=1044308057&amp;random=1857519051&amp;uu=3221267715&amp;uwi=800&amp;uhe=600&amp;uce=1&amp;param=1242/1574_0&gt;</w:t>
      </w:r>
      <w:r>
        <w:rPr>
          <w:rFonts w:eastAsia="Times New Roman" w:cs="Times New Roman"/>
          <w:sz w:val="24"/>
          <w:szCs w:val="24"/>
          <w:lang w:val="cs-CZ"/>
        </w:rPr>
        <w:t xml:space="preserve">RAID je zkratkou pro "Redundant Aray Of Inexpensive Disks", obtížne se to prekládá, ale nejspíše to znamená neco jako "Záložní pole tvorené z levných disku". Technologie RAID funguje tak, že se snaží seskupovat nekolik pevných disku do logických jednotek (polí), a to z duvodu zvýšení spolehlivosti a rychlosti prístupu k datum. Dríve se RAID používal výhradne na serverech, kde jeho funkci zajištoval speciální hw. radice. Z hlediska operacního systému je takové diskové pole trasparentní - vypadá jeko jeden souvislý velký disk. Tento clánek však popisuje tzv. softwarový RAID, který lze v Linuxu provozovat i bez zvláštního RAID radice. V tomto prípade se totiž o veškerou dodatecnou režii stará jádro, které je odpovedné za sestavení a správnou funkci diskového pole. Zkušenost ukazuje, že pro jednodušší RAID konfigurace, jako je napríklad zrcadlení, mužeme celkem v klidu vystacit se softwarovou implementací, zatímco pro nasazení složitejších vícediskových polí (RAID 3, RAID 5) už je lépe použít dedikované hardwarové radice.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Samozrejme není radic jako radic, a tak se v poslední dobe setkáváme se základními deskami s podporou RAIDu na IDE rozhraních. Vetšinou se ale nejedná o plnohodnotný hardwarový RAID a pro funkci takového zarízení jsou i ve Windows zapotrebí speciální ovladace. Jen málokterou desku lze takto provozovat i v Linuxu. Pokud má nekdo ze ctenáru zkušenost (at už pozitivní, ci negativní) s takovou deskou, muže se o ní zmínit v diskusním fóru.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Jak již jsem se zmínil, existuje více ruzných zpusobu, jak zkonfigurovat diskové pole. Softwarove se realizují nejcasteji tri ruzné konfigurace, a to RAID 1, RAID 5 a RAID 0. Nekdy se lze setkat i s jejich kombinacemi - (RAID 0+1, 2x RAID 5,...), které ovšem nejsou tak casté, nebot je pro ne zapotrebí až nepraktické množství disku.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Nejjednodušší, ale zároven i nejcastejší konfigurací je RAID 1, neboli zrcadlení. Pracuje v nem nejcasteji dvojice pevných disku, na kterých se udržuje naprosto stejný obsah, takže když dojde k poškození jednoho z disku, pocítac muže nadále pracovat s druhým diskem a nedojde ke ztráte dat. Vedlejším, avšak vítaným efektem je zrychlení práce, nebot data lze císt s obou disku soucasne, címž se efektivne scítají prenosové rychlosti obou disku. Zápisové operace se však neurychlí, nebot je nutné je provádet synchronne na oba disky soucasne. Jistou nevýhodou zrcadlení je plýtvání místem, nebot lze využít jen polovinu nominální kapacity disku. Naopak na strane výhod stojí jiste fakt, že se jedná o velice jednoduchou technologii, která si za predpokladu použití moderních disku nevyžádá od procesoru pocítace témer žádnou zvýšenou režii.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Druhou používanou technologií je RAID 5, které však pro svoji funkcnost potrebuje minimálne tri pevné disky. Krome vlastních dat se na všechny disky ukládá navíc ješte paritní informace. Pokud dojde k selhání libovolného z disku, lze z ostatních disku rekonstruovat jeho obsah. RAID 5 je více úspornejší než RAID 1, takže napríklad pri konfiguraci se tremi disky ztrácíte pouze tretinu nominální kapacity, zatímco u zrcadlení je to polovina. Ctení dat z pole RAID 5 je rychlé, nebot ctecí operace lze rozkládat mezi všechny disky, naopak pri zápisu rychlost klesá, protože je nutné vypocítávat a ukládat navíc paritu.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Nekterí uživatelé používají RAID 0. Pracuje v nem dvojice (nebo i více) disku, pricemž data jsou na nich rovnomerne rozložena. Neprináší žádnou vyšší míru bezpecnosti, naopak pri havárii jednoho z disku jsou ztracena i data na ostatních jednotkách. Duvodem, proc se RAID 0 používá, je rychlost. Všechny ctecí i zápisové operace lze rozložit mezi více disku, takže napríklad ze dvou rychlých disku lze udelat jeden superrychlý.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Podpora softwarového RAIDu je vetšinou integrována prímo v jádre Linuxu, takže jediné, co potrebujete, je nainstalovat soubor utilit raidtools, který je vetšinou soucástí distribuce. Konfigurace diskového pole se provádí pomocí souboru /etc/raidtab, jehož formát muže vypadat treba nejak takt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raiddev /dev/md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raid-level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nr-raid-disks 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nr-spare-disks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device /dev/hda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raid-disk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device /dev/hdb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raid-disk 1</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Uvedený zápis znamená, že do diskového pole, oznacovaného jako /dev/md0, patrí dve partition, a to /dev/hda1 a /dev/hdb1, které dohromady tvorí konfiguraci RAID 1. Podrobný popis všech parametru lze najít v manuálové stránce raidtab(5). Soucástí balíku raidtools jsou vzorové konfiguracní soubory pro všechny používané RAID konfigurace, mužete je prevzít a upravit podle svých potreb.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Poté, co si upravíte konfiguracní soubor, si mužete vytvorit vlastní diskové pole pomocí príkazu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mkraid /dev/md0</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Tím dojde ke znicení všech prípadných dat, která se na uvedených pevných discích nacházejí. Na diskovém poli pak vytvoríte souborový systém, napríklad pomocí príkazu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mke2fs /dev/md0</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Nadále již mužete s /dev/md0 pracovat jako s každým dalším blokovým zarízením, napríklad je mužete namountovat, kopírovat na ne soubory, at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cs-CZ"/>
        </w:rPr>
      </w:pPr>
      <w:r>
        <w:rPr>
          <w:rFonts w:eastAsia="Courier New" w:cs="Courier New" w:ascii="Courier New" w:hAnsi="Courier New"/>
          <w:lang w:val="cs-CZ"/>
        </w:rPr>
        <w:t>mount /dev/md0 /mnt/test -t ext2</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Diskové pole mužeme rucne vytvorit i zrušit pomocí príkazu raidstart a raidstop. Vetšina distribucí volá tyto príkazy automaticky pri startu, existuje-li soubor /etc/raidtab. Prvotní vytvorení diskového pole mužete nechat také prímo na jádru, které automaticky dokáže sestavovat RAID. Používá k tomu tzv. RAID superbloky, které jsou umísteny na konci každé partition a nesou v sobe informaci obdobnou souboru /etc/raidtab. V takovém prípade je nutné pomocí príkazu fdisk zmenit typ jednotlivých zúcastnených partitions na fd - "Linux raid auto".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V príštím dílu se podíváme na složitejší konfigurace a na praktických príkladech porovnáme výkonnost jednotlivých RAID rešení.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t xml:space="preserve">Zajímavé odkazy </w:t>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r>
    </w:p>
    <w:p>
      <w:pPr>
        <w:pStyle w:val="Normal"/>
        <w:rPr>
          <w:rFonts w:ascii="Times New Roman" w:hAnsi="Times New Roman" w:eastAsia="Times New Roman" w:cs="Times New Roman"/>
          <w:sz w:val="24"/>
          <w:szCs w:val="24"/>
          <w:lang w:val="cs-CZ"/>
        </w:rPr>
      </w:pPr>
      <w:r>
        <w:rPr>
          <w:rFonts w:eastAsia="Times New Roman" w:cs="Times New Roman"/>
          <w:sz w:val="24"/>
          <w:szCs w:val="24"/>
          <w:lang w:val="cs-CZ"/>
        </w:rPr>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 w:name="Courier New">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